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Prodávajíc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firmy:</w:t>
        <w:tab/>
        <w:tab/>
        <w:t>Poprokan papír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</w:t>
        <w:tab/>
        <w:tab/>
        <w:t>Brožíkova 8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330 11  Třemoš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ab/>
        <w:tab/>
        <w:t>25225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Č:                           CZ25225014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 v obchodním rejstříku:  Krajským soudem v Plzni oddíl C, vložka 10333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a:</w:t>
        <w:tab/>
        <w:tab/>
        <w:t xml:space="preserve">Ing.Aulická Pe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čet:        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(dále jen „prodávající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Kupujíc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</w:rPr>
        <w:t>Název firmy:               Základní škola Slaný, Politických vězňů 777, okres Kladno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>Adresa:                        Politických vězňů 777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 xml:space="preserve"> 274 01  Slaný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>IČO:</w:t>
        <w:tab/>
        <w:t xml:space="preserve"> 43776761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</w:t>
        <w:tab/>
        <w:tab/>
        <w:tab/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:</w:t>
        <w:tab/>
        <w:tab/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a:                 Ing.Bělochová Věra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(dále jen „kupující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.  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Předmětem této smlouvy je dodávka šatních skříněk dle nabídky. </w:t>
      </w:r>
    </w:p>
    <w:p>
      <w:pPr>
        <w:pStyle w:val="Normal"/>
        <w:spacing w:before="120" w:after="0"/>
        <w:jc w:val="both"/>
        <w:rPr/>
      </w:pPr>
      <w:r>
        <w:rPr/>
        <w:t>Prodávající prohlašuje, že plnění podle této smlouvy je plněním ve smyslu § 81, odst. 2, písm. b, zákona č. 435/2004 Sb., o zaměstnanosti ve znění pozdějších předpisů. Splnění uvedené skutečnosti bude vyznačeno na každé vystavené faktuře. Prodávající se zavazuje vystavit kupujícímu o této skutečnosti příslušné dokl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I I .  Cena zboží, 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Cena za dodávku šatních skříněk je stanovena dle nabídky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69 280,32 Kč bez DPH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83 829,19 Kč s DPH</w:t>
      </w:r>
    </w:p>
    <w:p>
      <w:pPr>
        <w:pStyle w:val="Normal"/>
        <w:spacing w:before="60" w:after="0"/>
        <w:jc w:val="both"/>
        <w:rPr/>
      </w:pPr>
      <w:r>
        <w:rPr/>
        <w:t>Faktura bude vystavena se 14ti-denní splatností, v případě prodlení bude účtován úrok z prodlení z dlužné částky za každý i započatý den prodlení, stanovený dle nařízení vlády č. 351/2013 Sb., 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I I .  Termín dodání, dodac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/>
        <w:t xml:space="preserve">Termín dodání šatních skříněk je stanoven do 28.8.202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 .  Závěrečná ustanovení, zvláštní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/>
        <w:t>Smlouva je vyhotovena ve dvou exemplářích, z nichž každá smluvní strana obdrží po jednom. Nabývá platnosti a účinnosti dnem podpisu oběma smluvními stranami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 n 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167640</wp:posOffset>
                </wp:positionV>
                <wp:extent cx="1829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3.2pt" to="170.4pt,1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168275</wp:posOffset>
                </wp:positionV>
                <wp:extent cx="17379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3.25pt" to="412.35pt,1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843" w:right="1416" w:gutter="0" w:header="720" w:top="7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 r o d á v a j í c í           </w:t>
        <w:tab/>
        <w:tab/>
        <w:tab/>
        <w:t xml:space="preserve">              K u p u j í c 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43" w:right="1416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K u p n í   s m l o u v a   č í s l o  :</w:t>
    </w:r>
  </w:p>
  <w:p>
    <w:pPr>
      <w:pStyle w:val="Header"/>
      <w:rPr/>
    </w:pPr>
    <w:r>
      <w:rPr>
        <w:sz w:val="28"/>
      </w:rPr>
      <w:tab/>
      <w:tab/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6:00Z</dcterms:created>
  <dc:creator>Jaroslav  PLUCAR</dc:creator>
  <dc:description>Odeslat na e-mail
JENIKOVA@PDS.PHA.CDRAIL.CZ</dc:description>
  <cp:keywords/>
  <dc:language>en-US</dc:language>
  <cp:lastModifiedBy>Šárka Homolová</cp:lastModifiedBy>
  <cp:lastPrinted>2020-08-26T12:17:00Z</cp:lastPrinted>
  <dcterms:modified xsi:type="dcterms:W3CDTF">2020-08-28T08:51:00Z</dcterms:modified>
  <cp:revision>3</cp:revision>
  <dc:subject/>
  <dc:title>Nabídka Železničnímu zdravotnictví o.z.</dc:title>
</cp:coreProperties>
</file>