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ADIX CZ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Čáslavská 23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84 01 Kutná hora, Karlov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husek</w:t>
            </w:r>
            <w:r>
              <w:rPr>
                <w:rFonts w:cs="Arial" w:ascii="Arial" w:hAnsi="Arial"/>
                <w:b/>
                <w:sz w:val="22"/>
              </w:rPr>
              <w:t>@radixcz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5 55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8.8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ORL ambulan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opravu Flexibilního video-rino-laryngoskopu KARL STORZ, v.č.51503 – nefunkční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1980" w:leader="none"/>
          <w:tab w:val="left" w:pos="684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opravy je 91 740,00 Kč bez DPH dle CN č.205-20-JH-R4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64 a § 65 zákona č. 268/2014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268/2014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autoSpaceDE w:val="false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8:00Z</dcterms:created>
  <dc:creator>filipovaj</dc:creator>
  <dc:description/>
  <dc:language>en-US</dc:language>
  <cp:lastModifiedBy>Krbeckova</cp:lastModifiedBy>
  <cp:lastPrinted>2018-07-13T07:14:00Z</cp:lastPrinted>
  <dcterms:modified xsi:type="dcterms:W3CDTF">2020-08-18T07:58:00Z</dcterms:modified>
  <cp:revision>2</cp:revision>
  <dc:subject/>
  <dc:title>Adresa</dc:title>
</cp:coreProperties>
</file>