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Jaroměř</w:t>
      </w:r>
    </w:p>
    <w:p>
      <w:pPr>
        <w:pStyle w:val="Send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Sender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>nám. Československé armády 16, 551 01 Jaroměř</w:t>
      </w:r>
    </w:p>
    <w:p>
      <w:pPr>
        <w:pStyle w:val="Sen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>00272728</w:t>
      </w:r>
    </w:p>
    <w:p>
      <w:pPr>
        <w:pStyle w:val="Sender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0272728</w:t>
      </w:r>
    </w:p>
    <w:p>
      <w:pPr>
        <w:pStyle w:val="Sender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:</w:t>
        <w:tab/>
        <w:tab/>
        <w:t xml:space="preserve">Josefem Horáčkem, starostou města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i/>
        </w:rPr>
        <w:t>půjčitel</w:t>
      </w:r>
      <w:r>
        <w:rPr>
          <w:rFonts w:cs="Calibri" w:ascii="Calibri" w:hAnsi="Calibri"/>
        </w:rPr>
        <w:t xml:space="preserve"> na straně jedné a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álovéhradecký kraj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Send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 xml:space="preserve">se sídlem: </w:t>
        <w:tab/>
        <w:tab/>
        <w:t xml:space="preserve">Pivovarské nám. 1245, 500 03 Hradec Králové </w:t>
      </w:r>
    </w:p>
    <w:p>
      <w:pPr>
        <w:pStyle w:val="Sen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>70889546</w:t>
      </w:r>
    </w:p>
    <w:p>
      <w:pPr>
        <w:pStyle w:val="Sender"/>
        <w:rPr/>
      </w:pPr>
      <w:r>
        <w:rPr>
          <w:rFonts w:cs="Calibri" w:ascii="Calibri" w:hAnsi="Calibri"/>
        </w:rPr>
        <w:t>DIČ:</w:t>
        <w:tab/>
        <w:tab/>
        <w:tab/>
        <w:tab/>
        <w:t>CZ70889546</w:t>
      </w:r>
    </w:p>
    <w:p>
      <w:pPr>
        <w:pStyle w:val="Sender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 xml:space="preserve">PhDr. Jiřím Štěpánem, Ph.D., hejtmanem kraje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i/>
        </w:rPr>
        <w:t>vypůjčitel</w:t>
      </w:r>
      <w:r>
        <w:rPr>
          <w:rFonts w:cs="Calibri" w:ascii="Calibri" w:hAnsi="Calibri"/>
        </w:rPr>
        <w:t xml:space="preserve"> na straně druhé, uzavřely následující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smlouvu o výpůjčce NEmovité v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ust. § 2193 a násl. zákona č. 89/2012 Sb., občanského zákoníku, ve znění pozdějších předpisů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je výlučným vlastníkem nemovité věci – pozemku p. č. 492 o výměře 17 50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  <w:br/>
        <w:t xml:space="preserve">jehož součástí je budova bez čísla popisného nebo evidenčního, stavba pro administrativu, </w:t>
        <w:br/>
        <w:t xml:space="preserve">tzv. </w:t>
      </w:r>
      <w:r>
        <w:rPr>
          <w:rFonts w:cs="Calibri" w:ascii="Calibri" w:hAnsi="Calibri"/>
          <w:i/>
        </w:rPr>
        <w:t>Areál Korunní hradby v Josefově</w:t>
      </w:r>
      <w:r>
        <w:rPr>
          <w:rFonts w:cs="Calibri" w:ascii="Calibri" w:hAnsi="Calibri"/>
        </w:rPr>
        <w:t xml:space="preserve">, vše </w:t>
      </w:r>
      <w:bookmarkStart w:id="0" w:name="_Hlk42242623"/>
      <w:r>
        <w:rPr>
          <w:rFonts w:cs="Calibri" w:ascii="Calibri" w:hAnsi="Calibri"/>
        </w:rPr>
        <w:t xml:space="preserve">zapsáno na listu vlastnictví č. 10001, vedeném </w:t>
        <w:br/>
        <w:t>v katastru nemovitostí u Katastrálního úřadu pro Královéhradecký kraj, Katastrální pracoviště Náchod, pro obec Jaroměř a katastrální území Josefov u Jaroměře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má v úmyslu v </w:t>
      </w:r>
      <w:r>
        <w:rPr>
          <w:rFonts w:cs="Calibri" w:ascii="Calibri" w:hAnsi="Calibri"/>
          <w:i/>
        </w:rPr>
        <w:t>Areálu Korunní hradby v Josefově</w:t>
      </w:r>
      <w:r>
        <w:rPr>
          <w:rFonts w:cs="Calibri" w:ascii="Calibri" w:hAnsi="Calibri"/>
        </w:rPr>
        <w:t xml:space="preserve"> realizovat projekt </w:t>
      </w:r>
      <w:r>
        <w:rPr>
          <w:rFonts w:cs="Calibri" w:ascii="Calibri" w:hAnsi="Calibri"/>
          <w:i/>
        </w:rPr>
        <w:t>Centra tradičních řemesel v Jaroměři</w:t>
      </w:r>
      <w:r>
        <w:rPr>
          <w:rFonts w:cs="Calibri" w:ascii="Calibri" w:hAnsi="Calibri"/>
        </w:rPr>
        <w:t xml:space="preserve">, který spočívá v revitalizaci a využití stávajících objektů, jejich propojení s moderní výukou řemesel, zejména pro žáky Střední školy řemeslné, Jaroměř, Studničkova 260, a dále pro žáky základních škol, mateřských škol, s využitím pro celoživotní vzdělávání široké veřejnosti, včetně přípravy objektů pro potřeby inkluzivního vzdělávání, s důrazem na obnovu </w:t>
        <w:br/>
        <w:t>a zachování kulturně historické památ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na základě této smlouvy přenechává vypůjčiteli k dočasnému a bezplatnému užívání část pozemku p. č. 492 o výměře 11 16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graficky vymezenou v příloze č. 1: </w:t>
      </w:r>
      <w:r>
        <w:rPr>
          <w:rFonts w:cs="Calibri" w:ascii="Calibri" w:hAnsi="Calibri"/>
          <w:i/>
        </w:rPr>
        <w:t>Nákres s vyznačením části předmětu výpůjčky</w:t>
      </w:r>
      <w:r>
        <w:rPr>
          <w:rFonts w:cs="Calibri" w:ascii="Calibri" w:hAnsi="Calibri"/>
        </w:rPr>
        <w:t xml:space="preserve">, která je nedílnou součástí této smlouvy, včetně všech součástí </w:t>
        <w:br/>
        <w:t>a příslušenství (dále jen „</w:t>
      </w:r>
      <w:r>
        <w:rPr>
          <w:rFonts w:cs="Calibri" w:ascii="Calibri" w:hAnsi="Calibri"/>
          <w:i/>
        </w:rPr>
        <w:t>předmět výpůjčky</w:t>
      </w:r>
      <w:r>
        <w:rPr>
          <w:rFonts w:cs="Calibri" w:ascii="Calibri" w:hAnsi="Calibri"/>
        </w:rPr>
        <w:t>“)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nabývá právo užívat předmět výpůjčky za účelem ujednaným v této smlouvě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Účel výpůjčk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této smlouvy je realizace projektu vypůjčitele </w:t>
      </w:r>
      <w:r>
        <w:rPr>
          <w:rFonts w:cs="Calibri" w:ascii="Calibri" w:hAnsi="Calibri"/>
          <w:i/>
        </w:rPr>
        <w:t xml:space="preserve">Centrum tradičních řemesel v Jaroměři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i/>
        </w:rPr>
        <w:t>projekt</w:t>
      </w:r>
      <w:r>
        <w:rPr>
          <w:rFonts w:cs="Calibri" w:ascii="Calibri" w:hAnsi="Calibri"/>
        </w:rPr>
        <w:t>“) v </w:t>
      </w:r>
      <w:r>
        <w:rPr>
          <w:rFonts w:cs="Calibri" w:ascii="Calibri" w:hAnsi="Calibri"/>
          <w:i/>
        </w:rPr>
        <w:t>Areálu Korunní hradby v Josefově</w:t>
      </w:r>
      <w:r>
        <w:rPr>
          <w:rFonts w:cs="Calibri" w:ascii="Calibri" w:hAnsi="Calibri"/>
        </w:rPr>
        <w:t>, se kterým byl půjčitel před podpisem této smlouvy důkladně seznámen.</w:t>
      </w:r>
    </w:p>
    <w:p>
      <w:pPr>
        <w:pStyle w:val="TextBody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ůjčitel si vyhrazuje právo aktivní účasti na projektu, tj. zejména právo na informace a právo vznášet připomínky k projektu.</w:t>
      </w:r>
    </w:p>
    <w:p>
      <w:pPr>
        <w:pStyle w:val="TextBody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postupovat ve vzájemné shodě a poskytnout si v nejvyšší možné míře, kterou na nich lze spravedlivě požadovat, součinnost potřebnou pro realizaci pro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a ukončení výpůjčk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20 let.</w:t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ůjčitel není oprávněn tuto smlouvu vypovědět před uplynutím sjednané doby trvání výpůjčky, ledaže by ze strany vypůjčitele došlo k hrubému porušení jeho povinností a tento i přes výzvu půjčitele nezjednal nápravu.</w:t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Vypůjčitel si vyhrazuje právo předčasného vrácení předmětu výpůjčky, respektive je oprávněn tuto smlouvu vypovědět, a to i bez uvedení důvodu, s tříměsíční výpovědní dobou s počátkem běhu od prvního dne měsíce následujícího po měsíci, kdy byla písemná výpověď doručena půjčiteli.</w:t>
      </w:r>
    </w:p>
    <w:p>
      <w:pPr>
        <w:pStyle w:val="TextBody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Vypůjčitel není oprávněn domáhat se kompenzace za zhodnocení předmětu výpůjčky v případě, že výpůjčku ukončí z vlastní vůle, rovněž tak rozhodne-li se na základě provedených studií či sond nebo z jakýchkoliv jiných důvodů projekt nerealizovat, a dále v případě, že dojde k ukončení výpůjčky pro hrubé porušení povinností vypůjčitele, nebo tento neposkytne půjčiteli nezbytnou součinnost pro naplnění účelu této smlouvy.</w:t>
      </w:r>
    </w:p>
    <w:p>
      <w:pPr>
        <w:pStyle w:val="TextBody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ůjčitel nad rámec výčtu případů uvedených výše není oprávněn domáhat se kompenzace </w:t>
        <w:br/>
        <w:t>za zhodnocení předmětu výpůjčky, dojde-li k ukončení výpůjčky zánikem předmětu výpůjčky zásahem vyšší moci.</w:t>
      </w:r>
    </w:p>
    <w:p>
      <w:pPr>
        <w:pStyle w:val="TextBody"/>
        <w:suppressAutoHyphens w:val="true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.</w:t>
      </w:r>
    </w:p>
    <w:p>
      <w:pPr>
        <w:pStyle w:val="Smlouva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Práva a povinnosti stran</w:t>
      </w:r>
    </w:p>
    <w:p>
      <w:pPr>
        <w:pStyle w:val="Smlouva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jčitel prohlašuje, že mu nejsou známy žádné právní či faktické vady předmětu výpůjčky, které by bránily smluvenému účelu užívání, vyjma dočasné výpůjčky, kterou má půjčitel uzavřenou s pobočným spolkem </w:t>
      </w:r>
      <w:r>
        <w:rPr>
          <w:rFonts w:cs="Calibri" w:ascii="Calibri" w:hAnsi="Calibri"/>
          <w:i/>
        </w:rPr>
        <w:t>Mladí ochránci přírody, Bimbrlata</w:t>
      </w:r>
      <w:r>
        <w:rPr>
          <w:rFonts w:cs="Calibri" w:ascii="Calibri" w:hAnsi="Calibri"/>
        </w:rPr>
        <w:t>, a v tomto stavu se jej zavazuje zachovat přinejmenším po dobu účinnosti této smlouvy; vypůjčitel prohlašuje, že se důkladně seznámil se stavem předmětu výpůjčky a tento stav považuje bez výhrad za způsobilý k řádnému užívání.</w:t>
      </w:r>
    </w:p>
    <w:p>
      <w:pPr>
        <w:pStyle w:val="Normal"/>
        <w:suppressAutoHyphens w:val="true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byl seznámen s tím, že na části výpůjčky – nebytovém prostoru o výměře 83,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  <w:br/>
        <w:t xml:space="preserve">v 2. NP budovy bez č. p. (objekt bývalé brány), která je součástí pozemku p. č. 492, k. ú. Josefov </w:t>
        <w:br/>
        <w:t xml:space="preserve">u Jaroměře – dočasně vázne užívací právo pobočného spolku </w:t>
      </w:r>
      <w:r>
        <w:rPr>
          <w:rFonts w:cs="Calibri" w:ascii="Calibri" w:hAnsi="Calibri"/>
          <w:i/>
        </w:rPr>
        <w:t>Mladí ochránci přírody, Bimbrlata</w:t>
      </w:r>
      <w:r>
        <w:rPr>
          <w:rFonts w:cs="Calibri" w:ascii="Calibri" w:hAnsi="Calibri"/>
        </w:rPr>
        <w:t>, IČO: 22743235, na základě dříve uzavřené smlouvy o výpůjčce, přičemž půjčitel se zavazuje tento užívací vztah v nejkratším možném termínu ukončit a i tento prostor předat do bezplatného užívání vypůjčiteli tak, aby nebyl ohrožen účel této smlouvy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/>
      </w:pPr>
      <w:r>
        <w:rPr>
          <w:rFonts w:cs="Calibri" w:ascii="Calibri" w:hAnsi="Calibri"/>
        </w:rPr>
        <w:t>Půjčitel tímto výslovně uděluje vypůjčiteli souhlas vlastníka s prováděním změn předmětu výpůjčky, včetně stavebních zásahů, směřujících k realizaci projektu; tento souhlas nenahrazuje stavební povolení či jiné nezbytné veřejnoprávní akty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si je vědom kulturně historické hodnoty předmětu výpůjčky a je povinen počínat si tak, aby nedošlo k poškození, zničení, ztrátě či opotřebení předmětu výpůjčky nad míru přiměřenou poměrům a dále zajistit, aby nedošlo k neodborné manipulaci s předmětem výpůjčky ze strany třetích oso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je povinen na své náklady zajistit provoz a údržbu předmětu výpůjčk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se zavazuje v souvislosti s výkonem svých práv co nejvíce šetřit práva půjčitele. Případné škody způsobené v důsledku svých činností se vypůjčitel zavazuje půjčiteli nahradit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jčitel se zavazuje v plné výši kompenzovat vypůjčiteli účelně vynaložené náklady vniklé </w:t>
        <w:br/>
        <w:t xml:space="preserve">v souvislosti s přípravou a realizací projektu, </w:t>
      </w:r>
      <w:bookmarkStart w:id="1" w:name="_Hlk43738990"/>
      <w:r>
        <w:rPr>
          <w:rFonts w:cs="Calibri" w:ascii="Calibri" w:hAnsi="Calibri"/>
        </w:rPr>
        <w:t>zejména a výslovně náklady na vyhotovení studie proveditelnosti, stavebně-historického průzkumu a projektové dokumentace</w:t>
      </w:r>
      <w:bookmarkEnd w:id="1"/>
      <w:r>
        <w:rPr>
          <w:rFonts w:cs="Calibri" w:ascii="Calibri" w:hAnsi="Calibri"/>
        </w:rPr>
        <w:t xml:space="preserve">, pro případ, </w:t>
        <w:br/>
        <w:t>že z důvodů ležících na straně půjčitele nebude projekt realizová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az zciz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tímto sjednávají bezúplatně k tíži půjčitele zákaz zcizení, a to jako právo věcné, kterým se půjčitel výslovně zavazuje, že po dobu 20 let ode dne právních účinků zápisu věcného práva do katastru nemovitostí nepřevede vlastnické právo k areálu, tj. celému pozemku p. č. 492 </w:t>
        <w:br/>
        <w:t>o výměře 17 503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nebo i jeho části, zapsanému na listu vlastnictví č. 10001, vedeném </w:t>
        <w:br/>
        <w:t>v katastru nemovitostí u Katastrálního úřadu pro Královéhradecký kraj, Katastrální pracoviště Náchod, pro obec Jaroměř a katastrální území Josefov u Jaroměře, třetí osobě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je oprávněn pro případ předčasného ukončení výpůjčky podat návrh na výmaz práva zákazu zcizení, k čemuž mu vypůjčitel tímto uděluje plnou mo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ěrečná ustanoven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Tato smlouva o výpůjčce je vyhotovena ve </w:t>
      </w:r>
      <w:r>
        <w:rPr>
          <w:rFonts w:cs="Calibri" w:ascii="Calibri" w:hAnsi="Calibri"/>
          <w:bCs/>
        </w:rPr>
        <w:t>čtyřech</w:t>
      </w:r>
      <w:r>
        <w:rPr>
          <w:rFonts w:cs="Calibri" w:ascii="Calibri" w:hAnsi="Calibri"/>
        </w:rPr>
        <w:t xml:space="preserve"> stejnopisech s platností originálu, z nichž </w:t>
        <w:br/>
        <w:t xml:space="preserve">po dvou vyhotoveních obdrží každá smluvní stran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mluvní strany vyslovují souhlas se shromážděním a zpracováním svých osobních údajů druhou smluvní stranou za účelem jejich eventuálního použití při realizaci práv a povinností půjčitele </w:t>
        <w:br/>
        <w:t xml:space="preserve">a vypůjčitele v souvislosti s touto smlouvou; strany jsou si vědomy všech svých zákonných práv </w:t>
        <w:br/>
        <w:t>v souvislosti s poskytnutím svých osobních údajů k účelu danému touto smlouvou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berou na vědomí, že tato smlouva podléhá podmínkám a omezením dle zákona </w:t>
        <w:br/>
        <w:t xml:space="preserve">č. 340/2015 Sb., o zvláštních podmínkách účinnosti některých smluv, uveřejňování těchto smluv a o registru smluv; tato smlouva nabývá platnosti podpisem smluvních stran a účinnosti dnem </w:t>
        <w:br/>
        <w:t>jejího uveřejnění Ministerstvem vnitra České republiky prostřednictvím registru smluv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a a povinnosti neupravené touto smlouvou se řídí příslušnými ustanoveními občanského </w:t>
        <w:br/>
        <w:t>zákoníku a souvisejícími právními předpisy České republik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>Jakékoliv změny a doplňky této smlouvy je možno provést pouze formou kontinuálně vzestupně číslovaných písemných dodatků podepsaných oběma smluvními stranami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jčitel i vypůjčitel shodně prohlašují, že si tuto smlouvu před jejím podpisem přečetli, </w:t>
        <w:br/>
        <w:t>přičemž její obsah shledávají bez výhrad jako naprosto srozumitelný, a konstatují že byla uzavřena podle jejich pravé a svobodné vůle, určité a vážné, nikoliv v tísni za nápadně nevýhodných podmínek, na důkaz čehož připojují níže oprávnění zástupci smluvních stran své vlastnoruční podpisy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jčitel stvrzuje, že záměr vypůjčit předmět výpůjčky byl pod č. 10/2020 ve smyslu ustanovení </w:t>
        <w:br/>
        <w:t>§ 39 odst. 1 zákona č. 128/2000 Sb., o obcích (obecní zřízení), ve znění pozdějších předpisů, řádně zveřejněn vyvěšením na úřední desce města Jaroměř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úkonu dle § 41 zákona č. 128/2000 Sb., zákona o obcích (obecní </w:t>
        <w:br/>
        <w:t>zřízení): půjčitel tímto potvrzuje, že uzavření této smlouvy bylo schváleno Radou města Jaroměř usnesením č. 0936-24-2020-OMM-RM dne 19. 8. 2020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úkonu dle § 23 zákona č. 129/2000 Sb., zákona o krajích (krajské </w:t>
        <w:br/>
        <w:t>zřízení): vypůjčitel tímto potvrzuje, že uzavření této smlouvy bylo schváleno Radou Královéhradeckého kraje usnesením č. RK/20/1098/2020 dne 29. 6.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íloh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loha č. 1 –</w:t>
        <w:tab/>
      </w:r>
      <w:r>
        <w:rPr>
          <w:rFonts w:cs="Calibri" w:ascii="Calibri" w:hAnsi="Calibri"/>
          <w:i/>
        </w:rPr>
        <w:t>Nákres s vyznačením části předmětu výpůjč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Jaroměři dne 20. 8. 2020</w:t>
        <w:tab/>
        <w:tab/>
        <w:tab/>
        <w:tab/>
        <w:tab/>
        <w:t>V Hradci Králové dne 26. 8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             </w:t>
        <w:tab/>
        <w:t xml:space="preserve"> </w:t>
        <w:tab/>
        <w:t>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osef Horáček                                                                               PhDr. Jiří Štěpán, Ph.D.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rosta města Jaroměř                                                              hejtman Královéhradeckého kraj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TextBody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91"/>
    </w:pPr>
    <w:rPr>
      <w:rFonts w:eastAsia="Avinion;Times New Roman"/>
    </w:rPr>
  </w:style>
  <w:style w:type="paragraph" w:styleId="Smlouva">
    <w:name w:val="Smlouva"/>
    <w:basedOn w:val="TextBody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jc w:val="center"/>
    </w:pPr>
    <w:rPr>
      <w:rFonts w:eastAsia="Avinion;Times New Roman"/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5:00Z</dcterms:created>
  <dc:creator>Zídek</dc:creator>
  <dc:description/>
  <cp:keywords/>
  <dc:language>en-US</dc:language>
  <cp:lastModifiedBy>Zdeněk Robin Mgr.</cp:lastModifiedBy>
  <cp:lastPrinted>2005-08-01T13:02:00Z</cp:lastPrinted>
  <dcterms:modified xsi:type="dcterms:W3CDTF">2020-08-26T11:21:00Z</dcterms:modified>
  <cp:revision>10</cp:revision>
  <dc:subject/>
  <dc:title>Č</dc:title>
</cp:coreProperties>
</file>