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LICENČ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na užívání ochranné známky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č. smlouvy SZIF: 4200012205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č. smlouvy MZe: 828-2020-10042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č. j. MZe: 39411/2020-MZE-10042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zavřená podle ustanovení § 2358 a násl. zákona č. 89/2012 Sb., občanský zákoník, ve znění pozdějších předpisů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občanský zákoník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“) a § 18 zákona č. 441/2003 Sb., </w:t>
      </w:r>
      <w:r>
        <w:rPr>
          <w:rFonts w:cs="Arial" w:ascii="Arial" w:hAnsi="Arial"/>
          <w:sz w:val="22"/>
          <w:szCs w:val="22"/>
          <w:lang w:eastAsia="ar-SA"/>
        </w:rPr>
        <w:t>o ochranných známkách, ve znění pozdějších předpisů (dále jen „</w:t>
      </w:r>
      <w:r>
        <w:rPr>
          <w:rFonts w:cs="Arial" w:ascii="Arial" w:hAnsi="Arial"/>
          <w:b/>
          <w:sz w:val="22"/>
          <w:szCs w:val="22"/>
          <w:lang w:eastAsia="ar-SA"/>
        </w:rPr>
        <w:t>ZOZ</w:t>
      </w:r>
      <w:r>
        <w:rPr>
          <w:rFonts w:cs="Arial" w:ascii="Arial" w:hAnsi="Arial"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 Ministerstvo zeměděl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ěšnov 65/17, 11000 Pra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00204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0002047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m Felčárkem, ředitelem Odboru kanceláře mini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MZe</w:t>
      </w:r>
      <w:r>
        <w:rPr>
          <w:rFonts w:cs="Arial" w:ascii="Arial" w:hAnsi="Arial"/>
          <w:bCs/>
          <w:sz w:val="22"/>
          <w:szCs w:val="22"/>
        </w:rPr>
        <w:t>“ nebo „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ind w:left="2832" w:hanging="2472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átní zemědělský intervenční f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e Smečkách 33, 110 00 Pra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48133981 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339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látcem DP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ý: Mgr. Petrem Milasem</w:t>
      </w:r>
      <w:r>
        <w:rPr>
          <w:rFonts w:cs="Arial" w:ascii="Arial" w:hAnsi="Arial"/>
          <w:sz w:val="22"/>
          <w:szCs w:val="22"/>
          <w:lang w:eastAsia="ar-SA"/>
        </w:rPr>
        <w:t xml:space="preserve">, ředitelem Sekce ekonomické na základě pověření ze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27. 3. 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ZIF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Naby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sz w:val="22"/>
          <w:szCs w:val="22"/>
          <w:lang w:eastAsia="ar-SA"/>
        </w:rPr>
        <w:t>uzavírají tuto nevýhradní Licenční smlouvu na užívání ochranné známky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Licenční smlouva</w:t>
      </w:r>
      <w:r>
        <w:rPr>
          <w:rFonts w:cs="Arial" w:ascii="Arial" w:hAnsi="Arial"/>
          <w:bCs/>
          <w:sz w:val="22"/>
          <w:szCs w:val="22"/>
          <w:lang w:eastAsia="ar-SA"/>
        </w:rPr>
        <w:t>“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Předmět a účel Licenční smlouvy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MZe prohlašuje, že je vlastníkem </w:t>
      </w:r>
      <w:r>
        <w:rPr>
          <w:rFonts w:cs="Arial" w:ascii="Arial" w:hAnsi="Arial"/>
          <w:b/>
          <w:sz w:val="22"/>
          <w:szCs w:val="22"/>
          <w:lang w:eastAsia="ar-SA"/>
        </w:rPr>
        <w:t>kombinované ochranné známky „BIO PRODUKT EKOLOGICKÉHO ZEMĚDĚLSTVÍ“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b/>
          <w:sz w:val="22"/>
          <w:szCs w:val="22"/>
          <w:lang w:eastAsia="ar-SA"/>
        </w:rPr>
        <w:t>č. přihlášky 83354</w:t>
      </w:r>
      <w:r>
        <w:rPr>
          <w:rFonts w:cs="Arial" w:ascii="Arial" w:hAnsi="Arial"/>
          <w:sz w:val="22"/>
          <w:szCs w:val="22"/>
          <w:lang w:eastAsia="ar-SA"/>
        </w:rPr>
        <w:t>, č. zápisu 195997, zapsané pro třídy výrobků a služeb 35, 41 a pro obrazové třídy 26.11.6, 26.11.7, 26.2.7, 27.5.1, 27.5.7 (dále jen „</w:t>
      </w:r>
      <w:r>
        <w:rPr>
          <w:rFonts w:cs="Arial" w:ascii="Arial" w:hAnsi="Arial"/>
          <w:b/>
          <w:sz w:val="22"/>
          <w:szCs w:val="22"/>
          <w:lang w:eastAsia="ar-SA"/>
        </w:rPr>
        <w:t>OZ</w:t>
      </w:r>
      <w:r>
        <w:rPr>
          <w:rFonts w:cs="Arial" w:ascii="Arial" w:hAnsi="Arial"/>
          <w:sz w:val="22"/>
          <w:szCs w:val="22"/>
          <w:lang w:eastAsia="ar-SA"/>
        </w:rPr>
        <w:t>“ nebo „</w:t>
      </w:r>
      <w:r>
        <w:rPr>
          <w:rFonts w:cs="Arial" w:ascii="Arial" w:hAnsi="Arial"/>
          <w:b/>
          <w:sz w:val="22"/>
          <w:szCs w:val="22"/>
          <w:lang w:eastAsia="ar-SA"/>
        </w:rPr>
        <w:t>Ochranná známka</w:t>
      </w:r>
      <w:r>
        <w:rPr>
          <w:rFonts w:cs="Arial" w:ascii="Arial" w:hAnsi="Arial"/>
          <w:sz w:val="22"/>
          <w:szCs w:val="22"/>
          <w:lang w:eastAsia="ar-SA"/>
        </w:rPr>
        <w:t>“ nebo „</w:t>
      </w:r>
      <w:r>
        <w:rPr>
          <w:rFonts w:cs="Arial" w:ascii="Arial" w:hAnsi="Arial"/>
          <w:b/>
          <w:sz w:val="22"/>
          <w:szCs w:val="22"/>
          <w:lang w:eastAsia="ar-SA"/>
        </w:rPr>
        <w:t>Označen</w:t>
      </w:r>
      <w:r>
        <w:rPr>
          <w:rFonts w:cs="Arial" w:ascii="Arial" w:hAnsi="Arial"/>
          <w:sz w:val="22"/>
          <w:szCs w:val="22"/>
          <w:lang w:eastAsia="ar-SA"/>
        </w:rPr>
        <w:t>í“). Grafické vyjádření OZ je: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316230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outo Licenční smlouvou poskytuje Poskytovatel Nabyvateli </w:t>
      </w:r>
      <w:r>
        <w:rPr>
          <w:rFonts w:cs="Arial" w:ascii="Arial" w:hAnsi="Arial"/>
          <w:b/>
          <w:sz w:val="22"/>
          <w:szCs w:val="22"/>
          <w:lang w:eastAsia="ar-SA"/>
        </w:rPr>
        <w:t>nevýhradní</w:t>
      </w:r>
      <w:r>
        <w:rPr>
          <w:rFonts w:cs="Arial" w:ascii="Arial" w:hAnsi="Arial"/>
          <w:sz w:val="22"/>
          <w:szCs w:val="22"/>
          <w:lang w:eastAsia="ar-SA"/>
        </w:rPr>
        <w:t xml:space="preserve"> oprávnění k výkonu práva duševního vlastnictví k OZ pro území České republiky, na dobu trvání této Licenční smlouvy, a to pro všechny třídy výrobků a služeb a pro všechny obrazové třídy, které jsou pro tuto OZ zapsány (dále jen „</w:t>
      </w:r>
      <w:r>
        <w:rPr>
          <w:rFonts w:cs="Arial" w:ascii="Arial" w:hAnsi="Arial"/>
          <w:b/>
          <w:sz w:val="22"/>
          <w:szCs w:val="22"/>
          <w:lang w:eastAsia="ar-SA"/>
        </w:rPr>
        <w:t>Licence</w:t>
      </w:r>
      <w:r>
        <w:rPr>
          <w:rFonts w:cs="Arial" w:ascii="Arial" w:hAnsi="Arial"/>
          <w:sz w:val="22"/>
          <w:szCs w:val="22"/>
          <w:lang w:eastAsia="ar-SA"/>
        </w:rPr>
        <w:t xml:space="preserve">“). Časový rozsah Licence je omezen dobou trvání této Licenční smlouvy. Nabyvatel tuto Licenci v uvedeném rozsahu a pod uvedenými podmínkami přijímá a výslovně potvrzuje, že bude OZ užívat v podobě registrované v rejstříku ochranných známek vedených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Úřadem průmyslového vlastnictví (dále jen „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ÚPV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“)</w:t>
      </w:r>
      <w:r>
        <w:rPr>
          <w:rFonts w:cs="Arial" w:ascii="Arial" w:hAnsi="Arial"/>
          <w:sz w:val="22"/>
          <w:szCs w:val="22"/>
          <w:lang w:eastAsia="ar-SA"/>
        </w:rPr>
        <w:t>, v souladu s touto Licenční smlouvou, v souladu s dobrými mravy a také tak, aby nedošlo k poškození dobré pověsti MZe jako vlastníka OZ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ližší specifikace Licence je uvedena v čl. II Licenční smlouv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lem této Licenční smlouvy je umožnit Nabyvateli užívat a propagovat Označení (pro účely tohoto odstavce uvedené též jako „</w:t>
      </w:r>
      <w:r>
        <w:rPr>
          <w:rFonts w:cs="Arial" w:ascii="Arial" w:hAnsi="Arial"/>
          <w:b/>
          <w:sz w:val="22"/>
          <w:szCs w:val="22"/>
          <w:lang w:eastAsia="ar-SA"/>
        </w:rPr>
        <w:t>Značka</w:t>
      </w:r>
      <w:r>
        <w:rPr>
          <w:rFonts w:cs="Arial" w:ascii="Arial" w:hAnsi="Arial"/>
          <w:sz w:val="22"/>
          <w:szCs w:val="22"/>
          <w:lang w:eastAsia="ar-SA"/>
        </w:rPr>
        <w:t xml:space="preserve">“) v rozsahu Licence a v souladu s touto Licenční smlouvou, přičemž pojmem „propagace“ na straně Nabyvatele se míní zejména: využití Značky v marketingových kampaních na podporu biopotravin, ekologického zemědělství a kvalitních produktů na českém trhu, a to např. formou TV spotů, rozhlasového vysílání, tištěné inzerce a PR (Public relations) článků, soutěží </w:t>
        <w:br/>
        <w:t>a vzdělávacích kampaní, veletrhů, tiskových zpráv, POS (Point of sale) materiálů v místech prodeje, soutěží na podporu Značky, informačních a vzdělávacích akcí, online prezentace, a to samostatně nebo ve spojení s dalšími  označeními - značkami („KLASA“, „Regionální potravina“, apod.)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I.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Specifikace Licence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byvatel je oprávněn užít Ochrannou známku pouze za účelem uvedeným v čl. I odst. 3 Licenční smlouvy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840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Nabyvatel je oprávněn udělit  podlicenci  třetím osobám pouze po předchozím písemném souhlasu Poskytovatele. Nabyvatel je oprávněn udělit uvedenou podlicenci nejvýše v rozsahu Licence a pouze za účelem dle čl. I odst. 3 této Licenční smlouvy. V případě, že nabyvatel podlicence nebude užívat Licenci v tomto uvedeném rozsahu a za uvedeným účelem, považuje se takové porušení za porušení povinností Nabyvatele dle této Licenční smlouvy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8400" w:leader="none"/>
        </w:tabs>
        <w:suppressAutoHyphens w:val="tru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Nabyvatel nesmí postoupit Licenci třetí osobě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8400" w:leader="none"/>
        </w:tabs>
        <w:suppressAutoHyphens w:val="true"/>
        <w:ind w:left="567" w:hanging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oskytovatel je oprávněn k výkonu práva, ke kterému udělil Licenci, Poskytovatel je také oprávněn poskytnout Licenci třetí osobě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Realizace plnění, práva a povinnosti stra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Touto Licenční smlouvou uděluje SZIF plnou moc MZe k učinění veškerých kroků </w:t>
        <w:br/>
        <w:t xml:space="preserve">a jednání vůči ÚPV za účelem zápisu Licence do </w:t>
      </w:r>
      <w:r>
        <w:rPr>
          <w:rFonts w:cs="Arial" w:ascii="Arial" w:hAnsi="Arial"/>
          <w:sz w:val="22"/>
          <w:szCs w:val="22"/>
          <w:lang w:eastAsia="ar-SA"/>
        </w:rPr>
        <w:t>rejstříku ochranných známek vedeném ÚPV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 a to zejména k předložení této Licenční smlouvy a vyplnění, podepsání a podání příslušného formuláře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8400" w:leader="none"/>
        </w:tabs>
        <w:suppressAutoHyphens w:val="true"/>
        <w:ind w:left="1004" w:hanging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MZe je a zůstává vlastníkem OZ a trvá jeho oprávnění </w:t>
      </w:r>
      <w:r>
        <w:rPr>
          <w:rFonts w:cs="Arial" w:ascii="Arial" w:hAnsi="Arial"/>
          <w:sz w:val="22"/>
          <w:szCs w:val="22"/>
          <w:lang w:eastAsia="ar-SA"/>
        </w:rPr>
        <w:t>k výkonu práva duševního vlastnictví k OZ v maximálním rozsahu přípustném dle českého práva, a může tedy bez dalšího samo či prostřednictvím třetích osob právo k OZ, resp. oprávnění k výkonu práva duševního vlastnictví k OZ, vykonáv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00" w:leader="none"/>
        </w:tabs>
        <w:suppressAutoHyphens w:val="true"/>
        <w:ind w:left="567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Ze a SZIF se zavazují poskytnout si veškerou potřebnou součinnost a vyvinout veškeré úsilí k naplnění této Licenční smlouvy a zejména se zavazují se vzájemně informovat, pokud zjistí, že třetí osoby porušují práva k OZ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I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Cen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Licence dle této Licenční smlouvy se poskytuje bezúplatně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Sankce a náhrada škody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V případě, že SZIF poruší některou povinnost vyplývající z ustanovení čl. I odst. 2 nebo čl. II Licenční smlouvy, zavazuje se uhradit MZe smluvní pokutu ve výši 20 000 Kč (slovy: „dvacet tisíc korun českých “) za každý jednotlivý případ porušení povinnosti. </w:t>
      </w:r>
      <w:r>
        <w:rPr>
          <w:rFonts w:cs="Arial" w:ascii="Arial" w:hAnsi="Arial"/>
          <w:iCs/>
          <w:sz w:val="22"/>
          <w:szCs w:val="22"/>
          <w:lang w:eastAsia="ar-SA"/>
        </w:rPr>
        <w:t>Smluvní pokuta uplatněná v souvislosti s porušením povinnosti dle předchozí věty se do náhrady škody nezapočítává. Uplatněním smluvní pokuty není dotčeno právo MZe na náhradu škody v plné výš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0" w:leader="none"/>
        </w:tabs>
        <w:suppressAutoHyphens w:val="true"/>
        <w:ind w:left="567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 případě, že SZIF nebo některá z osob, které SZIF udělí podlicenci, poruší některé</w:t>
        <w:br/>
        <w:t xml:space="preserve"> z ustanovení této Licenční smlouvy, odpovídá SZIF za škodu, která MZe v souvislosti s takovým porušením Licenční smlouvy vznik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0" w:leader="none"/>
        </w:tabs>
        <w:suppressAutoHyphens w:val="true"/>
        <w:ind w:left="567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400" w:leader="none"/>
        </w:tabs>
        <w:suppressAutoHyphens w:val="true"/>
        <w:ind w:left="567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V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Mlčenlivost a finanční kontrol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ind w:left="709" w:hanging="425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F se zavazuje během plnění Licenční smlouvy i po jejím ukončení zachovávat mlčenlivost o všech skutečnostech, o kterých se dozví v souvislosti s jejím plněním, s výjimkou dodržování zákona č. 106/1999 Sb., o svobodném přístupu k informacím, ve znění pozdějších předpisů. Povinnost mlčenlivosti zahrnuje také mlčenlivost SZIF ohledně osobních údajů. Bude-li SZIF s osobními údaji nakládat při realizaci předmětu této Licenční smlouvy, odpovídá SZIF za to, že z jeho strany bude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</w:t>
        <w:br/>
        <w:t xml:space="preserve">a o volném pohybu těchto údajů a o zrušení směrnice 95/46/ES (obecné nařízení </w:t>
        <w:br/>
        <w:t xml:space="preserve">o ochraně osobních údajů; GDPR) a v souladu se zákonem č. 110/2019 Sb., </w:t>
        <w:br/>
        <w:t>o zpracování osobních údajů.</w:t>
      </w:r>
    </w:p>
    <w:p>
      <w:pPr>
        <w:pStyle w:val="Barevnseznamzvraznn1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F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</w:t>
      </w:r>
      <w:r>
        <w:rPr>
          <w:sz w:val="22"/>
          <w:szCs w:val="22"/>
          <w:lang w:eastAsia="ar-SA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Barevnseznamzvraznn11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Licenční smlouvy a ostatní ujednání</w:t>
      </w:r>
    </w:p>
    <w:p>
      <w:pPr>
        <w:pStyle w:val="Barevnseznamzvraznn1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Licenční smlouva nabývá platnosti dnem podpisu oprávněnými zástupci smluvních stran, účinnosti vůči smluvním stranám nabývá Licenční smlouva dnem jejího uveřejnění v registru smluv. V souladu s platnou právní úpravou (§ 2358 odst. 3 občanského zákoníku a § 18 odst. 4 ZOZ) nabývá však Licenční smlouva účinnosti vůči třetím osobám až jejím zápisem do rejstříku ochranných známek vedeném ÚPV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40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Každá ze smluvních stran může tuto Licenční smlouvu bez jakýchkoliv sankcí vůči její osobě vypovědět bez udání důvodu na základě písemné výpovědi doručené druhé smluvní straně při dodržení výpovědní doby v délce šesti měsíců a běžící od 1. dne kalendářního měsíce následujícího po měsíci, v němž byla písemná výpověď doručena druhé straně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</w:tabs>
        <w:suppressAutoHyphens w:val="true"/>
        <w:ind w:left="567" w:hanging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V případě, že SZIF </w:t>
      </w:r>
      <w:r>
        <w:rPr>
          <w:rFonts w:cs="Arial" w:ascii="Arial" w:hAnsi="Arial"/>
          <w:bCs/>
          <w:sz w:val="22"/>
          <w:szCs w:val="22"/>
          <w:lang w:eastAsia="ar-SA"/>
        </w:rPr>
        <w:t>poruší některou povinnost vyplývající z ustanovení čl. I odst. 2 nebo čl. II Licenční smlouvy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, je MZe oprávněno od této Licenční smlouvy bez jakýchkoliv sankcí vůči její osobě odstoupit, pokud SZIF nenapraví do 10 dní od doručení písemné výzvy od MZe závadný stav. </w:t>
      </w:r>
      <w:r>
        <w:rPr>
          <w:rFonts w:cs="Arial" w:ascii="Arial" w:hAnsi="Arial"/>
          <w:sz w:val="22"/>
          <w:szCs w:val="22"/>
        </w:rPr>
        <w:t>Účinky odstoupení od Licenční smlouvy nastávají dnem doručení písemného oznámení o odstoupení druhé smluvní straně.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Barevnseznamzvraznn11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Ukončením účinnosti této Licenční smlouvy nejsou dotčena její ustanovení, z jejichž povahy vyplývá, že mají trvat i po zániku účinnosti této Licenční smlouvy (např. ustanovení o ochraně informací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F je povinen zajistit, aby ke dni ukončení trvání této Licenční smlouvy byla ukončena účinnost všech podlicenčních smluv a na jejich základě poskytnutých podlicencí. </w:t>
      </w:r>
    </w:p>
    <w:p>
      <w:pPr>
        <w:pStyle w:val="Barevnseznamzvraznn1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F svým podpisem níže potvrzuje, že souhlasí s tím, aby obraz Licenční smlouvy včetně jejích eventuálních příloh a případných dodatků a metadata k této Licenční smlouvě byla uveřejněna v registru smluv v souladu se zákonem č. 340/2015 Sb., </w:t>
        <w:br/>
        <w:t>o zvláštních podmínkách účinnosti některých smluv, uveřejňování těchto smluv</w:t>
        <w:br/>
        <w:t xml:space="preserve"> a o registru smluv (zákon o registru smluv), ve znění pozdějších předpisů. Smluvní strany se dohodly, že podklady dle předchozí věty odešle za účelem jejich uveřejnění správci registru smluv MZe; tím není dotčeno právo SZIFu k jejich odesl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40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00" w:leader="none"/>
        </w:tabs>
        <w:suppressAutoHyphens w:val="true"/>
        <w:ind w:left="851" w:hanging="567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Článek VII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00" w:leader="none"/>
        </w:tabs>
        <w:suppressAutoHyphens w:val="true"/>
        <w:ind w:left="851" w:hanging="567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0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Veškeré změny a doplňky Licenční smlouvy budou uskutečněny po vzájemné dohodě smluvních stran formou písemných dodatků, podepsanými oprávněnými zástupci obou smluvních stran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0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0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V případě, že práva a povinnosti smluvních stran nejsou upraveny touto Licenční smlouvou, řídí se subsidiárně příslušnými ustanoveními ZOZ a občanského zákoník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0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Licenční smlouva je vyhotovena</w:t>
      </w:r>
      <w:r>
        <w:rPr>
          <w:rFonts w:cs="Arial" w:ascii="Arial" w:hAnsi="Arial"/>
          <w:sz w:val="22"/>
          <w:szCs w:val="22"/>
          <w:lang w:eastAsia="ar-SA"/>
        </w:rPr>
        <w:t xml:space="preserve"> v pěti stejnopisech každý s platností originálu, z nichž SZIF obdrží dva výtisky a MZe výtisky tři, z nichž jeden MZe přiloží k žádosti o zápis Licenční smlouvy do rejstříku ochranných známe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0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mluvní strany prohlašují, že se s obsahem Licenční smlouvy seznámily, rozumějí mu a souhlasí s ním, a dále potvrzují, že Licenční smlouva je uzavřena bez jakýchkoli podmínek znevýhodňujících jednu ze stran. Tato Licenční smlouva je projevem vážné, pravé a svobodné vůle smluvních stran, na důkaz čehož připojují své vlastnoruční podpis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0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suppressAutoHyphens w:val="true"/>
        <w:ind w:left="786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sz w:val="22"/>
          <w:szCs w:val="22"/>
          <w:lang w:eastAsia="ar-SA"/>
        </w:rPr>
        <w:t>V Praze dne …………..                                       V Praze dne …………………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Česká republika – Ministerstvo zeměděl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Jiří Felčá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ředitel odboru kanceláře minist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átní zemědělský intervenční fond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Mi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Sekce ekonomické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Calibri" w:cs="Arial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i w:val="false"/>
      <w:color w:val="00000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Arial" w:hAnsi="Arial" w:eastAsia="Calibri" w:cs="Arial"/>
      <w:color w:val="00000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ová smlouva-Rom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6:00Z</dcterms:created>
  <dc:creator>10003723</dc:creator>
  <dc:description/>
  <cp:keywords/>
  <dc:language>en-US</dc:language>
  <cp:lastModifiedBy>Horáčková Vladana</cp:lastModifiedBy>
  <cp:lastPrinted>2020-08-28T08:05:00Z</cp:lastPrinted>
  <dcterms:modified xsi:type="dcterms:W3CDTF">2020-08-28T06:06:00Z</dcterms:modified>
  <cp:revision>2</cp:revision>
  <dc:subject/>
  <dc:title>Smlouva o dílo</dc:title>
</cp:coreProperties>
</file>