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2 ke SMLOUVĚ O DÍLO č. ODUR/SOD/000849/2020/Zam, SMOL/ODUR/109C/37/2020/JK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prava tramvajové křižovatky Náměstí Hrdinů, Olomouc – výhybkové zhlaví ul. Legionářská“,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03.3.1 – Oprava vozovky Náměstí Hrdinů, SO 03.3.2 – Zajištění stability trakčních stožárů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03"/>
        <w:gridCol w:w="571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dodatku zhotovitel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SMOL/ODUR/109C/95/2020/JK  k SOD č. ODUR/SOD/000849/2020/Zam, SMOL/ODUR/109C/37/2020/J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č.p.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/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567"/>
        <w:gridCol w:w="1276"/>
        <w:gridCol w:w="4536"/>
      </w:tblGrid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é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UDr. Martin Major, MBA, náměstek primátora statutárního města Olomou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………</w:t>
            </w:r>
            <w:r>
              <w:rPr>
                <w:color w:val="0000FF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</w:rPr>
              <w:t>…………………………</w:t>
            </w:r>
            <w:r>
              <w:rPr>
                <w:color w:val="0000FF"/>
                <w:u w:val="singl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………………</w:t>
            </w:r>
            <w:r>
              <w:rPr>
                <w:b/>
              </w:rPr>
              <w:t>., zaměstnanec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……</w:t>
            </w:r>
            <w:r>
              <w:rPr>
                <w:color w:val="0000FF"/>
                <w:u w:val="single"/>
              </w:rPr>
              <w:t>..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, odborný referent oddělení majetkové správy a údržby komunikací, odbor dopravy a územního rozvoje MMOl</w:t>
            </w:r>
          </w:p>
          <w:p>
            <w:pPr>
              <w:pStyle w:val="Normal"/>
              <w:rPr/>
            </w:pPr>
            <w:r>
              <w:rPr/>
              <w:t xml:space="preserve">tel.:  ……………                                             </w:t>
            </w:r>
            <w:r>
              <w:rPr>
                <w:color w:val="0000FF"/>
                <w:u w:val="single"/>
              </w:rPr>
              <w:t>………………………….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>číslo výdajového účtu: ……………………….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S – Inženýrské a dopravní stavby Olomouc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Albertova 229/21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779 00 Olomouc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5869523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25869523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edený u KS Ostrava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ddíl  B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ložka 2419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ce statutárního orgánu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Hynek Schilberger, místopředseda představenstva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  <w:r>
              <w:rPr/>
              <w:t xml:space="preserve">..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………………………………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>Ing. Hynek Schilberger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……………………………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……………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/>
            </w:pPr>
            <w:r>
              <w:rPr/>
              <w:t xml:space="preserve">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………………………….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á smlouva o dílo č. ODUR/SOD/000849/2020/Zam, SMOL/ODUR/109C/37/2020/JK (dále jen „</w:t>
      </w:r>
      <w:r>
        <w:rPr>
          <w:i/>
        </w:rPr>
        <w:t>smlouva o dílo</w:t>
      </w:r>
      <w:r>
        <w:rPr/>
        <w:t>“) 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neprovedení některých prací požadovaných smlouvou (méněprací) a provedení dodatečných prácí (víceprací) vyplývajících ze Změnového listu č. 1, který si smluvní strany před podpisem tohoto dodatku odsouhlasily.</w:t>
      </w:r>
    </w:p>
    <w:p>
      <w:pPr>
        <w:pStyle w:val="Heading1"/>
        <w:rPr/>
      </w:pPr>
      <w:r>
        <w:rPr/>
        <w:t>Znění dodat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zhledem k výše uvedenému se čl. V. Cena díla a platební podmínky odst. 1 smlouvy o dílo ve znění </w:t>
      </w:r>
    </w:p>
    <w:p>
      <w:pPr>
        <w:pStyle w:val="Normal"/>
        <w:ind w:left="284" w:hanging="0"/>
        <w:rPr/>
      </w:pPr>
      <w:r>
        <w:rPr/>
        <w:t xml:space="preserve">Celková cena je stranami sjednána na základě výsledků zadávacího řízení předmětné veřejné zakázky ve výši </w:t>
      </w:r>
      <w:r>
        <w:rPr>
          <w:b/>
        </w:rPr>
        <w:t>3 829 658,94</w:t>
      </w:r>
      <w:r>
        <w:rPr>
          <w:b/>
          <w:bCs/>
        </w:rPr>
        <w:t xml:space="preserve"> Kč</w:t>
      </w:r>
      <w:r>
        <w:rPr>
          <w:b/>
        </w:rPr>
        <w:t xml:space="preserve"> bez DPH a 4 633 887,32</w:t>
      </w:r>
      <w:r>
        <w:rPr>
          <w:b/>
          <w:bCs/>
        </w:rPr>
        <w:t xml:space="preserve"> </w:t>
      </w:r>
      <w:r>
        <w:rPr>
          <w:b/>
        </w:rPr>
        <w:t xml:space="preserve">Kč vč. zákonné sazby DPH platné v době uzavření této smlouvy. </w:t>
      </w:r>
      <w:r>
        <w:rPr/>
        <w:t xml:space="preserve">Celková sjednaná cena díla včetně DPH je cenou nejvýše přípustnou. </w:t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  <w:t>mění za text</w:t>
      </w:r>
    </w:p>
    <w:p>
      <w:pPr>
        <w:pStyle w:val="Normal"/>
        <w:spacing w:before="120" w:after="120"/>
        <w:ind w:left="284" w:hanging="0"/>
        <w:rPr/>
      </w:pPr>
      <w:r>
        <w:rPr/>
        <w:t>„</w:t>
      </w:r>
      <w:r>
        <w:rPr/>
        <w:t>Celková cena je stranami sjednána na základě výsledků zadávacího řízení předmětné veřejné zakázky ve výši</w:t>
      </w:r>
      <w:r>
        <w:rPr>
          <w:b/>
        </w:rPr>
        <w:t xml:space="preserve"> 3 845 291,91 Kč bez DPH a 4 652 803,21 Kč vč. zákonné sazby DPH platné v době uzavření této smlouvy</w:t>
      </w:r>
      <w:r>
        <w:rPr/>
        <w:t>. Celková sjednaná cena díla včetně DPH je cenou nejvýše přípustnou.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oupis prací, dodávek a služeb včetně oceněného výkazu výměr (dále jen „soupis prací“), který je přílohou č. 3 smlouvy o dílo, jejímž předmětem je zhotovení stavby „Oprava tramvajové křižovatky Náměstí Hrdinů, Olomouc – výhybkové zhlaví ul. Legionářská“, SO 03.3.1 – Oprava vozovky Náměstí Hrdinů, SO 03.3.2 – Zajištění stability trakčních stožárů, se mění soupisem prací v souladu s odsouhlaseným Změnovým listem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jedno originální vyhotovení Změnového listu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Nedílnou součástí tohoto dodatku je soupis prací, který byl součástí Změnového listu č. 1.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dnem jeho podpisu oběma smluvními stranami a účinnosti dnem uveřejnění v registru smluv dle příslušných ustanovení zákona o registru smluv. 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360" w:hRule="exac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>
          <w:trHeight w:val="360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Olomouci dne:……………2020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Olomouci dne: ………………20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8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Hynek Schilberger</w:t>
            </w:r>
          </w:p>
          <w:p>
            <w:pPr>
              <w:pStyle w:val="Normal"/>
              <w:jc w:val="center"/>
              <w:rPr/>
            </w:pPr>
            <w:r>
              <w:rPr/>
              <w:t>Místopředseda představenstva</w:t>
            </w:r>
          </w:p>
          <w:p>
            <w:pPr>
              <w:pStyle w:val="Normal"/>
              <w:jc w:val="center"/>
              <w:rPr/>
            </w:pPr>
            <w:r>
              <w:rPr/>
              <w:t>IDS – Inženýrské a dopravní stavby a.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8" w:top="1134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 SMOL/ODUR/109C/95/</w:t>
          </w:r>
          <w:r>
            <w:rPr>
              <w:sz w:val="16"/>
              <w:szCs w:val="16"/>
            </w:rPr>
            <w:t>2020/JK k SOD č.            SMOL/ODUR/109C/37/2020/JK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</w:rPr>
  </w:style>
  <w:style w:type="character" w:styleId="CharChar">
    <w:name w:val=" Char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CharChar11">
    <w:name w:val="Char Char1"/>
    <w:qFormat/>
    <w:rPr>
      <w:b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lberger@ids-olomouc.cz" TargetMode="External"/><Relationship Id="rId3" Type="http://schemas.openxmlformats.org/officeDocument/2006/relationships/hyperlink" Target="mailto:schilberger@ids-olomouc.cz" TargetMode="External"/><Relationship Id="rId4" Type="http://schemas.openxmlformats.org/officeDocument/2006/relationships/hyperlink" Target="mailto:kolouch@ids-olomouc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5:00Z</dcterms:created>
  <dc:creator>umo</dc:creator>
  <dc:description/>
  <cp:keywords/>
  <dc:language>en-US</dc:language>
  <cp:lastModifiedBy>kmoji</cp:lastModifiedBy>
  <cp:lastPrinted>2020-08-19T06:42:00Z</cp:lastPrinted>
  <dcterms:modified xsi:type="dcterms:W3CDTF">2020-08-25T05:37:00Z</dcterms:modified>
  <cp:revision>1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Jana Dokoupilová</vt:lpwstr>
  </property>
  <property fmtid="{D5CDD505-2E9C-101B-9397-08002B2CF9AE}" pid="3" name="ID Pracovníka">
    <vt:lpwstr>6503</vt:lpwstr>
  </property>
  <property fmtid="{D5CDD505-2E9C-101B-9397-08002B2CF9AE}" pid="4" name="Název souboru">
    <vt:lpwstr>Dodatek č_2_k zveřejnění.doc</vt:lpwstr>
  </property>
  <property fmtid="{D5CDD505-2E9C-101B-9397-08002B2CF9AE}" pid="5" name="_CopySource">
    <vt:lpwstr>Dodatek č_2_k zveřejnění.doc</vt:lpwstr>
  </property>
</Properties>
</file>