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81665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ESO, s.r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Šlapanice, Dlouhá 1157/36, 664 51 Šlapan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60746718</w:t>
      </w:r>
    </w:p>
    <w:p>
      <w:pPr>
        <w:pStyle w:val="TextBody"/>
        <w:rPr/>
      </w:pPr>
      <w:r>
        <w:rPr>
          <w:szCs w:val="24"/>
        </w:rPr>
        <w:t xml:space="preserve">zastoupená jednatelem doc. RNDr. Svatoplukem N o v á k e m, CSc.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2 Rozhodnutí MŽP o poskytnutí dotace ze dne 29. 07. 2014 na této změně a doplnění smlouvy č. 10081665 o poskytnutí podpory ze Státního fondu životního prostředí ČR v rámci Operačního programu Životní prostředí ze dne 11. 01. 2012, ve znění dodatku č. 1 ze dne 11. 11. 2013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ředložení podkladů k závěrečnému vyhodnocení akce uvedený v bodu 5., písm. f) prodlužuje do 31. 12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2 Rozhodnutí MŽP o poskytnutí dotace ze dne 29. 07. 2014, včetně  jeho přílohy (změna podmínek poskytnutí dotace),  kterým bylo upraveno  původní Rozhodnutí MŽP o poskytnutí dotace ze dne 28. 12. 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2:00Z</dcterms:created>
  <dc:creator>experimentalni</dc:creator>
  <dc:description/>
  <dc:language>en-US</dc:language>
  <cp:lastModifiedBy>Borkova Ruth</cp:lastModifiedBy>
  <cp:lastPrinted>2013-07-04T08:51:00Z</cp:lastPrinted>
  <dcterms:modified xsi:type="dcterms:W3CDTF">2017-02-03T12:22:00Z</dcterms:modified>
  <cp:revision>2</cp:revision>
  <dc:subject/>
  <dc:title>Smlouva č</dc:title>
</cp:coreProperties>
</file>