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07315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gr. Aleš Havlí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větelská 3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61568236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85.3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gr. Aleš Havlík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větelská 384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6156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47/2020</w:t>
        <w:tab/>
        <w:tab/>
        <w:t>Freislebenová</w:t>
        <w:tab/>
        <w:tab/>
        <w:t>2020-08-27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racovní sešity a učebnice pro 1. stupeň – dle přílohy v max. ceně 104.31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 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Žádáme Vás o vystavení faktury s prodlouženou dobou splatnost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5 598 712, ředitelství 565 598 7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2:00Z</dcterms:created>
  <dc:creator>Monika Krpálková</dc:creator>
  <dc:description/>
  <cp:keywords/>
  <dc:language>en-US</dc:language>
  <cp:lastModifiedBy>host</cp:lastModifiedBy>
  <cp:lastPrinted>2020-08-27T13:05:00Z</cp:lastPrinted>
  <dcterms:modified xsi:type="dcterms:W3CDTF">2020-08-27T11:05:00Z</dcterms:modified>
  <cp:revision>6</cp:revision>
  <dc:subject/>
  <dc:title/>
</cp:coreProperties>
</file>