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747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25pt" to="23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65pt" to="217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30861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a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82  Úv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141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-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a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82  Úv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14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vatel souhlasí se zveřejněním v registru smluv tak, jak je uvedeno v záhlav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12/20</w:t>
        <w:tab/>
        <w:tab/>
        <w:tab/>
        <w:tab/>
        <w:tab/>
        <w:tab/>
        <w:tab/>
        <w:tab/>
        <w:tab/>
        <w:t>Praha 3. 8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pro školní rok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ova Jindřišská 32, Praha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čník</w:t>
        <w:tab/>
        <w:tab/>
        <w:tab/>
        <w:tab/>
        <w:tab/>
        <w:tab/>
        <w:tab/>
        <w:tab/>
        <w:tab/>
        <w:tab/>
        <w:t xml:space="preserve">    počet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000-155 Moje první psaní – Nová škola Duha            </w:t>
        <w:tab/>
        <w:tab/>
        <w:tab/>
        <w:tab/>
        <w:tab/>
        <w:tab/>
        <w:t>40                          3000-192 Písanka 1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193 Písanka 2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194 Písanka 3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195 Písanka 4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191 Živá abeceda – Nová škola Duha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1197 Slabikář – Nová škola Duha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724 Matematika 1 – Alter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725 Matematika 2 – Alter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726 Matematika 3 – Alter</w:t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sz w:val="22"/>
        </w:rPr>
        <w:t>11-727 Matematika 4A – Alter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71 Já a můj svět – Nová škola s. r. o.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941-1013 Tečky a číslice, Prometheus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827 Notýsek pro 1. třídu, Alter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67-131-2 Playway to Enlgish British 1 – Activity book</w:t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sz w:val="22"/>
        </w:rPr>
        <w:t>67-131 Playway to English 1 – Pupils book</w:t>
        <w:tab/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-887 Matematika 4/B – Alter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1-728 Matematika 5 – Alter</w:t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  <w:t>11-729 – Matematika 6 – Alter</w:t>
        <w:tab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>
          <w:sz w:val="22"/>
        </w:rPr>
        <w:t>11-22 Psaní a mluvnická cvičení pro 2. ročník (soubor 2 ks)</w:t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9-276 Já a můj svět 2. r. – pracovní sešit – Nová škola s. r. o.</w:t>
        <w:tab/>
        <w:tab/>
        <w:tab/>
        <w:tab/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  <w:t>200-5769 Český jazyk 2. r. – pracovní sešit, SPN, s. r. o.</w:t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250-004 Notýsek pro 2. třídu – Albra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-476 Český jazyk 4. r. – 1. díl – pracovní sešit – Nová škola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477 Český jazyk 4. r. – 2. díl – pracovní sešit – Nová škola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3000-4460 Český jazyk 4. r. s magikem –pracovní – Nová škola – Duha</w:t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08-104 Pětiminutovky z českého jazyka pro 4. třídu</w:t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52-404 Pravopis podstatných jmen – procvičovací sešit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11-113 Pravopisné pětiminutovky pro 4. r. </w:t>
        <w:tab/>
        <w:tab/>
        <w:tab/>
        <w:tab/>
        <w:tab/>
        <w:tab/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19-463 Procvičujeme pravopis podstatných jmen – Nová škola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462 Procvičujeme pravopis podstatných jmen – Nová škola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464 Procvičujeme shodu přísudku s podmětem – pracovní sešit – Nová škola, s. r. o.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415 Hravý početník 4. r. – 1. díl – procvičovací sešit – Taktik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416 Hravý početník 4. r. – 2. díl – procvičovací sešit – Taktik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20-4236 Matematické minutovky 4. ročník – 2. díl – modrá řada – Prodos</w:t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200-5154 –Matematika pro 4. r. – pracovní sešit doprodej – SPN, s. r. o.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-925 Klíč s výsledky úloh k pracovním sešitům – Alter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-890 Matematika pro 4. r. – 1. díl – pracovní sešit – Alter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11-891 Matematika pro 4. r. – 2. díl – pracovní sešit – Alter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-100  Žákovská knížka pro 1. stupeň – žlutá  Albra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udova Vodičkova 22, Praha 1</w:t>
      </w:r>
    </w:p>
    <w:p>
      <w:pPr>
        <w:pStyle w:val="Normal"/>
        <w:rPr/>
      </w:pPr>
      <w:r>
        <w:rPr>
          <w:sz w:val="22"/>
        </w:rPr>
        <w:t>3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00-3360 Český jazyk – pracovní sešit čtení s porozuměním – učíme se hrou Nová škola duh.</w:t>
        <w:tab/>
        <w:t>40</w:t>
      </w:r>
    </w:p>
    <w:p>
      <w:pPr>
        <w:pStyle w:val="Normal"/>
        <w:rPr/>
      </w:pPr>
      <w:r>
        <w:rPr>
          <w:sz w:val="22"/>
        </w:rPr>
        <w:t>3000-353 Vyjmenovaná slova hrou – Nová škola</w:t>
        <w:tab/>
        <w:tab/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3000-372 Písanka – 1. díl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3000-3355 Metodický průvodce k učebnici s pracovním sešitem</w:t>
        <w:tab/>
        <w:tab/>
        <w:tab/>
        <w:tab/>
        <w:tab/>
        <w:t xml:space="preserve">2 </w:t>
      </w:r>
    </w:p>
    <w:p>
      <w:pPr>
        <w:pStyle w:val="Normal"/>
        <w:rPr>
          <w:sz w:val="22"/>
        </w:rPr>
      </w:pPr>
      <w:r>
        <w:rPr>
          <w:sz w:val="22"/>
        </w:rPr>
        <w:t>11-923 Klíč s výsledky úloh – Alter</w:t>
        <w:tab/>
        <w:tab/>
        <w:tab/>
        <w:tab/>
        <w:tab/>
        <w:tab/>
        <w:tab/>
        <w:tab/>
        <w:t xml:space="preserve">2 </w:t>
      </w:r>
    </w:p>
    <w:p>
      <w:pPr>
        <w:pStyle w:val="Normal"/>
        <w:rPr>
          <w:sz w:val="22"/>
        </w:rPr>
      </w:pPr>
      <w:r>
        <w:rPr>
          <w:sz w:val="22"/>
        </w:rPr>
        <w:t>11-885 Pracovní sešit – 1. díl</w:t>
        <w:tab/>
        <w:tab/>
        <w:tab/>
        <w:tab/>
        <w:tab/>
        <w:tab/>
        <w:tab/>
        <w:tab/>
        <w:tab/>
        <w:t xml:space="preserve">40 </w:t>
      </w:r>
    </w:p>
    <w:p>
      <w:pPr>
        <w:pStyle w:val="Normal"/>
        <w:rPr>
          <w:sz w:val="22"/>
        </w:rPr>
      </w:pPr>
      <w:r>
        <w:rPr>
          <w:sz w:val="22"/>
        </w:rPr>
        <w:t>11-886 Pracovní sešit – 2. díl</w:t>
        <w:tab/>
        <w:tab/>
        <w:tab/>
        <w:tab/>
        <w:tab/>
        <w:tab/>
        <w:tab/>
        <w:tab/>
        <w:tab/>
        <w:t xml:space="preserve">40 </w:t>
      </w:r>
    </w:p>
    <w:p>
      <w:pPr>
        <w:pStyle w:val="Normal"/>
        <w:rPr>
          <w:sz w:val="22"/>
        </w:rPr>
      </w:pPr>
      <w:r>
        <w:rPr>
          <w:sz w:val="22"/>
        </w:rPr>
        <w:t>11-787 Metodický návod k matematice 1. díl</w:t>
        <w:tab/>
        <w:tab/>
        <w:tab/>
        <w:tab/>
        <w:tab/>
        <w:tab/>
        <w:tab/>
        <w:t xml:space="preserve"> 1</w:t>
      </w:r>
    </w:p>
    <w:p>
      <w:pPr>
        <w:pStyle w:val="Normal"/>
        <w:rPr>
          <w:sz w:val="22"/>
        </w:rPr>
      </w:pPr>
      <w:r>
        <w:rPr>
          <w:sz w:val="22"/>
        </w:rPr>
        <w:t>11-788 Metodický návod k matematice 2. díl</w:t>
        <w:tab/>
        <w:tab/>
        <w:tab/>
        <w:tab/>
        <w:tab/>
        <w:tab/>
        <w:tab/>
        <w:t xml:space="preserve"> 1</w:t>
      </w:r>
    </w:p>
    <w:p>
      <w:pPr>
        <w:pStyle w:val="Normal"/>
        <w:rPr>
          <w:sz w:val="22"/>
        </w:rPr>
      </w:pPr>
      <w:r>
        <w:rPr>
          <w:sz w:val="22"/>
        </w:rPr>
        <w:t>11-789 Metodický návod k matematice 3. díl</w:t>
        <w:tab/>
        <w:tab/>
        <w:tab/>
        <w:tab/>
        <w:tab/>
        <w:tab/>
        <w:tab/>
        <w:t xml:space="preserve"> 1 </w:t>
      </w:r>
    </w:p>
    <w:p>
      <w:pPr>
        <w:pStyle w:val="Normal"/>
        <w:rPr>
          <w:sz w:val="22"/>
        </w:rPr>
      </w:pPr>
      <w:r>
        <w:rPr>
          <w:sz w:val="22"/>
        </w:rPr>
        <w:t>19-376 Já a můj svět – pracovní sešit – Nová škola – nová řada RVP</w:t>
        <w:tab/>
        <w:tab/>
        <w:tab/>
        <w:tab/>
        <w:t xml:space="preserve"> 40</w:t>
      </w:r>
    </w:p>
    <w:p>
      <w:pPr>
        <w:pStyle w:val="Normal"/>
        <w:rPr>
          <w:sz w:val="22"/>
        </w:rPr>
      </w:pPr>
      <w:r>
        <w:rPr>
          <w:sz w:val="22"/>
        </w:rPr>
        <w:t>19-377 Metodický průvodce Já a můj svět</w:t>
        <w:tab/>
        <w:tab/>
        <w:tab/>
        <w:tab/>
        <w:tab/>
        <w:tab/>
        <w:tab/>
        <w:t xml:space="preserve">  1</w:t>
      </w:r>
    </w:p>
    <w:p>
      <w:pPr>
        <w:pStyle w:val="Normal"/>
        <w:rPr>
          <w:sz w:val="22"/>
        </w:rPr>
      </w:pPr>
      <w:r>
        <w:rPr>
          <w:sz w:val="22"/>
        </w:rPr>
        <w:t>19-373 Já a můj svět – pracovní listy</w:t>
        <w:tab/>
        <w:tab/>
        <w:tab/>
        <w:tab/>
        <w:tab/>
        <w:tab/>
        <w:tab/>
        <w:tab/>
        <w:t xml:space="preserve">  1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</w:rPr>
        <w:t>5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00-5560 Český jazyk – pracovní sešit – 5. r. – Nová škola Duha</w:t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1-114 Pravopisné pětiminutovky pro 5. ročník – Alter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</w:rPr>
        <w:t>11-864 Matematika pro 5. ročník – 1. díl – pracovní sešit –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865 Matematika pro 5. ročník – 2. díl – pracovní sešit –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1-927 Klíč s výsledky úloh k pracovním sešitům matematika – Alter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21-1435 Čeština pro páťáky – Blug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200-5359 Barevná čeština pro páťáky – SPN, s. r. o.</w:t>
        <w:tab/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200-5413 Barevná matematika pro páťáky – SPN, s. r. o. </w:t>
        <w:tab/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1-101-2 Project 1 – third edition – pracovní sešit + CD ROM</w:t>
        <w:tab/>
        <w:t>- Oxford</w:t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0-100 Žákovská knížka pro 1. stupeň – žlutá – Albra</w:t>
        <w:tab/>
        <w:tab/>
        <w:tab/>
        <w:tab/>
        <w:tab/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61 Matematika 6 – PS – 1. díl – TV Graphics</w:t>
        <w:tab/>
        <w:tab/>
        <w:tab/>
        <w:tab/>
        <w:tab/>
        <w:tab/>
        <w:t>50</w:t>
      </w:r>
    </w:p>
    <w:p>
      <w:pPr>
        <w:pStyle w:val="Normal"/>
        <w:rPr>
          <w:sz w:val="22"/>
        </w:rPr>
      </w:pPr>
      <w:r>
        <w:rPr>
          <w:sz w:val="22"/>
        </w:rPr>
        <w:t>70-262-Matematika 6 – PS – 2. díl – TV Graphics</w:t>
        <w:tab/>
        <w:tab/>
        <w:tab/>
        <w:tab/>
        <w:tab/>
        <w:tab/>
        <w:t>50</w:t>
      </w:r>
    </w:p>
    <w:p>
      <w:pPr>
        <w:pStyle w:val="Normal"/>
        <w:rPr>
          <w:sz w:val="22"/>
        </w:rPr>
      </w:pPr>
      <w:r>
        <w:rPr>
          <w:sz w:val="22"/>
        </w:rPr>
        <w:t>70-263 – Matematika A6 – PS – 3. díl – TV Graphics</w:t>
        <w:tab/>
        <w:tab/>
        <w:tab/>
        <w:tab/>
        <w:tab/>
        <w:tab/>
        <w:t>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0-272- Matematika 7 – PS – 2. díl – TV Graphics</w:t>
        <w:tab/>
        <w:tab/>
        <w:tab/>
        <w:tab/>
        <w:tab/>
        <w:tab/>
        <w:t>45</w:t>
      </w:r>
    </w:p>
    <w:p>
      <w:pPr>
        <w:pStyle w:val="Normal"/>
        <w:rPr/>
      </w:pPr>
      <w:r>
        <w:rPr>
          <w:sz w:val="22"/>
        </w:rPr>
        <w:t>70-273 Matematika 7 – PS – 3. díl – TV Graphics</w:t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-282- Matematika 8 – PS – 2. díl – TV Graphics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70-283 – Matematika 8 – PS – 3. díl – TV Graphics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roč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0-291- Matematika 9 – PS – 1. díl – TV Graphics</w:t>
        <w:tab/>
        <w:tab/>
        <w:tab/>
        <w:tab/>
        <w:tab/>
        <w:tab/>
        <w:t>60</w:t>
      </w:r>
    </w:p>
    <w:p>
      <w:pPr>
        <w:pStyle w:val="Normal"/>
        <w:rPr>
          <w:sz w:val="22"/>
        </w:rPr>
      </w:pPr>
      <w:r>
        <w:rPr>
          <w:sz w:val="22"/>
        </w:rPr>
        <w:t>70-292 – Matematika 9 – PS – 2. díl – TV Graphics</w:t>
        <w:tab/>
        <w:tab/>
        <w:tab/>
        <w:tab/>
        <w:tab/>
        <w:tab/>
        <w:t>60</w:t>
      </w:r>
    </w:p>
    <w:p>
      <w:pPr>
        <w:pStyle w:val="Normal"/>
        <w:rPr>
          <w:sz w:val="22"/>
        </w:rPr>
      </w:pPr>
      <w:r>
        <w:rPr>
          <w:sz w:val="22"/>
        </w:rPr>
        <w:t>70-293 – Matematika 9 – PS – 3. díl – TV Graphics</w:t>
        <w:tab/>
        <w:tab/>
        <w:tab/>
        <w:tab/>
        <w:tab/>
        <w:tab/>
        <w:t>60</w:t>
      </w:r>
    </w:p>
    <w:p>
      <w:pPr>
        <w:pStyle w:val="Normal"/>
        <w:rPr>
          <w:sz w:val="22"/>
        </w:rPr>
      </w:pPr>
      <w:r>
        <w:rPr>
          <w:sz w:val="22"/>
        </w:rPr>
        <w:t>141-445 Project 5 (fourth edition) Oxford – učebnice</w:t>
        <w:tab/>
        <w:tab/>
        <w:tab/>
        <w:tab/>
        <w:tab/>
        <w:tab/>
        <w:t>95</w:t>
      </w:r>
    </w:p>
    <w:p>
      <w:pPr>
        <w:pStyle w:val="Normal"/>
        <w:rPr>
          <w:sz w:val="22"/>
        </w:rPr>
      </w:pPr>
      <w:r>
        <w:rPr>
          <w:sz w:val="22"/>
        </w:rPr>
        <w:t>141-445-2 Project 5 (fourth edition) Oxford – PS s CD</w:t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5-4 MP Project 5 (fourth edition) Oxford – teachers book</w:t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5-5 Project 5 (fourth edition) – CD</w:t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5-7 Project 5(fourth edition) – DVD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</w:rPr>
        <w:t>19-980 Chemie 9. ročník - Nová škola s. r. o.</w:t>
        <w:tab/>
        <w:tab/>
        <w:tab/>
        <w:tab/>
        <w:tab/>
        <w:tab/>
        <w:tab/>
        <w:t>95</w:t>
      </w:r>
    </w:p>
    <w:p>
      <w:pPr>
        <w:pStyle w:val="Normal"/>
        <w:rPr/>
      </w:pPr>
      <w:r>
        <w:rPr>
          <w:sz w:val="22"/>
        </w:rPr>
        <w:t>130-1900 Český jazyk 9. ročník - Fraus</w:t>
        <w:tab/>
        <w:t>nová generace</w:t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30-1910 Přírodopis 9. ročník – Fraus nová gererace</w:t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9-975 Zeměpis 9. ročník – Lidé a hospodářství – Nová škola, s. r. o.</w:t>
        <w:tab/>
        <w:tab/>
        <w:tab/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19-980 Chemie 9. ročník – úvod do organické chemie – Nová škola, s. r. o.</w:t>
        <w:tab/>
        <w:tab/>
        <w:tab/>
        <w:t>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41-1036-M-F-CH tabulky –Prometheus</w:t>
        <w:tab/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200-5871 Literární výchova – SPN, a. s.</w:t>
        <w:tab/>
        <w:tab/>
        <w:tab/>
        <w:tab/>
        <w:tab/>
        <w:tab/>
        <w:tab/>
        <w:t>20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50-102 Žákovská knížka pro 2. stupeň, Albra (modrá)</w:t>
        <w:tab/>
        <w:tab/>
        <w:tab/>
        <w:tab/>
        <w:tab/>
        <w:tab/>
        <w:t>240</w:t>
        <w:tab/>
        <w:tab/>
        <w:tab/>
        <w:tab/>
        <w:tab/>
      </w:r>
    </w:p>
    <w:p>
      <w:pPr>
        <w:pStyle w:val="Normal"/>
        <w:rPr/>
      </w:pPr>
      <w:r>
        <w:rPr/>
        <w:t>Prosíme náhradní plnění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ová cena bez DPH: 158 310,70</w:t>
      </w:r>
    </w:p>
    <w:p>
      <w:pPr>
        <w:pStyle w:val="Normal"/>
        <w:rPr>
          <w:sz w:val="22"/>
        </w:rPr>
      </w:pPr>
      <w:r>
        <w:rPr>
          <w:sz w:val="22"/>
        </w:rPr>
        <w:t>Celková cena s DPH: 175 084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Základní škola Vodičkova, Vodičkova 683/22, Praha 1, 110 00, tel. 222 231 648, email: </w:t>
      </w:r>
      <w:hyperlink r:id="rId3">
        <w:r>
          <w:rPr>
            <w:rStyle w:val="InternetLink"/>
            <w:color w:val="000000"/>
            <w:sz w:val="16"/>
            <w:szCs w:val="16"/>
          </w:rPr>
          <w:t>info@zsvodickova.cz</w:t>
        </w:r>
      </w:hyperlink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0:00Z</dcterms:created>
  <dc:creator>Daniela Kefurtová</dc:creator>
  <dc:description/>
  <cp:keywords/>
  <dc:language>en-US</dc:language>
  <cp:lastModifiedBy>Kefurtová</cp:lastModifiedBy>
  <cp:lastPrinted>2020-07-09T13:34:00Z</cp:lastPrinted>
  <dcterms:modified xsi:type="dcterms:W3CDTF">2020-08-27T09:50:00Z</dcterms:modified>
  <cp:revision>2</cp:revision>
  <dc:subject/>
  <dc:title>Základní škola Vodičkova v Praze 1</dc:title>
</cp:coreProperties>
</file>