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totech CZ, a.s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16"/>
          <w:szCs w:val="16"/>
        </w:rPr>
        <w:t>zapsaná dne 29.června 1999 v obchodním rejstříku vedeném Krajským soudem v Ústí nad Labem, oddíl B, vložka 1014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>Belgická 5519, Rýnovice, 466 05 Jablonec nad Niso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IČ: 25404385</w:t>
        <w:tab/>
        <w:t>DIČ: CZ25404385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Ing. Martinem Weissem, statutárním ředi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   Československá obchodní banka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178394449/03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T004/20V/00005453 </w:t>
      </w:r>
      <w:r>
        <w:rPr>
          <w:rFonts w:cs="Tahoma" w:ascii="Tahoma" w:hAnsi="Tahoma"/>
          <w:sz w:val="16"/>
          <w:szCs w:val="16"/>
        </w:rPr>
        <w:t xml:space="preserve">ze dne 15.6.2020 s názvem </w:t>
      </w:r>
      <w:r>
        <w:rPr>
          <w:rFonts w:cs="Tahoma" w:ascii="Tahoma" w:hAnsi="Tahoma"/>
          <w:b/>
          <w:sz w:val="16"/>
          <w:szCs w:val="16"/>
        </w:rPr>
        <w:t>,,Čistící prostředky pro OLVS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čistících prostředků pro OLVS</w:t>
      </w:r>
      <w:r>
        <w:rPr>
          <w:rFonts w:cs="Tahoma" w:ascii="Tahoma" w:hAnsi="Tahoma"/>
          <w:sz w:val="16"/>
          <w:szCs w:val="16"/>
        </w:rPr>
        <w:t>, jejichž specifikace co do druhu a ceny je uvedena v Ceníku zboží dle výsledků e-tržiště č.</w:t>
      </w:r>
      <w:r>
        <w:rPr>
          <w:rFonts w:cs="Tahoma" w:ascii="Tahoma" w:hAnsi="Tahoma"/>
          <w:b/>
          <w:sz w:val="16"/>
          <w:szCs w:val="16"/>
        </w:rPr>
        <w:t xml:space="preserve"> T004/20V/00005453</w:t>
      </w:r>
      <w:r>
        <w:rPr>
          <w:rFonts w:cs="Tahoma" w:ascii="Tahoma" w:hAnsi="Tahoma"/>
          <w:sz w:val="16"/>
          <w:szCs w:val="16"/>
        </w:rPr>
        <w:t xml:space="preserve">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</w:t>
      </w:r>
      <w:r>
        <w:rPr>
          <w:rFonts w:cs="Tahoma" w:ascii="Tahoma" w:hAnsi="Tahoma"/>
          <w:b/>
          <w:bCs/>
          <w:sz w:val="16"/>
          <w:szCs w:val="16"/>
          <w:u w:val="single"/>
        </w:rPr>
        <w:t>Fakturace bude probíhat 1x měsíčně formou hromadné faktury.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xxxxxx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ch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při každé změně obsahu bezpečnostních listů neprodleně dodat kupujícímu jejich aktuální verzi, a to v elektronické podobě na adresu uvedenou ve výzvě k podání nabíd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učástí dodávky je výpůjčka dávkovacích systémů (viz specifikace v příloze č. 1 smlouvy) pro správné dávkování mycích, splachovacích a dezinfekčních prostředků dle požadavku provozu. Výpůjčka dávkovacích systémů a jejich údržba (servis) a případné opravy jsou bezplatné. Pravidelný servis dávkovacích zařízení min. 1x měsíčně. Odstraňování závad na dávkovacím zařízení do 48 hodin od nahláš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škeré dodávané čistící prostředky musí být možné používat v souladu s Kodexem hygienických pravidel pro předvařené a vařené potraviny ve veřejném stravování CAC/RCP39-1993, část V. odst. 5.2.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škeré dodávané čistící prostředky musí splňovat podmínky pro použití v potravinářském provozu a musí být k tomuto účelu schváleny - viz § 49 odst. 1 písm. f) vyhlášky č. 137/2004 Sb., o hygienických požadavcích na stravovací služby a o zásadách osobní a provozní hygieny při činnostech epidemiologicky závažných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xxx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 kupní ceny objednávky bez DPH za každý započatý den prodlení s dodáním zboží. Kupující je dále v těchto případech oprávněn odmítnout převzetí zboží a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nedodržení povinnosti stanovené v čl. VII. odst. 4 smlouvy má kupující právo účtovat smluvní pokutu ve výši pohledávky, která byla postoupena v rozporu s touto smlouvou. Kupující má zároveň právo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2 roky ode dne účinnosti smlouvy. Smlouva nabývá platnosti dnem podpisu smluvními stranami a účinnosti 29.9.202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 odst. 1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</w:t>
      </w:r>
      <w:r>
        <w:rPr>
          <w:rFonts w:cs="Tahoma" w:ascii="Tahoma" w:hAnsi="Tahoma"/>
          <w:b/>
          <w:sz w:val="16"/>
          <w:szCs w:val="16"/>
        </w:rPr>
        <w:t xml:space="preserve"> T004/20V/0000545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Jablonci nad Nisou dne:</w:t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g. Martin Weiss</w:t>
        <w:tab/>
        <w:tab/>
        <w:tab/>
        <w:tab/>
        <w:tab/>
        <w:tab/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atutární ředitel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20V/00005453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440"/>
        <w:gridCol w:w="2627"/>
        <w:gridCol w:w="1608"/>
        <w:gridCol w:w="860"/>
        <w:gridCol w:w="1160"/>
      </w:tblGrid>
      <w:tr>
        <w:trPr>
          <w:trHeight w:val="108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souhlasená smluvní značka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121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řípravek pro ruční mytí nádobí a veškerých omyvatelných ploch, vhodný pro podlahovou krytinu ALTRO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a 10 kg balen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TCLEAN H 110 10 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90 Kč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řípravek pro ruční mytí nádobí a veškerých omyvatelných ploch, vhodný pro podlahovou krytinu ALTRO 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a 1 kg balen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TCLEAN H 110 1 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00 Kč</w:t>
            </w:r>
          </w:p>
        </w:tc>
      </w:tr>
      <w:tr>
        <w:trPr>
          <w:trHeight w:val="912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soce alkalický čistící prostředek pro podlahové čistící automaty, vhodný pro podlahovou krytinu ALTRO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pouští tuky, mastnotu, zabraňuje zešednutí podlahových krytin, málo pění balení cca 10 kg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omag Automat 17 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20 Kč</w:t>
            </w:r>
          </w:p>
        </w:tc>
      </w:tr>
      <w:tr>
        <w:trPr>
          <w:trHeight w:val="1164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versální, tekutý mycí přípravek pro průmyslové myčky nádobí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 s dávkovačem</w:t>
            </w:r>
            <w:r>
              <w:rPr>
                <w:rFonts w:cs="Tahoma" w:ascii="Tahoma" w:hAnsi="Tahoma"/>
                <w:sz w:val="16"/>
                <w:szCs w:val="16"/>
              </w:rPr>
              <w:t>. Myčka černého nádobí MEIKO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hodný i pro citlivé materiály jako je hliník a barevné kovy, balení cca 25 kg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kán PROFI ALU 30 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70 Kč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utrální oplachový prostředek pro průmyslové myčky nádobí .Myčka černého nádobí MEIKO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mezuje tvorbu pěny, balení cca 20 k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kán PROFI lesk 25 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80 Kč</w:t>
            </w:r>
          </w:p>
        </w:tc>
      </w:tr>
      <w:tr>
        <w:trPr>
          <w:trHeight w:val="157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yselý přípravek k odstraňování vápenatých usazenin (vodního kamene) pro profesionální myčky nádobí. Myčka černého nádobí MEIKO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ení cca 10 k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agin na vodní kámen 7 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50 Kč</w:t>
            </w:r>
          </w:p>
        </w:tc>
      </w:tr>
      <w:tr>
        <w:trPr>
          <w:trHeight w:val="684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né regenerační tablety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olné regenerační tablety používané v přístrojích pro regeneraci a změkčování vody na bázi iontové výměny balení cca 25 kg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kán sůl TABLETY 25 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00 Kč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řípravek pro čištění, ošetření a ochraně leštěných i matně nerezových, chromovaných a hliníkových povrchů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ení cca 750 m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agin na nerez 750 m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00 Kč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zinfekční prostředek pro všechny povrchy (na bázi alkoholu) s rozprašovačem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činný proti bakteriím, virům a plísním, působí krátce, bez parfemace, vhodný pro dezinfekci povrchů a přístrojů přicházejících do kontaktu s potravinami (balení cca 750 ml 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agin DESINFECT 750 m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70 Kč</w:t>
            </w:r>
          </w:p>
        </w:tc>
      </w:tr>
      <w:tr>
        <w:trPr>
          <w:trHeight w:val="1848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verzální čistící přípravek pro kuchyňské provozy s odmašťujícím účinkem, odstraňuje i nejsilnější zbytky olejů a tuků, možnost použití pro podlahovou krytinu ALTRO/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ávkovač + směšovač s vodou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ení cca 10 k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omag razant 5 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 Kč</w:t>
            </w:r>
          </w:p>
        </w:tc>
      </w:tr>
      <w:tr>
        <w:trPr>
          <w:trHeight w:val="1848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centrovaný čistící prostředek s dezinfekčním účinkem na bázi kvaretních amoniových sloučenin s dávkovačem ,možnost použití i na podlahovou krytinu ALTRO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/dávkovač + směšovač  s vodou/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ení cca</w:t>
            </w:r>
            <w:r>
              <w:rPr>
                <w:rFonts w:cs="Tahoma" w:ascii="Tahoma" w:hAnsi="Tahoma"/>
                <w:color w:val="FF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 l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omag PLUS na mytí ploch 5 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40 Kč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ysoce účinný a šetrný přípravek pro sanitární zařízení </w:t>
            </w:r>
          </w:p>
        </w:tc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nadno odstraňuje vodní a močový kámen, zbytky mýdel a mastnotu, pro všechny plochy a předměty odolné vůči kyselinám balení cca 10 l 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agin na REZ a VK 5 kg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80 Kč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palný koncentrát na čištění usazenin bílkovinného původu 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soce účinný prostředek k čištění mléčných cest aplikovatelný za studena i za tepla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agin na škrob AUTOMAT 9 kg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,00 Kč</w:t>
            </w:r>
          </w:p>
        </w:tc>
      </w:tr>
      <w:tr>
        <w:trPr>
          <w:trHeight w:val="121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ůl regenereční - granulovaná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/dávkovač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enerační sůl vhodná do myček, konvektomatů a změkčovačů vody granulovaná, granulometrie dle DIN 4188: 1,4 až 4 mm maximálně 25 kg balen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ůl granulát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736/S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14:00Z</dcterms:created>
  <dc:creator>6898</dc:creator>
  <dc:description/>
  <cp:keywords/>
  <dc:language>en-US</dc:language>
  <cp:lastModifiedBy>Kotusová Zuzana, Bc. DiS.</cp:lastModifiedBy>
  <cp:lastPrinted>2020-07-22T10:56:00Z</cp:lastPrinted>
  <dcterms:modified xsi:type="dcterms:W3CDTF">2020-08-26T10:14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DateCreated">
    <vt:lpwstr>2017-05-24T12:33:43.5266557+02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f277086-d4e0-4971-bc1a-bbc5df0eb246</vt:lpwstr>
  </property>
  <property fmtid="{D5CDD505-2E9C-101B-9397-08002B2CF9AE}" pid="9" name="NovySoubor">
    <vt:lpwstr>, </vt:lpwstr>
  </property>
  <property fmtid="{D5CDD505-2E9C-101B-9397-08002B2CF9AE}" pid="10" name="NovySouborPS">
    <vt:lpwstr>https://vfnpraha.sharepoint.com/sites/app/pripominkovani/_layouts/15/wrkstat.aspx?List=651b246b-f6c8-47be-b1f6-349a69e729eb&amp;WorkflowInstanceName=6418c385-8ac8-4fdc-9106-258d22a59291, Stage 1</vt:lpwstr>
  </property>
  <property fmtid="{D5CDD505-2E9C-101B-9397-08002B2CF9AE}" pid="11" name="RequestID">
    <vt:lpwstr>PS12235</vt:lpwstr>
  </property>
  <property fmtid="{D5CDD505-2E9C-101B-9397-08002B2CF9AE}" pid="12" name="Sensitivity">
    <vt:lpwstr>Veřejné</vt:lpwstr>
  </property>
  <property fmtid="{D5CDD505-2E9C-101B-9397-08002B2CF9AE}" pid="13" name="Smazat">
    <vt:lpwstr>&lt;a href="/sites/evidencesmluv/_layouts/15/IniWrkflIP.aspx?List=%7b6A8A6AA5-C48F-41F1-807A-52AA0ECDCD18%7d&amp;amp;ID=1596&amp;amp;ItemGuid=%7b84BF50E1-78E1-4CF9-B31A-987316D284F4%7d&amp;amp;TemplateID=%7bd3f8102e-f4a5-4901-b93c-fb146a9d820d%7d"&gt;&lt;img src="/SiteAssets/</vt:lpwstr>
  </property>
  <property fmtid="{D5CDD505-2E9C-101B-9397-08002B2CF9AE}" pid="14" name="WF">
    <vt:lpwstr/>
  </property>
  <property fmtid="{D5CDD505-2E9C-101B-9397-08002B2CF9AE}" pid="15" name="WorkflowChangePath">
    <vt:lpwstr>c2c94d69-f20f-429f-ba2d-a1fcf3d093be,2;c2c94d69-f20f-429f-ba2d-a1fcf3d093be,2;c2c94d69-f20f-429f-ba2d-a1fcf3d093be,2;</vt:lpwstr>
  </property>
  <property fmtid="{D5CDD505-2E9C-101B-9397-08002B2CF9AE}" pid="16" name="ZkracenyRetezec">
    <vt:lpwstr>909-736/736-20_RS.doc</vt:lpwstr>
  </property>
  <property fmtid="{D5CDD505-2E9C-101B-9397-08002B2CF9AE}" pid="17" name="_dlc_DocId">
    <vt:lpwstr>VFNAPP-2145443181-20105</vt:lpwstr>
  </property>
  <property fmtid="{D5CDD505-2E9C-101B-9397-08002B2CF9AE}" pid="18" name="_dlc_DocIdItemGuid">
    <vt:lpwstr>01d853a0-69f4-4f5a-ae9b-7535f0278e64</vt:lpwstr>
  </property>
  <property fmtid="{D5CDD505-2E9C-101B-9397-08002B2CF9AE}" pid="19" name="_dlc_DocIdUrl">
    <vt:lpwstr>https://vfnpraha.sharepoint.com/sites/app/pripominkovani/_layouts/15/DocIdRedir.aspx?ID=VFNAPP-2145443181-20105, VFNAPP-2145443181-20105</vt:lpwstr>
  </property>
</Properties>
</file>