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right"/>
        <w:rPr/>
      </w:pPr>
      <w:r>
        <w:rPr>
          <w:rFonts w:cs="Times New Roman" w:ascii="Times New Roman" w:hAnsi="Times New Roman"/>
          <w:sz w:val="24"/>
          <w:szCs w:val="24"/>
        </w:rPr>
        <w:t>Příloha č. 1</w:t>
      </w:r>
    </w:p>
    <w:p>
      <w:pPr>
        <w:pStyle w:val="Normal"/>
        <w:spacing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Specifikace požadovaných prací a jejich četnost</w:t>
      </w:r>
    </w:p>
    <w:p>
      <w:pPr>
        <w:pStyle w:val="Normal"/>
        <w:spacing w:before="0" w:after="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Stručný popis předmětu smlouv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jištění úklidových služeb na Ředitelství a pobočce Centrum Hygienické stanice hlavního města Prahy se sídlem v Praze.</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znam položek předmětu smlouvy:</w:t>
      </w:r>
    </w:p>
    <w:tbl>
      <w:tblPr>
        <w:tblW w:w="9668" w:type="dxa"/>
        <w:jc w:val="right"/>
        <w:tblInd w:w="0" w:type="dxa"/>
        <w:tblLayout w:type="fixed"/>
        <w:tblCellMar>
          <w:top w:w="0" w:type="dxa"/>
          <w:left w:w="108" w:type="dxa"/>
          <w:bottom w:w="0" w:type="dxa"/>
          <w:right w:w="108" w:type="dxa"/>
        </w:tblCellMar>
      </w:tblPr>
      <w:tblGrid>
        <w:gridCol w:w="2014"/>
        <w:gridCol w:w="1984"/>
        <w:gridCol w:w="1243"/>
        <w:gridCol w:w="1940"/>
        <w:gridCol w:w="1577"/>
        <w:gridCol w:w="91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Název polož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Popis položk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Množství</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Měrná jednotk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Kód NIPE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t>Popi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Úklidové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Úklidové služb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finanční obje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9091000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Minimální požadavky na úklidové práce pro Ředitelství (Rytířská 404/12, Praha 1) a pobočku Centrum (Dukelských hrdinů 347/11, Praha 7):</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hotovitel používá vlastní mycí a úklidové prostředky, zejména se jedná o prostředky na mytí podlah, mytí sanity, utírání prachu, mytí dveří a zárubní, dezinfekci WC (vůně na WC obstarává objednatel a rozmisťuje zhotovitel)</w:t>
      </w:r>
    </w:p>
    <w:p>
      <w:pPr>
        <w:pStyle w:val="Odstavecseseznamem"/>
        <w:numPr>
          <w:ilvl w:val="0"/>
          <w:numId w:val="1"/>
        </w:numPr>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vynášení odpadkových košů z kanceláří – 5x týdně</w:t>
      </w:r>
    </w:p>
    <w:p>
      <w:pPr>
        <w:pStyle w:val="Odstavecseseznamem"/>
        <w:numPr>
          <w:ilvl w:val="0"/>
          <w:numId w:val="1"/>
        </w:numPr>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třídění odpadu na směsný odpad, papírový odpad, plastový odpad dle rozmístění sběrných nádob v kancelářích, chodbách, prostoru WC a ostatních prostorách </w:t>
      </w:r>
    </w:p>
    <w:p>
      <w:pPr>
        <w:pStyle w:val="Odstavecseseznamem"/>
        <w:numPr>
          <w:ilvl w:val="0"/>
          <w:numId w:val="1"/>
        </w:numPr>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vysypávání nádob skartovacích strojů (dle potřeby) v kancelářích do papírového odpadu</w:t>
      </w:r>
    </w:p>
    <w:p>
      <w:pPr>
        <w:pStyle w:val="Odstavecseseznamem"/>
        <w:numPr>
          <w:ilvl w:val="0"/>
          <w:numId w:val="1"/>
        </w:numPr>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sběr a výměna pytlů na plasty (PET láhve) rozmístěné na obou pobočkách (dle potřeby) </w:t>
      </w:r>
    </w:p>
    <w:p>
      <w:pPr>
        <w:pStyle w:val="Odstavecseseznamem"/>
        <w:numPr>
          <w:ilvl w:val="0"/>
          <w:numId w:val="1"/>
        </w:numPr>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mytí dveří, zárubní, obkladů na WC, parapetů, madel zábradlí – 1x měsíčně</w:t>
      </w:r>
    </w:p>
    <w:p>
      <w:pPr>
        <w:pStyle w:val="Odstavecseseznamem"/>
        <w:numPr>
          <w:ilvl w:val="0"/>
          <w:numId w:val="1"/>
        </w:numPr>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vynášení odpadků do popelnic a jejich příprava pro pravidelný svoz odpadu dle harmonogramu jednotlivých druhů (dle potřeby)</w:t>
      </w:r>
    </w:p>
    <w:p>
      <w:pPr>
        <w:pStyle w:val="Odstavecseseznamem"/>
        <w:numPr>
          <w:ilvl w:val="0"/>
          <w:numId w:val="1"/>
        </w:numPr>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odstranění prachu z hasicích přístrojů – 1x 3 měsíc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včetně požadavků pro Ředitelství:</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vytírání a vysávání podlahové krytiny (PVC, koberec) a stírání rovných pracovních ploch v kancelářích (místnosti č. 101, 101a, 102, 104a, 104b, 104c, 104v, 105, 106, 107, 108, 109a, 109b, 109c, 109d, 110, 111, 112a, 112b, 113, 113a, 115, 116, 117a, 117b, 117c, 201, 202, 202a, 202b, 202d, 202e, 204, 204b, 204c, 205c, 206b, 206c, 207a, 207b, 208, 209, 209a, 211, 212, 213, 213a, 214, 215, 217, 218, 219, 220 + podatelna), celková plocha 962,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týdně</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vytírání podlahové krytiny (dlažba, PVC), čištění WC a sanitární techniky na sociálních zařízeních a přilehlých prostorách, včetně vynášení odpadkových košů (místnosti č. WC11, WC12, WC21, WC22), celková plocha 5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x týdně</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vytírání a vysávání podlahové krytiny (dlažba, PVC, koberec) na chodbách (místnosti č. 104, 108a, 109, 109e, 117, 204a, 206, 207, chodba EPI, chodba vrátnice, schodiště u vrátnice, chodba HV, vstup doprava, ředitelna chodba, schodiště mezi 1. a 2. patrem), celková plocha 320,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x týdně</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vytírání podlahové krytiny (PVC) v kuchyňkách a přilehlých prostorách (místnost č. 108b, 205b), celková plocha 12,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x týdně</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vytírání a vysávání podlahové krytiny (PVC, koberec) v zasedacích místnostech (místnost č. 205, 216), celková plocha 67,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aždé pondělí, středu a pátek </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vytírání a vysávání podlahové krytiny (PVC, koberec) v ostatních místnostech (místnosti č. 103, 106a, 106b, 108c, 202f, 210), celková plocha 11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aždé pondělí v sudém týdnu (cca 2x měsíčně)</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úklid venkovních pavlačí a zadního schodiště včetně zábradlí a kovových mříží, celková plocha 29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x týdně</w:t>
      </w:r>
    </w:p>
    <w:p>
      <w:pPr>
        <w:pStyle w:val="Odstavecseseznamem"/>
        <w:numPr>
          <w:ilvl w:val="0"/>
          <w:numId w:val="1"/>
        </w:numPr>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úklid průjezdu do dvora včetně umytí úředních desek – 1x týdně, umytí kovové mříže na schodech z průjezdu – 1x měsíčně</w:t>
      </w:r>
    </w:p>
    <w:p>
      <w:pPr>
        <w:pStyle w:val="Odstavecseseznamem"/>
        <w:numPr>
          <w:ilvl w:val="0"/>
          <w:numId w:val="1"/>
        </w:numPr>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zadavatel požaduje podle zkušeností úklid min. 3 pracovníky v době od 7:00 do 9:00</w:t>
      </w:r>
    </w:p>
    <w:p>
      <w:pPr>
        <w:pStyle w:val="Normal"/>
        <w:spacing w:before="0" w:after="12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včetně požadavků pro pobočku Centrum:</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vytírání a vysávání podlahové krytiny (PVC, koberec) a stírání rovných pracovních ploch v kancelářích (místnosti č. 101, 107, 108, 112, 113, 114, 206, 207, 208, 209, 210, 211, 212, 213, 217, 310, 311, 312, 313, 314), celková plocha 387,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týdně</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vytírání podlahové krytiny (dlažba, PVC), čištění WC a sanitární techniky na sociálních zařízeních a přilehlých prostorách, včetně vynášení odpadkových košů (místnosti č. 301, WC 11, WC 12, WC 13, WC 21, WC 22, WC 31), celková plocha 41,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x týdně</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a vytírání podlahové krytiny (dlažba, PVC) na chodbách (místnosti č. 100, 105, 109, 200, 300, chodba #1, chodba #2, chodba #3), celková plocha 110,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x týdně</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vytírání podlahové krytiny (PVC) v kuchyňkách a přilehlých prostorách (místnosti č. 214, 215, 315, kuchyňka #1, chodba #4), celková plocha 29,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x týdně</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vytírání podlahové krytiny (PVC, dlažba) na schodech a mezipatrech (schody #1, schody #2), celková plocha 26,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x týdně</w:t>
      </w:r>
    </w:p>
    <w:p>
      <w:pPr>
        <w:pStyle w:val="Odstavecseseznamem"/>
        <w:numPr>
          <w:ilvl w:val="0"/>
          <w:numId w:val="1"/>
        </w:numPr>
        <w:spacing w:lineRule="auto" w:line="240" w:before="0" w:after="120"/>
        <w:ind w:left="425" w:hanging="357"/>
        <w:jc w:val="both"/>
        <w:rPr/>
      </w:pPr>
      <w:r>
        <w:rPr>
          <w:rFonts w:cs="Times New Roman" w:ascii="Times New Roman" w:hAnsi="Times New Roman"/>
          <w:sz w:val="24"/>
          <w:szCs w:val="24"/>
        </w:rPr>
        <w:t>zametání, vytírání a vysávání podlahové krytiny (PVC, koberec) v ostatních místnostech (místnosti č. 106, 115, 204, 205), celková plocha 67,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 měsíčně</w:t>
      </w:r>
    </w:p>
    <w:p>
      <w:pPr>
        <w:pStyle w:val="Odstavecseseznamem"/>
        <w:numPr>
          <w:ilvl w:val="0"/>
          <w:numId w:val="1"/>
        </w:numPr>
        <w:spacing w:lineRule="auto" w:line="24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zadavatel požaduje podle zkušeností úklid min. 1 pracovníkem v době od 7:00 do 9:00</w:t>
      </w:r>
    </w:p>
    <w:p>
      <w:pPr>
        <w:pStyle w:val="Normal"/>
        <w:spacing w:before="0" w:after="12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720" w:leader="none"/>
          <w:tab w:val="left" w:pos="1440" w:leader="none"/>
          <w:tab w:val="left" w:pos="52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ZhlavChar">
    <w:name w:val="Záhlaví Char"/>
    <w:qFormat/>
    <w:rPr>
      <w:sz w:val="22"/>
      <w:szCs w:val="22"/>
    </w:rPr>
  </w:style>
  <w:style w:type="character" w:styleId="TextbublinyChar">
    <w:name w:val="Text bubliny Char"/>
    <w:qFormat/>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Arial" w:hAnsi="Arial" w:cs="Arial"/>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2:00Z</dcterms:created>
  <dc:creator>Mičanová Olga Mgr.</dc:creator>
  <dc:description/>
  <cp:keywords/>
  <dc:language>en-US</dc:language>
  <cp:lastModifiedBy>Jan Novotný</cp:lastModifiedBy>
  <cp:lastPrinted>2017-01-05T11:02:00Z</cp:lastPrinted>
  <dcterms:modified xsi:type="dcterms:W3CDTF">2017-02-06T13:13:00Z</dcterms:modified>
  <cp:revision>3</cp:revision>
  <dc:subject/>
  <dc:title>Smlouva o dílo</dc:title>
</cp:coreProperties>
</file>