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586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jako projev oboustranné vůle spolupracovat při provádění níže uvedeného díla v souladu s ujednáním ve smlouvě uvedeném a se zásadami poctivého obchodního sty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Hygienická stanice hlavního města Prahy</w:t>
      </w:r>
      <w:r>
        <w:rPr>
          <w:rFonts w:cs="Times New Roman" w:ascii="Times New Roman" w:hAnsi="Times New Roman"/>
          <w:sz w:val="24"/>
          <w:szCs w:val="24"/>
        </w:rPr>
        <w:t xml:space="preserve">, organizační složka státu, se sídlem Rytířská 12/404, PSČ 110 00, Praha 1, za niž jedná ředitel RNDr. Jan Jarolímek, M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1009256, bankovní spojení: ČNB, č. ú.: 65825011/0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objednatel“) na straně jedné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ou osobu Ladislav Vaško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Na Dědince 8, Praha 8, 180 00, zapsaná v živnostenské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88513203, DIČ: není plátce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: Česká spořite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0709889193/ 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zhotovitel“) na straně druh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i tuto smlouvu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edení díla „Zajištění úklidových prací na 11 měsíců v budově Hygienické stanice hlavního města Prahy v ulici Rytířská 12/404, Praha 1 a v budově Dukelských hrdinů 347/11, Praha 7“. Úklidové práce budou prováděny dle zadání objednatele v návaznosti na podmínky uvedené v zadání výběrového řízení (zadávací dokumenta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á specifikace prací a jejich rozsah je uveden v příloze č. 1, která je nedílnou součástí této smlouvy.  Zhotovitel splní svůj závazek ze smlouvy provedením úklidu ve výše uvedeném rozsahu, včas a bez vad a nedoděl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vede dílo na svůj náklad a své nebezpečí ve sjednané době. Zhotovitel se zavazuje provést dílo v kvalitě odpovídající účelu smlouvy, platným právním předpisům a závazným technickým normá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3. 2017, </w:t>
      </w:r>
      <w:r>
        <w:rPr>
          <w:rFonts w:cs="Times New Roman" w:ascii="Times New Roman" w:hAnsi="Times New Roman"/>
          <w:sz w:val="24"/>
          <w:szCs w:val="24"/>
        </w:rPr>
        <w:t>termín ukončení díla:</w:t>
      </w:r>
      <w:r>
        <w:rPr>
          <w:rFonts w:cs="Times New Roman" w:ascii="Times New Roman" w:hAnsi="Times New Roman"/>
          <w:b/>
          <w:sz w:val="24"/>
          <w:szCs w:val="24"/>
        </w:rPr>
        <w:t xml:space="preserve"> 31. 1. 2018. </w:t>
      </w:r>
      <w:r>
        <w:rPr>
          <w:rFonts w:cs="Times New Roman" w:ascii="Times New Roman" w:hAnsi="Times New Roman"/>
          <w:sz w:val="24"/>
          <w:szCs w:val="24"/>
        </w:rPr>
        <w:t xml:space="preserve">Objednatel umožní zhotoviteli provádění díla v pracovních dnech, a to v době </w:t>
      </w:r>
      <w:r>
        <w:rPr>
          <w:rFonts w:cs="Times New Roman" w:ascii="Times New Roman" w:hAnsi="Times New Roman"/>
          <w:b/>
          <w:sz w:val="24"/>
          <w:szCs w:val="24"/>
        </w:rPr>
        <w:t>od 07:00 do 09:00 ho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díla měsíčně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 178,78,- Kč</w:t>
      </w:r>
      <w:r>
        <w:rPr>
          <w:rFonts w:cs="Times New Roman" w:ascii="Times New Roman" w:hAnsi="Times New Roman"/>
          <w:sz w:val="24"/>
          <w:szCs w:val="24"/>
        </w:rPr>
        <w:t xml:space="preserve"> (slovy: sedmnáct tisíc sto sedmdesát osm korun českých a sedmdesát osm haléřů) bez DPH. Cena bude navýšena o DPH 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díla za období od 1. 3. 2017 do 31. 1. 2018 (11 měsíců)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765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díla bez DPH: </w:t>
      </w:r>
      <w:r>
        <w:rPr>
          <w:rFonts w:cs="Times New Roman" w:ascii="Times New Roman" w:hAnsi="Times New Roman"/>
          <w:b/>
          <w:sz w:val="24"/>
          <w:szCs w:val="24"/>
        </w:rPr>
        <w:t>188 966,58,- Kč</w:t>
      </w:r>
      <w:r>
        <w:rPr>
          <w:rFonts w:cs="Times New Roman" w:ascii="Times New Roman" w:hAnsi="Times New Roman"/>
          <w:sz w:val="24"/>
          <w:szCs w:val="24"/>
        </w:rPr>
        <w:t xml:space="preserve"> (slovy: sto osmdesát osm tisíc devět set šedesát šest korun českých a padesát osm haléřů). Cena bude navýšena o DPH 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zahrnuje veškeré náklady mzdové, režijní – náklady na materiál, technické vybavení pracovníků úklidu, hygienické potře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latba za skutečně provedené služby bude zhotovitelem fakturována měsíčně na základě protokolu o předání a převzetí, tj. po dokončení všech prací. Záloha nebude poskytována. Splatnost faktury (daňového dokladu) činí </w:t>
      </w:r>
      <w:r>
        <w:rPr>
          <w:rFonts w:cs="Times New Roman" w:ascii="Times New Roman" w:hAnsi="Times New Roman"/>
          <w:b/>
          <w:sz w:val="24"/>
          <w:szCs w:val="24"/>
        </w:rPr>
        <w:t>30 dnů od jejího doručení objednateli</w:t>
      </w:r>
      <w:r>
        <w:rPr>
          <w:rFonts w:cs="Times New Roman" w:ascii="Times New Roman" w:hAnsi="Times New Roman"/>
          <w:sz w:val="24"/>
          <w:szCs w:val="24"/>
        </w:rPr>
        <w:t>. Povinnost úhrady je splněna okamžikem předání pokynu k úhradě peněžnímu ústavu. Platby budou probíhat výhradně v CZK a rovněž veškeré cenové údaje budou v této měn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je stanovena pevnou částkou. Zhotovitel přejímá nebezpečí změny okolností ve smyslu § 2620 odst. 2 zákona č. 89/2012 Sb., občanský záko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á faktura (daňový doklad) vystavený zhotovitelem musí mít náležitosti obsažené v zákoně č. 235/2004 Sb., o dani z přidané hodnoty, ve znění pozdějších předpisů, a § 435 odst. 1 zákona č. 89/2012 Sb., občanský zákoník. Nemá-li předložená faktura sjednané náležitosti, je objednatel oprávněn ji ve lhůtě splatnosti vrátit zhotoviteli k doplnění a nová lhůta splatnosti počíná běžet až po doručení nové řádné faktury objedn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426" w:right="-109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 zaslat fakturu ve dvou vyhotoveních na adresu sídla objednatele.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ádě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ádět sjednané práce v dohodnutém rozsahu a čase. Dílo je provedeno, je-li řádně dokončeno a předáno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samostatně a ve vlastní režii bude zajišťovat proškolování a následnou kontrolu svých zaměstnanců ze všech platných předpisů bezpečnosti práce, ochrany zdraví a hygieny a předpisů protipožární ochrany, které se vztahují na všechny prostory uklízené budo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dále zavazuje přizpůsobit provádění sjednaných prací provozním podmínkám v objektu, a to dle pokynů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ude moci pověřit provedením díla jiný subjekt pouze s předchozím písemným souhlasem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okamžitě hlásit veškeré závady a poškození na zařízení objednatele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způsobené zaměstnanci zhotovitele nebo jím pověřených subjektů, které nebudou objednateli uhrazeny na základě pojistné smlouvy, odpovídá zhotovitel v plném rozs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oužívat vlastní úklidové prostředky požadované objednatelem v Příloze č. 1 smlouvy a třídit a shromažďovat odpady vzniklé v budovách HSHMP do nádob na odpady k tomu určených (směsný odpad, papír, plas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vytvoří pro činnost zhotovitele podmínky zejména tím, že zajistí povolení vstupu pro zaměstnance zhotovitele do objektů HSHMP (místa plnění díla) a určí způsob jejich přístupu do objektu a rozsah jejich volného pohybu v ob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skytne bezplatně odběrná místa elektrické energie 220 V, teplé a studené vody v rozsahu potřebném pro poskytování sjednaných pr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zajistí uzamykatelné místnosti pro uložení nářadí a čisticích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ke kontrole prováděných prací prostřednictvím oprávněné osoby. Za objednatele je oprávněna jednat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a Rošková – </w:t>
      </w:r>
      <w:r>
        <w:rPr>
          <w:rFonts w:cs="Times New Roman" w:ascii="Times New Roman" w:hAnsi="Times New Roman"/>
          <w:sz w:val="24"/>
          <w:szCs w:val="24"/>
        </w:rPr>
        <w:t xml:space="preserve">v budově Rytířská 12/404, Praha 1, tel.: 296 336 784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roskova@hyg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tra Novotná</w:t>
      </w:r>
      <w:r>
        <w:rPr>
          <w:rFonts w:cs="Times New Roman" w:ascii="Times New Roman" w:hAnsi="Times New Roman"/>
          <w:sz w:val="24"/>
          <w:szCs w:val="24"/>
        </w:rPr>
        <w:t xml:space="preserve"> – v budově Dukelských hrdinů 347/11, Praha 7, tel.: 233 087 72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novotna@hyg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Xmsonormal"/>
        <w:numPr>
          <w:ilvl w:val="0"/>
          <w:numId w:val="5"/>
        </w:numPr>
        <w:spacing w:before="0" w:after="0"/>
        <w:ind w:left="425" w:hanging="425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Oprávněnou (kontaktní) osobou zhotovitele v souvislosti s prováděním smlouvy je:</w:t>
      </w:r>
      <w:r>
        <w:rPr>
          <w:b/>
        </w:rPr>
        <w:t xml:space="preserve"> Ladislav Vaško tel.: 722 356 000  </w:t>
      </w:r>
      <w:r>
        <w:rPr>
          <w:b/>
          <w:u w:val="single"/>
        </w:rPr>
        <w:t>e-mail:lada.vasko@seznam.cz</w:t>
      </w:r>
      <w:r>
        <w:rPr>
          <w:b/>
        </w:rPr>
        <w:t xml:space="preserve"> 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ěcech smluvních jsou oprávněni k jednání ti, kteří smlouvu podepsali, a jejich nástupci v příslušných funkcí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aměstnanci zhotovitele budou poučeni o podmínkách vstupu do objektu objednatele a pohybu na pracovišti.  Zhotovitel prohlašuje, že tyto podmínky bude respektovat. Nedodržení podmínek může být důvodem k vystavení zákazu vstupu zaměstnanců zhotovitele do objektu objednatele. Zhotovitel prokáže beztrestnost svých zaměstnanců výpisy z rejstříku trestů ne staršími 90 dnů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a to nejpozději v den, kdy takový pracovník úklidové práce dle této smlouvy zahájí. Zhotovitel se zavazuje, že plnění této smlouvy bude zajišťovat pouze osobami trestně bezúhonným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podmínk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objednatele se zaplacením ceny díla podle čl. V. této smlouvy, je zhotovitel oprávněn po objednateli požadovat úrok z prodlení z neuhrazené dlužné částky podle konkrétní faktury za každý den prodlení ve výši dle platných právních předpis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zachovávat v průběhu plnění smlouvy i po dokončení díla mlčenlivost o skutečnostech týkajících se bezpečnostního zajištění objektu objednatele, jakož i o skutečnostech, o nichž se v průběhu provádění díla dozvěděl, a to po celou dobu trvání této smlouvy, jakož i po jejím skončení, a to i ze strany svých zaměstnanců. Za porušení této povinnosti je zhotovitel povinen uhradit objednateli </w:t>
      </w:r>
      <w:r>
        <w:rPr>
          <w:rFonts w:cs="Times New Roman" w:ascii="Times New Roman" w:hAnsi="Times New Roman"/>
          <w:b/>
          <w:sz w:val="24"/>
          <w:szCs w:val="24"/>
        </w:rPr>
        <w:t>smluvní pokutu ve vý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000 Kč</w:t>
      </w:r>
      <w:r>
        <w:rPr>
          <w:rFonts w:cs="Times New Roman" w:ascii="Times New Roman" w:hAnsi="Times New Roman"/>
          <w:sz w:val="24"/>
          <w:szCs w:val="24"/>
        </w:rPr>
        <w:t>, a to za každý jednotlivý případ porušení povinnosti. Tím není dotčen nárok na náhradu případné škody vzniklé v důsledku takového jednání. Povinnosti zachovávat mlčenlivost může být zhotovitel zproštěn jen na základě písemného souhlasu druhé strany, anebo v případech uprave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522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eprovedení řádného a včasného úklidu za strany zhotovitele, je objednatel oprávněn účtovat zhotoviteli </w:t>
      </w:r>
      <w:r>
        <w:rPr>
          <w:rFonts w:cs="Times New Roman" w:ascii="Times New Roman" w:hAnsi="Times New Roman"/>
          <w:b/>
          <w:sz w:val="24"/>
          <w:szCs w:val="24"/>
        </w:rPr>
        <w:t>smluvní pokutu ve výši 100 Kč</w:t>
      </w:r>
      <w:r>
        <w:rPr>
          <w:rFonts w:cs="Times New Roman" w:ascii="Times New Roman" w:hAnsi="Times New Roman"/>
          <w:sz w:val="24"/>
          <w:szCs w:val="24"/>
        </w:rPr>
        <w:t xml:space="preserve"> za každé jednotlivé porušení této pov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522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ednáním o smluvní pokutě není dotčeno právo objednatele na náhradu škod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vyúčtování, náležitosti faktury a splatnost úroků z prodlení a smluvních pokut, platí obdobně ustanovení čl. V. odst. 4, 6 a 7 této smlouv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2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ško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440" w:leader="none"/>
          <w:tab w:val="left" w:pos="52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škody, které objednateli způsobí, včetně škod vzniklých porušením interních předpisů objednatele, s nimiž byl seznám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52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stí-li objednatel, že v souvislosti s prováděním úklidu vznikla na jeho majetku škoda, neprodleně o tom informuje kompetentního zaměstnance zhotovi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52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atňuje-li objednatel náhradu škody u zhotovitele, uplatní ji písemně </w:t>
      </w:r>
      <w:r>
        <w:rPr>
          <w:rFonts w:cs="Times New Roman" w:ascii="Times New Roman" w:hAnsi="Times New Roman"/>
          <w:b/>
          <w:sz w:val="24"/>
          <w:szCs w:val="24"/>
        </w:rPr>
        <w:t>do 5 pracovních dnů</w:t>
      </w:r>
      <w:r>
        <w:rPr>
          <w:rFonts w:cs="Times New Roman" w:ascii="Times New Roman" w:hAnsi="Times New Roman"/>
          <w:sz w:val="24"/>
          <w:szCs w:val="24"/>
        </w:rPr>
        <w:t xml:space="preserve"> od jejího z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522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po celou dobu trvání této smlouvy udržovat v platnosti a účinnosti pojištění odpovědnosti za škody způsobené třetím osobám provozní činností ve smyslu této smlouvy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439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02" w:leader="none"/>
          <w:tab w:val="left" w:pos="4395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220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od smlouvy odstoupit za podmínek uvedených v § 2593 zákona č. 89/2012 Sb., občanský zákoník nebo při podstatném porušení této smlouvy zhotovitelem. Za podstatné porušení smlouvy o dílo je považováno zejména opakované neprovedení úklidu v požadovaném rozsah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m od smlouvy nezaniká nárok na zaplacení smluvní pokuty, právo na náhradu škody vzniklé porušením smlouvy ani povinnost zhotovitele zachovávat mlčenlivost podle ustanovení čl. VII odst. 2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kytnou-li se události, které jedné nebo oběma smluvním stranám částečně nebo úplně znemožní plnění jejich povinností podle této smlouvy, jsou strany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e-li se některé ustanovení této smlouvy neplatným či neúčinným, nedotýká se to ostatních ustanovení této smlouvy, která zůstávají platná a účinná, ledaže z povahy smlouvy, z jejího obsahu nebo z okolností, za nichž došlo k jejímu uzavření, vyplývá, že tuto část nelze oddělit od ostatního obsahu smlouvy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u lze ukončit, kromě splnění předmětu díla a uplynutí doby, na kterou byla sjednána, i </w:t>
      </w:r>
      <w:r>
        <w:rPr>
          <w:rFonts w:cs="Times New Roman" w:ascii="Times New Roman" w:hAnsi="Times New Roman"/>
          <w:b/>
          <w:sz w:val="24"/>
          <w:szCs w:val="24"/>
        </w:rPr>
        <w:t>výpovědí s dvouměsíční výpovědní dobou</w:t>
      </w:r>
      <w:r>
        <w:rPr>
          <w:rFonts w:cs="Times New Roman" w:ascii="Times New Roman" w:hAnsi="Times New Roman"/>
          <w:sz w:val="24"/>
          <w:szCs w:val="24"/>
        </w:rPr>
        <w:t>, kterou může dát kterákoliv ze smluvních stran, a to i bez udání důvodu. Výpovědní doba počíná běžet prvého dne následujícího měsíce po doručení výpovědi druhé smluvní straně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220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arent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řadu a přístup k informa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ere na vědomí povinnost objednatele uveřejnit tuto smlouvu v souladu se zákonem č. 340/2015 Sb., o zvláštních podmínkách účinnosti některých smluv, uveřejňování těchto smluv a o registru smluv (zákon o registru smluv), a ustanovením § 219 zákona č. 134/2016 Sb., o zadávání veřejných zakázek, a vnitřním předpisem objednatele č. 11/2016 ze dne 23. května 2016, kterým se zavádí Registr smluv HSHMP a zásady upravující jejich uveřejňov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ere na vědomí povinnost objednatele vyplývající ze zákona č. 106/1999 Sb., o svobodném přístupu k informacím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ouhlasí s tím, aby tato smlouva byla zveřejněna na oficiálních webových stránkách objednatele, a to včetně případných příloh a dodatků bez časového ome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chovávat mlčenlivost o všech skutečnostech, které se dozvěděl v souvislosti s plněním této smlouvy a o osobě objednatele. Povinnost mlčenlivosti trvá i po ukončení smlouv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220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00" w:leader="none"/>
        </w:tabs>
        <w:spacing w:lineRule="auto" w:line="240" w:before="0" w:after="0"/>
        <w:ind w:left="502" w:hanging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od </w:t>
      </w:r>
      <w:r>
        <w:rPr>
          <w:rFonts w:cs="Times New Roman" w:ascii="Times New Roman" w:hAnsi="Times New Roman"/>
          <w:b/>
          <w:sz w:val="24"/>
          <w:szCs w:val="24"/>
        </w:rPr>
        <w:t>1. 3. 2017 do 31. 1.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změny nebo doplňky této smlouvy mohou být v průběhu smluvního období provedeny jen na základě předchozí vzájemné dohody obou smluvních stran ve formě písemného číslovaného dodatku k této smlouvě, podepsaného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ávní vztahy touto smlouvou založené a v ní výslovně neupravené, se použijí příslušná ustanovení zákona č. 89/2012 Sb., občanský zákoní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smlouvy jsou přílohy č. 1 „Seznam požadovaných prací a jejich četnost“ a č. 2 „Pojištění odpovědnosti za škod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třech stejnopisech s platností originálu, z nichž jeden obdrží zhotovitel a dva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vstupuje v účinnost dnem jejího podpisu oběma smluvními stran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0. 1. 2017</w:t>
        <w:tab/>
        <w:tab/>
        <w:t xml:space="preserve">V Praze, d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a zhotovitele:</w:t>
        <w:tab/>
        <w:tab/>
        <w:t>Za objednate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 xml:space="preserve">...............................................   </w:t>
      </w:r>
      <w:r>
        <w:rPr>
          <w:rFonts w:cs="Times New Roman" w:ascii="Times New Roman" w:hAnsi="Times New Roman"/>
          <w:b/>
          <w:sz w:val="24"/>
          <w:szCs w:val="24"/>
        </w:rPr>
        <w:t>Ladislav Vaško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NDr. Jan Jarolímek, MB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jednatel</w:t>
        <w:tab/>
        <w:tab/>
        <w:tab/>
        <w:t xml:space="preserve">     ředitel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roskova@hygpraha.cz" TargetMode="External"/><Relationship Id="rId3" Type="http://schemas.openxmlformats.org/officeDocument/2006/relationships/hyperlink" Target="mailto:petra.novotna@hyg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Mičanová Olga Mgr.</dc:creator>
  <dc:description/>
  <cp:keywords/>
  <dc:language>en-US</dc:language>
  <cp:lastModifiedBy>Jan Novotný</cp:lastModifiedBy>
  <cp:lastPrinted>2017-01-05T11:02:00Z</cp:lastPrinted>
  <dcterms:modified xsi:type="dcterms:W3CDTF">2017-02-06T13:14:00Z</dcterms:modified>
  <cp:revision>14</cp:revision>
  <dc:subject/>
  <dc:title>Smlouva o dílo</dc:title>
</cp:coreProperties>
</file>