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6N03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VDr. František Zajíc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6 k nájemní smlouvě č. 106N03/17, kterým se mění předmět nájmu, osoba nájemce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1. Tímto dodatkem se z důvodu změny trvalého bydlište aktualizuje strana nájemce výše uvedeným způsobe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29.5.2015 nabyla vlastnické právo k níže uvedeným pozemkům na základě rozhodnutí dle ust. §9 odst. 3 zákona č. 428/2012 Sb., o majetkovém vyrovnání s církvemi a náboženskými společnostmi a o změně některých zákonů, v platném znění, třetí osoba Římskokatolická farnost Blažejov, se sídlem Kostelní 74, 377 01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ž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ne 5.1.2015  nabyla vlastnické právo k níže uvedeným pozemkům na základě  rozsudku soudu o určení právního vztahu vydaného Okresním soudem v Jindřichově Hradci pod značkou 6C-67/2013-139 třetí osoba Město Jindřichův Hradec, se sídlem Klášterská 135, 377 01  Jindřichův Hradec. Od tohoto data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4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/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4"/>
        </w:rPr>
        <w:t xml:space="preserve">Dnem 18.12.2014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Radouňka</w:t>
      </w:r>
      <w:r>
        <w:rPr>
          <w:sz w:val="22"/>
          <w:szCs w:val="24"/>
        </w:rPr>
        <w:t xml:space="preserve">. Z tohoto důvodu se aktualizuje výměra u níže uvedené nemovit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119"/>
        <w:gridCol w:w="1459"/>
        <w:gridCol w:w="14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c.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r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v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dřichův Hra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uň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26.2.2016 jste nabyl vlastnické právo k níže uvedenému pozemku na základě kupní smlouvy č. 10039216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10"/>
        <w:gridCol w:w="2191"/>
        <w:gridCol w:w="23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dhéř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udnice u Lodhéř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e dne podání návrhu na vklad na katastrální úřad nenáleží pronajímateli nájemné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59.534,- Kč (slovy: padesátdevěttisícpětset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1.2016 je nájemce povinen zaplatit částku 55.127,- Kč (slovy: padesátpěttisícjednostodvace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62.944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šedesátdvatisícdevětsetčtyřicetčtyři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- 7.817,- Kč</w:t>
      </w:r>
      <w:r>
        <w:rPr>
          <w:b w:val="false"/>
          <w:sz w:val="22"/>
          <w:szCs w:val="22"/>
        </w:rPr>
        <w:t xml:space="preserve"> (slovy: mínussedmtisícosmset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MVDr. František Zají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ab/>
      </w:r>
      <w:r>
        <w:rPr>
          <w:iCs/>
          <w:sz w:val="22"/>
          <w:szCs w:val="22"/>
        </w:rPr>
        <w:t>nájem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0:00Z</dcterms:created>
  <dc:creator>PFCR</dc:creator>
  <dc:description/>
  <dc:language>en-US</dc:language>
  <cp:lastModifiedBy>kamesovap</cp:lastModifiedBy>
  <cp:lastPrinted>2014-09-01T08:29:00Z</cp:lastPrinted>
  <dcterms:modified xsi:type="dcterms:W3CDTF">2016-07-18T10:40:00Z</dcterms:modified>
  <cp:revision>2</cp:revision>
  <dc:subject/>
  <dc:title>B - část 2/4/1/a - příloha 7 - str</dc:title>
</cp:coreProperties>
</file>