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>č. smlouvy CTU/2020_055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>Mgr. Michal Havelka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  <w:r>
        <w:rPr>
          <w:rFonts w:cs="Arial" w:ascii="Arial" w:hAnsi="Arial"/>
          <w:b/>
          <w:sz w:val="22"/>
          <w:szCs w:val="22"/>
        </w:rPr>
        <w:tab/>
        <w:t>LIONS – školící středisko Nesuchyně, s.r.o.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Kyšice, Nová 101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85 10 046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8510046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RSDr. Václav Holeček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ho Městským soudem v Praze, oddíl C, vložka 14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služby spočívající v zajištění hotelových a konferenčních služeb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15. září 2020 až 17. září 2020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Lions, Nesuchyně 3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 poskytnutí služeb podle předmětu této Smlouvy je: a) ubytování – 162 700 Kč bez DPH; b) konferenční služby – 40 800 Kč bez DPH; c) stravování – 129 715 Kč bez DPH. Celková cena bez DPH je 333 215 Kč, celková cena včetně DPH je 371 025 Kč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hrnuje veškerá plnění, která se poskytovatel zavázal poskytnout objednateli na základě této smlouv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účastníků lze změnit nejpozději 7 dnů před zahájením akc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no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méně než 7 dnů před termínem termínem jejího konání bude účtován objednateli storno poplatek ve výši 50 % z ceny ubytování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zrušení akce objednatelem méně než 48 hodin před termínem jejího konání bude účtován objednateli storno poplatek ve výši 100 % z ceny ubytování uvedené v čl. IV odst. 1 této smlouvy. </w:t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 a účinnosti dnem zveřejnění smlouvy podle zákona o registru smluv. Je vyhotovena ve třech stejnopisech; z nichž objednatel obdrží dvě vyhotovení a poskytovatel jedno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30. 7. 2020           </w:t>
      </w:r>
      <w:bookmarkStart w:id="0" w:name="OLE_LINK8"/>
      <w:bookmarkStart w:id="1" w:name="OLE_LINK7"/>
      <w:r>
        <w:rPr>
          <w:rFonts w:cs="Arial" w:ascii="Arial" w:hAnsi="Arial"/>
          <w:sz w:val="22"/>
          <w:szCs w:val="22"/>
        </w:rPr>
        <w:t xml:space="preserve">                             V Nesuchyni dne 31. 3. 2020  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>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 Havelka</w:t>
        <w:tab/>
        <w:t>RSDr. Václav Holeček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311"/>
        <w:gridCol w:w="365"/>
        <w:gridCol w:w="1332"/>
        <w:gridCol w:w="1691"/>
        <w:gridCol w:w="1440"/>
      </w:tblGrid>
      <w:tr>
        <w:trPr>
          <w:trHeight w:val="322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9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BYTOVÁNÍ</w:t>
            </w:r>
          </w:p>
        </w:tc>
      </w:tr>
      <w:tr>
        <w:trPr>
          <w:trHeight w:val="516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os (vč. DPH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257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9.20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1L pokoji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0 K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00 K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71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2L pokoji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 Kč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330 Kč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57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09.2020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1L pokoji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0 Kč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10 K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57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2L pokoji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 Kč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330 K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71" w:hRule="atLeast"/>
        </w:trPr>
        <w:tc>
          <w:tcPr>
            <w:tcW w:w="149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8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YTOVÁNÍ CELKEM</w:t>
            </w:r>
          </w:p>
        </w:tc>
        <w:tc>
          <w:tcPr>
            <w:tcW w:w="169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8 970 Kč</w:t>
            </w:r>
          </w:p>
        </w:tc>
        <w:tc>
          <w:tcPr>
            <w:tcW w:w="14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05"/>
        <w:gridCol w:w="1854"/>
        <w:gridCol w:w="1101"/>
      </w:tblGrid>
      <w:tr>
        <w:trPr>
          <w:trHeight w:val="318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ONFERENČNÍ SLUŽBY</w:t>
            </w:r>
          </w:p>
        </w:tc>
        <w:tc>
          <w:tcPr>
            <w:tcW w:w="110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254" w:hRule="atLeas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9.2020</w:t>
            </w:r>
          </w:p>
        </w:tc>
        <w:tc>
          <w:tcPr>
            <w:tcW w:w="3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č. 1, 10 - 18hod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56 Kč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254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up "škola", 80 lidí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átno, projektor, mikrofon, 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, předsednický stůl, flipchart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09.2020</w:t>
            </w:r>
          </w:p>
        </w:tc>
        <w:tc>
          <w:tcPr>
            <w:tcW w:w="3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č. 1, 8 - 18hod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56 K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254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up "škola", 80 lidí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átno, projektor, mikrofon,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, předsednický stůl, flipchart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09.2020</w:t>
            </w:r>
          </w:p>
        </w:tc>
        <w:tc>
          <w:tcPr>
            <w:tcW w:w="3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č. 1, 8 - 12hod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56 Kč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254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up "škola", 80 lidí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átno, projektor, mikrofon, 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, předsednický stůl, flipchart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č. 2, 8 - 12hod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up "U", 20 lidí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tno, projektor, flipchart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ČNÍ SLUŽBY CELKEM</w:t>
            </w:r>
          </w:p>
        </w:tc>
        <w:tc>
          <w:tcPr>
            <w:tcW w:w="1854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 368 Kč</w:t>
            </w:r>
          </w:p>
        </w:tc>
        <w:tc>
          <w:tcPr>
            <w:tcW w:w="110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713"/>
        <w:gridCol w:w="371"/>
        <w:gridCol w:w="1419"/>
        <w:gridCol w:w="1205"/>
        <w:gridCol w:w="1658"/>
        <w:gridCol w:w="1387"/>
      </w:tblGrid>
      <w:tr>
        <w:trPr>
          <w:trHeight w:val="386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RAVOVÁNÍ</w:t>
            </w:r>
          </w:p>
        </w:tc>
      </w:tr>
      <w:tr>
        <w:trPr>
          <w:trHeight w:val="593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 (bez DPH)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 (vč. DPH)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296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9.2020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7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849 K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9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 K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69 Kč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11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*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70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547 Kč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96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09.2020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*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 Kč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26 K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96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70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81 Kč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96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*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 K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83 K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11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*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7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849 Kč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11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09.2020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*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 Kč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69 Kč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26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7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14 K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26" w:hRule="atLeast"/>
        </w:trPr>
        <w:tc>
          <w:tcPr>
            <w:tcW w:w="126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8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VOVÁNÍ CELKEM</w:t>
            </w:r>
          </w:p>
        </w:tc>
        <w:tc>
          <w:tcPr>
            <w:tcW w:w="165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687 Kč</w:t>
            </w:r>
          </w:p>
        </w:tc>
        <w:tc>
          <w:tcPr>
            <w:tcW w:w="138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01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oučástí ceny je 1 nápoj/1 osob. Účtováno bude podle skutečnosti</w:t>
            </w:r>
          </w:p>
        </w:tc>
      </w:tr>
      <w:tr>
        <w:trPr>
          <w:trHeight w:val="311" w:hRule="atLeast"/>
        </w:trPr>
        <w:tc>
          <w:tcPr>
            <w:tcW w:w="9016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*CB dopolední a odpolední zahrnují vždy neomezenou konzumaci nápojů (bonaqua neperlivá, bonaqua jemně perlivá, káva z kávovaru u konferenční místnosti, čaj) v době dopoledního a odpoledního programu na učebně, nejpozději však do oběda u dopoledního CB a do večeře u odpoledního CB.</w:t>
            </w:r>
          </w:p>
        </w:tc>
      </w:tr>
      <w:tr>
        <w:trPr>
          <w:trHeight w:val="311" w:hRule="atLeast"/>
        </w:trPr>
        <w:tc>
          <w:tcPr>
            <w:tcW w:w="901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1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1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9:00Z</dcterms:created>
  <dc:creator>pavla.krocilova</dc:creator>
  <dc:description/>
  <cp:keywords/>
  <dc:language>en-US</dc:language>
  <cp:lastModifiedBy>FILÍPKOVÁ Dana</cp:lastModifiedBy>
  <cp:lastPrinted>2020-07-30T11:20:00Z</cp:lastPrinted>
  <dcterms:modified xsi:type="dcterms:W3CDTF">2020-08-25T12:59:00Z</dcterms:modified>
  <cp:revision>4</cp:revision>
  <dc:subject/>
  <dc:title>SMLOUVA O ZAJIŠTĚNÍ SLUŽEB č</dc:title>
</cp:coreProperties>
</file>