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-311" w:hanging="0"/>
        <w:rPr>
          <w:b/>
          <w:b/>
          <w:sz w:val="40"/>
        </w:rPr>
      </w:pPr>
      <w:r>
        <w:rPr>
          <w:b/>
          <w:sz w:val="40"/>
        </w:rPr>
        <w:t>Smlouva na dodávku KORYTOVÉHO ŽEHLIČE</w:t>
      </w:r>
    </w:p>
    <w:p>
      <w:pPr>
        <w:pStyle w:val="Heading"/>
        <w:rPr>
          <w:b/>
          <w:b/>
          <w:sz w:val="40"/>
          <w:szCs w:val="40"/>
        </w:rPr>
      </w:pPr>
      <w:r>
        <w:rPr>
          <w:sz w:val="40"/>
        </w:rPr>
        <w:t>č: 437/69785007/2020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  <w:u w:val="single"/>
        </w:rPr>
      </w:pPr>
      <w:r>
        <w:rPr>
          <w:b/>
        </w:rPr>
        <w:t>Dnešního dne uzavřely tyto Smluvní strany:</w:t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jednatel :         </w:t>
        <w:tab/>
        <w:tab/>
        <w:tab/>
        <w:tab/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Domov seniorů Rudná, poskytovatel sociálních služeb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Se sídlem:   Ke Školce 1070, 25219 Rudná</w:t>
        <w:tab/>
        <w:t xml:space="preserve">     </w:t>
      </w:r>
    </w:p>
    <w:p>
      <w:pPr>
        <w:pStyle w:val="Heading8"/>
        <w:ind w:left="-180" w:right="-311" w:hanging="0"/>
        <w:rPr>
          <w:b w:val="false"/>
          <w:b w:val="false"/>
        </w:rPr>
      </w:pPr>
      <w:r>
        <w:rPr>
          <w:b w:val="false"/>
        </w:rPr>
        <w:t>IČO: 69785007</w:t>
        <w:tab/>
        <w:t xml:space="preserve">     </w:t>
      </w:r>
    </w:p>
    <w:p>
      <w:pPr>
        <w:pStyle w:val="Heading8"/>
        <w:ind w:left="-180" w:right="-311" w:hanging="0"/>
        <w:rPr/>
      </w:pPr>
      <w:r>
        <w:rPr>
          <w:b w:val="false"/>
        </w:rPr>
        <w:t>DIČ: xxx</w:t>
        <w:tab/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Bankovní spojení: Česká spořitelna</w:t>
        <w:tab/>
        <w:t xml:space="preserve">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Číslo účtu: 388791389/0800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Zastoupený:  Mgr. Ivanou Šimkovou, ředitelkou Domova seniorů Rudná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Zhotovitel: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KOVOSLUŽBA OTS a.s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Se sídlem: Tovačovského 2, Praha 3  13000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IČ:            25103709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DIČ:         CZ25103709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Bankovní spojení:   ČSOB Praha a.s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Číslo účtu:               187157867/0300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Zapsaná u Městského obch. Soudu v Praze, spisová značka odd.B., vložka 4530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Zastoupený:  XXX. XXXXXX XXXXXX – předsedou představenstva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podle </w:t>
      </w:r>
      <w:r>
        <w:rPr>
          <w:b/>
          <w:bCs/>
        </w:rPr>
        <w:t>zákona č. 89/2012, Občanský zákoník v platném znění tuto smlouvu o poskytnutí služby: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Čl. 1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PŘEDMĚT SMLOUVY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Zhotovitel se na základě této smlouvy zavazuje realizovat DODÁVKU KORYTOVÉHO ŽEHLIČE</w:t>
      </w:r>
      <w:r>
        <w:rPr>
          <w:b/>
        </w:rPr>
        <w:t xml:space="preserve"> </w:t>
      </w:r>
      <w:r>
        <w:rPr/>
        <w:t>pro Domov seniorů Rudná,  Ke Školce 1070,  252 19  Rudná, dle specifikace Příl. č.2 Zadávací dokumentace.</w:t>
      </w:r>
    </w:p>
    <w:p>
      <w:pPr>
        <w:pStyle w:val="AKFZFnormln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AKFZFnormln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ředmětem plnění Veřejné zakázky je dodávka korytového žehliče, včetně  dopravy, demontáže starého stroje, montáž a uvedení do provozu, garance záručního a pozáručního servi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školit osoby, které budou předmět této smlouvy obsluhovat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2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ODKLADY PRO UZAVŘENÍ SMLOUVY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 xml:space="preserve">Podkladem pro uzavření smlouvy je zadávací dokumentace zadávacího řízení veřejné zakázky malého rozsahu podle zákona č. 134/2016 Sb. S názvem </w:t>
      </w:r>
      <w:r>
        <w:rPr>
          <w:b/>
        </w:rPr>
        <w:t>„KORYTOVÝ ŽEHLIČ“</w:t>
      </w:r>
      <w:r>
        <w:rPr/>
        <w:t>, na základě kterého byl proveden výběr zhotovitele a podle něhož byla jeho nabídka vybrána jako nejvhodnější. Zadávací dokumentace je součástí této smlouvy a zhotovitel je povinen ji při realizaci předmětu plnění dodržet.</w:t>
      </w:r>
    </w:p>
    <w:p>
      <w:pPr>
        <w:pStyle w:val="Normal"/>
        <w:numPr>
          <w:ilvl w:val="0"/>
          <w:numId w:val="3"/>
        </w:numPr>
        <w:spacing w:before="240" w:after="0"/>
        <w:ind w:left="426" w:right="-88" w:hanging="360"/>
        <w:jc w:val="both"/>
        <w:rPr/>
      </w:pPr>
      <w:r>
        <w:rPr/>
        <w:t>Podkladem pro uzavření smlouvy je dále nabídka zhotovitele ze dne 14. 7. 2020 podaná zhotovitelem jako účastníkem zadávacího řízení podle zákona (dále jen NABÍDKA). NABÍDKA (kromě smlouvy v ní obsažené) je součástí této smlouvy a zhotovitel je povinen ji dodržet při realizaci předmětu smlouvy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>Zadávací dokumentace a NABÍDKA jsou nedílnou součástí této smlouvy, ke smlouvě se však fyzicky nepřikládají, ale jsou uloženy v archivu objednatele a zhotovitele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3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MÍSTO PLNĚNÍ PŘEDMĚTU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Korytový žehlič bude dodán a instalován v sídle objednatele: Domov seniorů Rudná, Ke Školce 1070, 25219 Rudná.</w:t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4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PLNĚNÍ PŘEDMĚTU SMLOUVY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se zavazuje provést dodávku a montáž nejpozději do 60</w:t>
      </w:r>
      <w:r>
        <w:rPr>
          <w:vertAlign w:val="superscript"/>
        </w:rPr>
        <w:t xml:space="preserve">ti  </w:t>
      </w:r>
      <w:r>
        <w:rPr/>
        <w:t>dnů od podpisu Smlouv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se zavazuje provést montáž stroje v maximální délce 2 pracovních dnů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Konkrétní termín instalace domluví zhotovitel s objednatelem nejpozději 5 dnů před započnutím instalace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5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 xml:space="preserve">CENA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/>
        </w:rPr>
        <w:t>Celková smluvní cena předmětu smlouvy podle článku I. této smlouvy činí: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Bez DPH        105.000,-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21 % DPH       22.050,-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>
          <w:b/>
        </w:rPr>
        <w:t xml:space="preserve">S DPH           127.050,- Kč </w:t>
      </w:r>
    </w:p>
    <w:p>
      <w:pPr>
        <w:pStyle w:val="Normal"/>
        <w:tabs>
          <w:tab w:val="clear" w:pos="709"/>
          <w:tab w:val="left" w:pos="284" w:leader="none"/>
          <w:tab w:val="left" w:pos="10260" w:leader="none"/>
        </w:tabs>
        <w:spacing w:lineRule="atLeast" w:line="240" w:before="120" w:after="0"/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6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Úhrada ceny podle čl. 5 bude provedena na základě faktury, která bude vystavena</w:t>
        <w:tab/>
        <w:t xml:space="preserve"> po zhotovení díla a jeho převzetí objednatelem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platnost faktury – daňového dokladu je 30 kalendářních dnů od jeho doručení objednatel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Místem doručení je Domov seniorů Rudná, Ke Školce 1070, 25219 Rudná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Faktura bude objednatelem hrazena převodním příkazem na účet poskytovatele uvedený v záhlaví této smlouv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 případ prodlení s úhradou faktury ze strany objednatele je poskytovatel oprávněn účtovat objednateli zákonný úrok z prodl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7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KVALITATIVNÍ A TECHNICKÉ PODMÍN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Zhotovitel se zavazuje, že při zhotovování díla použije pouze materiály a výrobky splňující požadované kvalitativní a technické podmínky (např. české technické normy, mechanická pevnost a stabilita, BOZP) a použije pouze materiály a výrobky schválené a certifikované, popř. ty, které mají atest na jakos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Jakékoliv změny je nutno odsouhlasit oprávněnými zástupci obou smluvních str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Zhotovitel a jeho zaměstnanci jsou povinni dodržovat mlčenlivost a diskrétnost o všech skutečnostech, o kterých se v souvislosti s plněním, této smlouvy dozvěděli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8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ŘEDÁNÍ DÍL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Zhotovitel se zavazuje nejpozději do 60</w:t>
      </w:r>
      <w:r>
        <w:rPr>
          <w:vertAlign w:val="superscript"/>
        </w:rPr>
        <w:t xml:space="preserve">ti  </w:t>
      </w:r>
      <w:r>
        <w:rPr/>
        <w:t>dnů od podpisu Smlouvy předat dílo objednatel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e zavazuje dílo převzít, pokud bude řádně a včas provedeno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9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POVĚDNOST ZA VADY, REKLAMACE A SANKCE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hotovitel odpovídá za vady díla v záruční době, jeho odpovědnost se řídí příslušnými ustanoveními obchodního zákoník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hotovitel poskytuje záruku na jakost provedeného díla po dobu 24 měsíců. Záruční doba počíná plynout ode dne předání a převzetí díl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yskytne-li se v průběhu záruční doby na provedeném díle vada, objednatel toto oznámí zhotoviteli, což znamená, že požaduje její bezplatné odstraně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povinen umožnit zhotoviteli odstranění vady, zhotovitel započne s odstraňování vady do 2 pracovních dnů ode dne oznámení o vadě, pokud se smluvní strany nedohodnou jin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10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STOUPENÍ OD SMLOUVY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Objednatel je oprávněn odstoupit od smlouvy v případě, že zhotovitel je v prodlení s prováděním a dokončením díla dle termínů uvedených v této smlouvě a dílo neprovedl ani nedokončil v náhradní 15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V případě odstoupení objednatele je zhotovitel povinen předat objednateli nedokončené dílo vč. Věcí, které jsou součástí díla a byly jím opatřeny, a uhradit objednateli případně vzniklou škodu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SANKCE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V případě, že zhotovitel nedodrží termín dokončení díla z důvodů na jeho straně, zaplatí objednateli smluvní pokutu ve výši 0,05% z ceny díla z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V případě nedodržení termínu k odstranění vad v záruční době dle čl. 9 této smlouvy, zaplatí zhotovitel objednateli smluvní pokutu ve výši 5.000,- Kč za vadu 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Pokud objednatel neuhradí fakturu za provedené práce ve stanoveném termínu, zaplatí zhotovitel úrok z prodlení ve výši 0,05% z dlužné částky z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Sankce spočívající v dohodnutých smluvních pokutách nezbavuje smluvní strany práva na vymáhání případné škody.</w:t>
      </w:r>
    </w:p>
    <w:p>
      <w:pPr>
        <w:pStyle w:val="Normal"/>
        <w:spacing w:lineRule="atLeast" w:line="240" w:before="120" w:after="0"/>
        <w:ind w:left="540" w:right="-311" w:hanging="0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prohlašují, že si tuto smlouvu přečetly, že s jejím obsahem souhlasí,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může být měněna pouze písemnými a číslovanými dodatky, uzavřenými na základě dohody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skytovatel se zavazuje, že obchodní a technické informace, které mu byly svěřeny druhou smluvní stranou, nezpřístupní třetím osobám bez písemného souhlasu druhé strany a nepoužije tyto informace k jiným účelům, než k plnění podmínek této smlou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ouhlasí s tím, aby tato uzavřená smlouva vč. Příloh, jejich změn a dodatků byla uveřejněna v registru smluv. Uveřejnění smlouvy v registru smluv zajistí objedn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trany prohlašují, že jejich způsobilost k právním úkonům a jejich volnost uzavřít tuto smlouvu jakož i způsobilost k souvisejícím právním úkonům není nijak omezena nebo vyloučen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 xml:space="preserve">Neplatnost jednotlivého ustanovení této smlouvy,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y. Toto ustanovení smlouvy se přiměřeně použije i při eventuálním doplnění chybějících částí smlouvy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e zavazují řešit případné spory vzniklé z této smlouvy vzájemnou dohodou v souladu s účelem této smlouvy. Nepodaří-li se vyřešit případný spor smírnou cestou, bude spor mezi smluvními stranami projednán a rozhodnut před věcně a místně příslušným soudem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byla sepsána ve čtyřech vyhotoveních v českém jazyce, když každé vyhotovení smlouvy má platnost originálu. Každá ze smluvních stran obdrží po dvou vyhotoveních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V Rudné dne ………………….                                               V Praze dne </w:t>
      </w:r>
    </w:p>
    <w:p>
      <w:pPr>
        <w:pStyle w:val="Normal"/>
        <w:spacing w:lineRule="atLeast" w:line="240" w:before="120" w:after="0"/>
        <w:ind w:right="-311" w:hanging="0"/>
        <w:rPr/>
      </w:pPr>
      <w:r>
        <w:rPr/>
      </w:r>
    </w:p>
    <w:p>
      <w:pPr>
        <w:pStyle w:val="Normal"/>
        <w:spacing w:lineRule="atLeast" w:line="240" w:before="120" w:after="0"/>
        <w:ind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………………………………</w:t>
      </w:r>
      <w:r>
        <w:rPr/>
        <w:t>.                                                          ……………………………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       </w:t>
      </w:r>
      <w:r>
        <w:rPr/>
        <w:t>Objednatel                                                                                        Zhotovitel</w:t>
      </w:r>
    </w:p>
    <w:p>
      <w:pPr>
        <w:pStyle w:val="Normal"/>
        <w:spacing w:lineRule="atLeast" w:line="240" w:before="120" w:after="0"/>
        <w:ind w:right="-311" w:hanging="0"/>
        <w:rPr/>
      </w:pPr>
      <w:r>
        <w:rPr/>
        <w:t>Domov seniorů Rudná                                                                          KOVOSLUŽBA OTS a.s.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XXX.XXXXX XXXXXXX                                                                                 XXX.XXXXX XXXXX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Ředitelka DS Rudná                                                                                 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3969" w:leader="none"/>
        <w:tab w:val="left" w:pos="4820" w:leader="none"/>
        <w:tab w:val="left" w:pos="6804" w:leader="none"/>
        <w:tab w:val="left" w:pos="8789" w:leader="none"/>
      </w:tabs>
      <w:ind w:left="284" w:right="48" w:hanging="10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spacing w:lineRule="atLeast" w:line="240" w:before="120" w:after="0"/>
      <w:ind w:left="-180" w:right="-311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left="-180" w:right="-31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10260" w:leader="none"/>
      </w:tabs>
      <w:spacing w:lineRule="atLeast" w:line="240" w:before="120" w:after="0"/>
      <w:ind w:left="-180" w:right="-64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9:00Z</dcterms:created>
  <dc:creator>PC 1400</dc:creator>
  <dc:description/>
  <cp:keywords/>
  <dc:language>en-US</dc:language>
  <cp:lastModifiedBy>Ředitelka</cp:lastModifiedBy>
  <cp:lastPrinted>2017-12-01T11:07:00Z</cp:lastPrinted>
  <dcterms:modified xsi:type="dcterms:W3CDTF">2020-08-26T07:52:00Z</dcterms:modified>
  <cp:revision>4</cp:revision>
  <dc:subject/>
  <dc:title/>
</cp:coreProperties>
</file>