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2 ke Smlouvě o dílo č. 495/MO/2020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rykovo nám. 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k podpisu dodatk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Petr Štěpán, vedoucí Majetkového odboru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/>
      </w:pPr>
      <w:r>
        <w:rPr/>
        <w:t>(dále jen "objednatel"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IPS SK s.r.o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rová 30, 821 05 Bratislava, Slovenská republik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g. Peter Pomothy - jednatel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 banka, a.s.</w:t>
            </w:r>
          </w:p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801033/2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8731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537649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426" w:leader="none"/>
          <w:tab w:val="left" w:pos="1701" w:leader="none"/>
          <w:tab w:val="left" w:pos="4395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>pověřený pracovník VH oddělení odboru správy realit Magistrátu města Jihlavy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Peter Pomothy, jednatel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uzavřely dne 27.4.2020 smlouvu o dílo evidovanou pod č. 495/MO/2020 (dále jen „smlouva“) na zpracování projektové dokumentace na akci „Projektová dokumentace na rekonstrukci kanalizace a vodovodu v ulici Mlýnská, v Jihlavě“. Dne 19. 5. 2020 byl uzavřen Dodatek č. 1, který uvedenou SOD doplnil o Plnou moc pro zajištění inženýrské činnosti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dodatku č. 2 je navýšení ceny a prodloužení termínů spojených s úpravou dokumentace a to v důsledku uzavření Dohody o úpravě vzájemných práv a povinností vlastníků provozně souvisejících vodovodů a kanalizací ev. č. 792/MO/2020 mezi statutárním městem Jihlava a  Svazem vodovodů a kanalizací JIHLAVSKO, neboť v souvislosti s uzavřením této dohody  se pod pojmem „rekonstrukce vodovodu“ rozumí jeho přeložka. 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Čl. IV. smlouvy </w:t>
      </w:r>
      <w:r>
        <w:rPr>
          <w:rFonts w:cs="Arial" w:ascii="Arial" w:hAnsi="Arial"/>
          <w:i/>
          <w:sz w:val="20"/>
        </w:rPr>
        <w:t>Termíny plnění</w:t>
      </w:r>
      <w:r>
        <w:rPr>
          <w:rFonts w:cs="Arial" w:ascii="Arial" w:hAnsi="Arial"/>
          <w:sz w:val="20"/>
        </w:rPr>
        <w:t xml:space="preserve"> se mění takto:</w:t>
      </w:r>
    </w:p>
    <w:p>
      <w:pPr>
        <w:pStyle w:val="Odstavecseseznamem"/>
        <w:ind w:left="0" w:hanging="0"/>
        <w:jc w:val="both"/>
        <w:rPr/>
      </w:pPr>
      <w:r>
        <w:rPr/>
        <w:t>1. Dílo dle čl. II Dodatku č. 2 bude realizováno v těchto lhůtách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284" w:leader="none"/>
                <w:tab w:val="left" w:pos="3686" w:leader="none"/>
              </w:tabs>
              <w:spacing w:before="0" w:after="0"/>
              <w:ind w:left="34" w:hanging="0"/>
              <w:contextualSpacing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ož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284" w:leader="none"/>
                <w:tab w:val="left" w:pos="368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rmí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142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e pro sloučené územní a stavební 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0 dní od účinnosti dodatku č.2 smlouv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nženýrská činnost pro sloučené územní a stavební 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0 dní od účinnosti dodatku č.2 smlouv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okumentace pro realizaci stavby a zadávací 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ní od doručení stavebního povolení s nabytím právní moci</w:t>
            </w:r>
          </w:p>
        </w:tc>
      </w:tr>
    </w:tbl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>Čl. IV. Cena za dílo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Čl. IV. smlouvy </w:t>
      </w:r>
      <w:r>
        <w:rPr>
          <w:rFonts w:cs="Arial" w:ascii="Arial" w:hAnsi="Arial"/>
          <w:i/>
          <w:sz w:val="20"/>
        </w:rPr>
        <w:t>Cena za dílo</w:t>
      </w:r>
      <w:r>
        <w:rPr>
          <w:rFonts w:cs="Arial" w:ascii="Arial" w:hAnsi="Arial"/>
          <w:sz w:val="20"/>
        </w:rPr>
        <w:t xml:space="preserve"> se mění takto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ací předmětu díla dle čl. II tohoto dodatku je stanovena jako cena maximální. Je podložena nabídkou zhotovitele ze dne 16. 7. 2020. V ceně jsou obsaženy všechny práce a činnosti nutné ke splnění předmětu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284" w:leader="none"/>
                <w:tab w:val="left" w:pos="3686" w:leader="none"/>
              </w:tabs>
              <w:spacing w:before="0" w:after="0"/>
              <w:ind w:left="34" w:hanging="0"/>
              <w:contextualSpacing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ož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284" w:leader="none"/>
                <w:tab w:val="left" w:pos="3686" w:leader="none"/>
              </w:tabs>
              <w:spacing w:before="0" w:after="0"/>
              <w:ind w:left="34" w:hanging="0"/>
              <w:contextualSpacing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na</w:t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142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e pro sloučené územní a stavební 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03.000,- Kč </w:t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nženýrská činnost pro sloučené územní a stavební 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,- Kč</w:t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e pro realizaci stavby a zadávací ří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,- Kč</w:t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ý doz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- Kč</w:t>
            </w:r>
          </w:p>
        </w:tc>
      </w:tr>
      <w:tr>
        <w:trPr>
          <w:trHeight w:val="2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dodatku č. 2 celkem (bez DP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9.000,- K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284" w:leader="none"/>
                <w:tab w:val="left" w:pos="368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Odstavecseseznamem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říslušná sazba DPH dle zákona č. 235/2004 Sb., ve znění platném ke dni zdanitelného plnění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Čl. XII. smlouvy Závěrečná ustanovení se mění takto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2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2 je vytiště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2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2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0"/>
        </w:rPr>
        <w:t>Smluvní strany prohlašují, že si tento Dodatek č. 2 přečetly a jeho obsahu plně porozuměly. Prohlašují, že obsah tohoto Dodatku č. 2 projednaly, a že tento v nich nevyvolává žádné pochybnosti ani neumožňuje dvojí výklad.</w:t>
      </w:r>
    </w:p>
    <w:p>
      <w:pPr>
        <w:pStyle w:val="Odstavecseseznamem"/>
        <w:ind w:left="0" w:hanging="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 25. 8. 2020</w:t>
        <w:tab/>
        <w:t>V Bratislavě dne 17. 8. 2020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Petr Štěpán</w:t>
        <w:tab/>
        <w:tab/>
        <w:tab/>
        <w:tab/>
        <w:t>Ing. Peter Pomothy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/>
      </w:pPr>
      <w:r>
        <w:rPr>
          <w:rFonts w:cs="Arial" w:ascii="Arial" w:hAnsi="Arial"/>
          <w:color w:val="000000"/>
          <w:sz w:val="20"/>
        </w:rPr>
        <w:t>vedoucí Majetkového odboru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4:00Z</dcterms:created>
  <dc:creator>stepan.jan</dc:creator>
  <dc:description/>
  <dc:language>en-US</dc:language>
  <cp:lastModifiedBy>PÍCHA Zdeněk Mgr.</cp:lastModifiedBy>
  <cp:lastPrinted>2020-07-20T09:11:00Z</cp:lastPrinted>
  <dcterms:modified xsi:type="dcterms:W3CDTF">2020-08-26T06:54:00Z</dcterms:modified>
  <cp:revision>2</cp:revision>
  <dc:subject/>
  <dc:title/>
</cp:coreProperties>
</file>