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914186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Základní škola Ostrava-Stará Bělá</w:t>
      </w:r>
    </w:p>
    <w:p>
      <w:pPr>
        <w:pStyle w:val="TextBody"/>
        <w:ind w:left="2880" w:hanging="288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Junácká 700, 724 00 Ostrav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61989169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á Mgr. Janou  P o l e d n í k o v o u, ředitelk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9141862 o poskytnutí podpory ze Státního fondu životního prostředí České republiky ze dne 16. 9. 2019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Článek IV, bod 1), písm. a) za třetí odrážkou se mění v tom smyslu, že příjemce podpory nainstaluje 4 objekty      a doloží Fondu certifikaci těchto objektů nejpozději s žádostí o uvolnění finančních prostředků (pokud se jedná  o prvky nebo zařízení podléhající certifikaci) a pořídí 270 pomůcek a publikac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6:00Z</dcterms:created>
  <dc:creator>experimentalni</dc:creator>
  <dc:description/>
  <cp:keywords/>
  <dc:language>en-US</dc:language>
  <cp:lastModifiedBy>Borkova Ruth</cp:lastModifiedBy>
  <cp:lastPrinted>2019-04-25T11:33:00Z</cp:lastPrinted>
  <dcterms:modified xsi:type="dcterms:W3CDTF">2020-08-26T07:16:00Z</dcterms:modified>
  <cp:revision>2</cp:revision>
  <dc:subject/>
  <dc:title>Smlouva č</dc:title>
</cp:coreProperties>
</file>