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LEŠ PÁCHA – INTERM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U Dvora 477,560 02 Česká Třebová-Par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Alešem Pách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11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61041617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65 530 5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apacha@sezna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výměnu podlahové krytiny v místnostech kanceláře ředitelky, sekretariátu a kuchyňky.</w:t>
      </w:r>
      <w:r>
        <w:rPr/>
        <w:t xml:space="preserve"> </w:t>
      </w:r>
      <w:r>
        <w:rPr>
          <w:rFonts w:cs="Times New Roman" w:ascii="Times New Roman" w:hAnsi="Times New Roman"/>
          <w:sz w:val="24"/>
          <w:szCs w:val="24"/>
        </w:rPr>
        <w:t>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Zhotovitel musí před zahájením prací instalovat ochranné prvky na nábytek a zařízení, aby byly ochráněny před prachem a mechanickým poškozením. Veškeré práce je zhotovitel povinen provádět tak, aby nedocházelo k šíření prachu a nečistot z prostoru provádění díla.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a </w:t>
      </w:r>
      <w:r>
        <w:rPr>
          <w:rFonts w:cs="Times New Roman" w:ascii="Times New Roman" w:hAnsi="Times New Roman"/>
          <w:b/>
          <w:sz w:val="24"/>
          <w:szCs w:val="24"/>
        </w:rPr>
        <w:t>činí  celkem 84 00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aňových dokladů/faktur a konečného daňového dokladu/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7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7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ovedení díla v určených prostorech zhotovitele nejdříve dne  19.10.2020 a ukončit je nejdéle ke dni 31.1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Zhotovitel je povinen pověřeným osobám nebo jejich zástupcům umožnit v průběhu realizace smlouvy kontrolu a vyzkoušení díla a jakékoliv jeho části, včetně dodávek, prací,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K předání a převzetí díla dojde nejpozději do dvou pracovních dnů od zhotovení díla, převzetí díla bude potvrzeno písem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Zhotovitel ručí za to, že dílo bude provedeno v jakosti sjednané touto smlouvou a obecně platnými předpi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hotovitel bude odpovídat za jakost a kompletnost provedeného díla v rozsahu této smlouvy, za použitý materiál, konstrukci zařízení, za kvalitu a úplnost montáže a funkci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2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1) 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1) 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ind w:right="8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ind w:right="74" w:hanging="0"/>
        <w:jc w:val="center"/>
        <w:rPr>
          <w:rFonts w:ascii="Times New Roman" w:hAnsi="Times New Roman" w:cs="Times New Roman"/>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 w:name="_Hlk6989816"/>
      <w:r>
        <w:rPr>
          <w:rFonts w:cs="Times New Roman" w:ascii="Times New Roman" w:hAnsi="Times New Roman"/>
          <w:sz w:val="24"/>
          <w:szCs w:val="24"/>
        </w:rPr>
        <w:t>4) 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ind w:right="74"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6.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Aleš Pách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y:</w:t>
        <w:tab/>
        <w:t>Příloha č.1 Specifikace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7">
          <wp:simplePos x="0" y="0"/>
          <wp:positionH relativeFrom="column">
            <wp:posOffset>5323840</wp:posOffset>
          </wp:positionH>
          <wp:positionV relativeFrom="paragraph">
            <wp:posOffset>-313690</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6:00Z</dcterms:created>
  <dc:creator>Jana Králiková</dc:creator>
  <dc:description/>
  <cp:keywords/>
  <dc:language>en-US</dc:language>
  <cp:lastModifiedBy>svecova</cp:lastModifiedBy>
  <cp:lastPrinted>2020-08-05T16:48:00Z</cp:lastPrinted>
  <dcterms:modified xsi:type="dcterms:W3CDTF">2020-08-25T13:16:00Z</dcterms:modified>
  <cp:revision>3</cp:revision>
  <dc:subject/>
  <dc:title>SMLOUVA O DÍLO</dc:title>
</cp:coreProperties>
</file>