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náby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Akce </w:t>
      </w:r>
      <w:r>
        <w:rPr/>
        <w:t>-  zakázková výroba nábytku Rehabilitační ústav Brandýs nad Orlicí</w:t>
      </w:r>
    </w:p>
    <w:p>
      <w:pPr>
        <w:pStyle w:val="Normal"/>
        <w:spacing w:before="0" w:after="0"/>
        <w:rPr/>
      </w:pPr>
      <w:r>
        <w:rPr>
          <w:b/>
          <w:bCs/>
        </w:rPr>
        <w:t>Materiálové provedení</w:t>
      </w:r>
      <w:r>
        <w:rPr/>
        <w:t xml:space="preserve"> – kombinace lamina v dekorech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 4398 – korpus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 108 dvířka  + pláty stolů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celové podnože  stolů v barvě odstín RAL -  U 1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 nábytku</w:t>
      </w:r>
      <w:r>
        <w:rPr/>
        <w:t xml:space="preserve"> - sestava nábytku dle výkresové dokumentace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stava v ředitelně se skládá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uh nábyt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ový kancelářský stůl s kovovým podnožím včetně zásuvkového boxu a držáku P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36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celářská policová stě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9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ek konferenční  sestava 1+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96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vojdílná skříň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79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a v sekretariátu se skládá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uh nábyt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ový stůl kancelářský s ocelovým podnožím včetně zásuvkového boxu a držáku P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86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ůl jedna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80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ěšáková stě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89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celářská policová skří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460,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říň s posuvnými dveř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4.390,-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Ředitelna </w:t>
      </w:r>
    </w:p>
    <w:p>
      <w:pPr>
        <w:pStyle w:val="Normal"/>
        <w:rPr/>
      </w:pPr>
      <w:r>
        <w:rPr>
          <w:b/>
          <w:bCs/>
        </w:rPr>
        <w:t>Celkový pohled umístění náby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5518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vojdílná skříň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81432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28" t="-2" r="30457" b="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37197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26" t="-2" r="33368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lek konferenční  sestava 1+1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51472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47" t="27224" r="21829" b="2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81507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0" t="26485" r="4423" b="3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hový kancelářský stůl s kovovým podnožím včetně zásuvkového boxu a držáku PC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24357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8818" r="-1" b="1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43620" cy="421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16" t="18465" r="8907" b="2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4362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0" t="27294" r="5227" b="1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celářská policová stěna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315325" cy="534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486775" cy="550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Sekretariát </w:t>
      </w:r>
    </w:p>
    <w:p>
      <w:pPr>
        <w:pStyle w:val="Normal"/>
        <w:rPr/>
      </w:pPr>
      <w:r>
        <w:rPr>
          <w:b/>
          <w:bCs/>
        </w:rPr>
        <w:t>Celkový pohled umístění nábytku</w:t>
      </w:r>
    </w:p>
    <w:p>
      <w:pPr>
        <w:pStyle w:val="Normal"/>
        <w:rPr/>
      </w:pPr>
      <w:r>
        <w:rPr/>
        <w:drawing>
          <wp:inline distT="0" distB="0" distL="0" distR="0">
            <wp:extent cx="6486525" cy="477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39" t="-2" r="7496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a - rohový stůl kancelářský s ocelovým podnožím včetně zásuvkového boxu a držáku PC a stůl jednací</w:t>
      </w:r>
    </w:p>
    <w:p>
      <w:pPr>
        <w:pStyle w:val="Normal"/>
        <w:rPr/>
      </w:pPr>
      <w:r>
        <w:rPr/>
        <w:drawing>
          <wp:inline distT="0" distB="0" distL="0" distR="0">
            <wp:extent cx="7586345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6675" cy="494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2245" cy="591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8486775" cy="544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8072120" cy="521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bCs/>
        </w:rPr>
      </w:pPr>
      <w:r>
        <w:rPr>
          <w:b/>
          <w:bCs/>
        </w:rPr>
        <w:t>Skříň s posuvnými dveřmi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8201025" cy="526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8172450" cy="529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bCs/>
        </w:rPr>
      </w:pPr>
      <w:r>
        <w:rPr>
          <w:b/>
          <w:bCs/>
        </w:rPr>
        <w:t>Kancelářská policová skříň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7829550" cy="500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8472170" cy="5419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bCs/>
        </w:rPr>
      </w:pPr>
      <w:r>
        <w:rPr>
          <w:b/>
          <w:bCs/>
        </w:rPr>
        <w:t>Věšáková stěna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drawing>
          <wp:inline distT="0" distB="0" distL="0" distR="0">
            <wp:extent cx="3257550" cy="503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674" t="-2" r="28272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489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636" t="-2" r="28081" b="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4" w:leader="none"/>
        </w:tabs>
        <w:spacing w:before="0" w:after="200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4:00Z</dcterms:created>
  <dc:creator>Aleš Pácha</dc:creator>
  <dc:description/>
  <cp:keywords/>
  <dc:language>en-US</dc:language>
  <cp:lastModifiedBy>svecova</cp:lastModifiedBy>
  <cp:lastPrinted>2020-07-14T08:52:00Z</cp:lastPrinted>
  <dcterms:modified xsi:type="dcterms:W3CDTF">2020-08-25T13:14:00Z</dcterms:modified>
  <cp:revision>2</cp:revision>
  <dc:subject/>
  <dc:title/>
</cp:coreProperties>
</file>