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/>
      </w:pPr>
      <w:r>
        <w:rPr/>
        <w:t xml:space="preserve">Č.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Four Sound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Za koncem 1587/20, 289 22, Lysá nad Labe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5778382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 středisko:  Junior klub 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bjednáváme jevištní akustické závěsy a doplnění zvukového systému pro potřeby provozu Junior klubu, a to dle Nabídky č. 72011377, která tvoří přílohu č. 1 objednávky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 je povinen dodržovat veškeré normy a všeobecné standardy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9 2020, Příbram – Junior klub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437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4.08.2020                                                                  V ………………………… dne……………………..2020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6:00Z</dcterms:created>
  <dc:creator>Ing.Fiřtík</dc:creator>
  <dc:description/>
  <cp:keywords/>
  <dc:language>en-US</dc:language>
  <cp:lastModifiedBy>SZM SZM</cp:lastModifiedBy>
  <cp:lastPrinted>2020-08-24T12:52:00Z</cp:lastPrinted>
  <dcterms:modified xsi:type="dcterms:W3CDTF">2020-08-25T11:06:00Z</dcterms:modified>
  <cp:revision>2</cp:revision>
  <dc:subject/>
  <dc:title>OBJEDNÁVKA</dc:title>
</cp:coreProperties>
</file>