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212 N 14/5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á a.s. Bystřec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Bystřec 411, 561 54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42 59 994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4259994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Hradci Králové, oddíl B, vložka 1288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Milan Vaníček, předseda představen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4 k pachtovní smlouvě č. 212N14/50 ze dne 4. 12. 2014, ve znění dodatku č. 3 ze dne 17. 5. 2017 (dále jen „smlouva“), kterým se mění předmět pachtu a  výše ročního pachtovnéh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 Dne 10. 12. 2019  nabyla vlastnictví k nemovité  věci v evidenci KN č. 617/7 v k.ú. a obci Čenkovice třetí osoba – Miroslav Mrázek, bytem Čenkovice 202, PSČ: 561 64, na základě Smlouvy o převodu pozemku č. 15PR19/50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ne 22. 6. 2020  nabyla vlastnictví k nemovité  věci v evidenci KN č. 494/21 v k.ú. a obci Čenkovice třetí osoba – Miroslav Mrázek, bytem Čenkovice 202, PSČ: 561 64, na základě Smlouvy o převodu pozemku č. 7PR20/50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s ohledem na skutečnosti uvedené v bodě 1. tohoto dodatku se nově stanovuje výše ročního pachtovného na částku </w:t>
      </w:r>
      <w:r>
        <w:rPr>
          <w:rFonts w:cs="Arial" w:ascii="Arial" w:hAnsi="Arial"/>
          <w:b/>
          <w:bCs/>
          <w:sz w:val="22"/>
          <w:szCs w:val="22"/>
        </w:rPr>
        <w:t>101 095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lovy: jednostojednatisícdevadesátpě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 říjnu 2020 je pachtýř povinen zaplatit částku  </w:t>
      </w:r>
      <w:r>
        <w:rPr>
          <w:rFonts w:cs="Arial" w:ascii="Arial" w:hAnsi="Arial"/>
          <w:b/>
          <w:sz w:val="22"/>
          <w:szCs w:val="22"/>
        </w:rPr>
        <w:t>101 101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slovy: jednostojednatisícjednosto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vodu, a z alikvotních částí ročního pachtovného u pozemků, které byly předmětem převodu. Alikvotní části jsou vypočítány za období od předchozího data splatnosti do rozhodných dat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ční pachtovné u pozemků, které nebyly předmětem převodu: 101095 Kč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lovy: jednostojednatisícjednostojedna korun českých).</w:t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likvotní části ročního pachtovného u pozemků, které byly předmětem převodu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6 Kč 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(slovy: šest korun českých)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Dále se smluvní strany dohodly na tom, že pachtovní smlouva se doplňuje o následující ustanovení: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 bod 6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 odst. 1 tohoto článku tak, že skončí uplynutím tří měsíců ode dne doručení oznámení pachtýř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568"/>
          <w:tab w:val="left" w:pos="0" w:leader="none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Ostatní ustanovení smlouvy nejsou tímto dodatkem č. 4 dotčena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. </w:t>
      </w:r>
      <w:r>
        <w:rPr>
          <w:rFonts w:cs="Arial" w:ascii="Arial" w:hAnsi="Arial"/>
          <w:b w:val="false"/>
          <w:sz w:val="22"/>
          <w:szCs w:val="22"/>
        </w:rPr>
        <w:t>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11. srpna 2020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  <w:tab/>
        <w:t>Milan Vaníč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 xml:space="preserve">      </w:t>
        <w:tab/>
        <w:t>předseda představenstva</w:t>
      </w:r>
    </w:p>
    <w:p>
      <w:pPr>
        <w:pStyle w:val="Normal"/>
        <w:ind w:left="3544" w:hanging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  <w:tab/>
        <w:tab/>
        <w:tab/>
        <w:t>Zemědělské a.s. Bystř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</w:t>
        <w:tab/>
        <w:tab/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.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</w:r>
    </w:p>
    <w:p>
      <w:pPr>
        <w:pStyle w:val="BodyText2"/>
        <w:spacing w:before="120" w:after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</w:r>
    </w:p>
    <w:p>
      <w:pPr>
        <w:pStyle w:val="BodyText2"/>
        <w:spacing w:before="120" w:after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Eva Berger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>V Pardubicích dne</w:t>
      </w: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BodyText2"/>
        <w:spacing w:before="120" w:after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06:00Z</dcterms:created>
  <dc:creator>PFCR</dc:creator>
  <dc:description/>
  <cp:keywords/>
  <dc:language>en-US</dc:language>
  <cp:lastModifiedBy>Bergerová Eva</cp:lastModifiedBy>
  <cp:lastPrinted>2020-07-31T11:42:00Z</cp:lastPrinted>
  <dcterms:modified xsi:type="dcterms:W3CDTF">2020-08-11T11:24:00Z</dcterms:modified>
  <cp:revision>4</cp:revision>
  <dc:subject/>
  <dc:title>B - část 2/4/1/a - příloha 5 - str</dc:title>
</cp:coreProperties>
</file>