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Ing. Ivanou Leidlovou, předsedkyní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iteň 1, 267 27 Liteň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Festival Jarmily Novotné – 9.ročník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o konce roku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1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Zámek Liteň, z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8" w:leader="none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Ing. Ivana Leidlová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25T11:20:00Z</dcterms:modified>
  <cp:revision>3</cp:revision>
  <dc:subject/>
  <dc:title>Evidenční číslo smlouvy:8085/07</dc:title>
</cp:coreProperties>
</file>