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Dodatek č.1 ke smlouvě  o dílo č.37-72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ze dne       9.6.2020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</w:t>
      </w:r>
      <w:r>
        <w:rPr>
          <w:b/>
        </w:rPr>
        <w:t>Smluvní strany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4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teřská škola    Uherské Hradiště příspěvková organizace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  <w:tab/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vatováclavská 943, 686 01  Uherské Hradiště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9 93 36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stoupen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c Ilona Močičková, ředitelka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y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 věcech smluvních Bc Ilona Močičková</w:t>
            </w:r>
          </w:p>
        </w:tc>
      </w:tr>
      <w:tr>
        <w:trPr>
          <w:trHeight w:val="278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72 540 110 / 777  611  67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msuh@uhedu.cz</w:t>
              </w:r>
            </w:hyperlink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jen                            </w:t>
      </w: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         PaPP,  spol. s r.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                .Za Tratí 1164,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002076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CZ002076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       Milan Vaďura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   777 756 060       e-mail  pappuha@pappuh.c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</w:t>
      </w:r>
      <w:r>
        <w:rPr>
          <w:rFonts w:cs="Arial" w:ascii="Arial" w:hAnsi="Arial"/>
          <w:b/>
          <w:sz w:val="22"/>
          <w:szCs w:val="22"/>
        </w:rPr>
        <w:t>jednat</w:t>
      </w:r>
      <w:r>
        <w:rPr>
          <w:rFonts w:cs="Arial" w:ascii="Arial" w:hAnsi="Arial"/>
          <w:sz w:val="22"/>
          <w:szCs w:val="22"/>
        </w:rPr>
        <w:t xml:space="preserve"> ve věcech technických:   Jan Lazarik,vedoucí střediska VODO-TO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  777 756 087        e-mail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zarik@pappuh.cz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dále jen  </w:t>
      </w: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čl. XVIII bod 4  Smlouvy o dílo č.1  na akci  „OPRAVA SOCIÁLNÍHO ZAŘÍZENÍ  V MATEŘSKÉ ŠKOLE Pod svahy 1006   UHERSKÉ HRADIŠTĚ“  uzavřené dne  9.6.2020  po  vzájemné dohodě obou smluvních stran    se na základě požadavků objednatele na   vícepráce  upravuje termín plnění a cena díl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 III.                      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Bod 1 – Zhotovitel se zavazuje dodržet následující termín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1276" w:hanging="0"/>
        <w:rPr>
          <w:b/>
          <w:b/>
        </w:rPr>
      </w:pPr>
      <w:r>
        <w:rPr/>
        <w:t xml:space="preserve"> </w:t>
      </w:r>
      <w:r>
        <w:rPr/>
        <w:t>c</w:t>
      </w:r>
      <w:r>
        <w:rPr>
          <w:b/>
        </w:rPr>
        <w:t>) termín dokončení a předání díla   31.8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 V    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Bod 1 – Původní cena díla  802 946 Kč se nahrazuje    novou  smluvní  cenou                                                                  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928 883.,00 Kč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lovy devětsetdvacetosmtisícosmsetosmdesáttři  korun česk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Bod 2 – Celková nová  smluvní cena  uvedená v prvním odstavci  zahrnuje  daň      z přidané hodnoty  ( dále   jen DPH):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PH 21% ze základu 767 672    Kč  ve výši   161 211  Kč.           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/>
        <w:t xml:space="preserve">Tento dodatek nabývá účinnosti dnem </w:t>
      </w:r>
      <w:r>
        <w:rPr>
          <w:spacing w:val="-3"/>
        </w:rPr>
        <w:t>podpisu oprávněných smluvních stran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Ostatní ustanovení smlouvy o díloč.37-72  ze dne  9.6.2020 se  nem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Tento dodatek č.1 je vyhotoven ve  3 vyhotoveních, z nichž  2 obdrží objednatel                 a 1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V Uherském Hradišti   dne   14..8.2020                       V Uherském Hradišti  14.8.2020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............................                                                      ……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  <w:r>
        <w:rPr/>
        <w:t>za objednatele                                                                za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</w:t>
      </w:r>
      <w:r>
        <w:rPr/>
        <w:t>Bc Ilona  Močičková                                                      Milan Vaďur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  <w:r>
        <w:rPr/>
        <w:t xml:space="preserve">ředitelka  školy                                                          jednatel společnosti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h@uhedu.cz" TargetMode="External"/><Relationship Id="rId3" Type="http://schemas.openxmlformats.org/officeDocument/2006/relationships/hyperlink" Target="mailto:lazarik@pappu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m</dc:creator>
  <dc:description/>
  <cp:keywords/>
  <dc:language>en-US</dc:language>
  <cp:lastModifiedBy>Skolka</cp:lastModifiedBy>
  <cp:lastPrinted>2020-08-21T10:05:00Z</cp:lastPrinted>
  <dcterms:modified xsi:type="dcterms:W3CDTF">2020-08-25T10:38:00Z</dcterms:modified>
  <cp:revision>3</cp:revision>
  <dc:subject/>
  <dc:title>Dohoda o provedení práce</dc:title>
</cp:coreProperties>
</file>