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/OSVČ (objednatelem):</w:t>
        <w:tab/>
        <w:t>ADLER Czech, a.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>Oblouková 391, Skorotice, 403 40 Ústí nad Labem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>25409727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>XXXXXXXXXXXXXXXXXXXX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stoupená:</w:t>
        <w:tab/>
        <w:tab/>
        <w:t>Ing. Radek Veselý – statutární ředite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>XXXXXXXXXXXX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:</w:t>
        <w:tab/>
        <w:t>Technická univerzita v Liberc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</w:r>
      <w:r>
        <w:rPr>
          <w:rFonts w:cs="Open Sans" w:ascii="Calibri" w:hAnsi="Calibri"/>
          <w:color w:val="404040"/>
          <w:szCs w:val="24"/>
          <w:shd w:fill="FFFFFF" w:val="clear"/>
        </w:rPr>
        <w:t xml:space="preserve">Studentská 1402/2, 461 17 </w:t>
      </w:r>
      <w:r>
        <w:rPr>
          <w:rFonts w:cs="Arial" w:ascii="Calibri" w:hAnsi="Calibri"/>
          <w:color w:val="222222"/>
          <w:shd w:fill="FFFFFF" w:val="clear"/>
        </w:rPr>
        <w:t>Liberec – Staré Měst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>46747885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>XXXXXXXXXX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>Ing. Jana Drašarová, Ph.D. - děkanka FT TU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>XXXXXXXXXXXXXXXXX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ní číslo smlouvy:</w:t>
        <w:tab/>
        <w:t>TUL - 20/4814/02108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D:</w:t>
        <w:tab/>
        <w:tab/>
        <w:tab/>
        <w:t>TUL - 00444686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Jakost a zpracování oděvů / textili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akreditovaný kurz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Celkový rozsah vzdělávací aktivity:</w:t>
        <w:tab/>
        <w:tab/>
        <w:tab/>
        <w:tab/>
        <w:tab/>
        <w:tab/>
        <w:t>41 hodin</w:t>
      </w:r>
    </w:p>
    <w:p>
      <w:pPr>
        <w:pStyle w:val="Normal"/>
        <w:ind w:left="4692" w:firstLine="708"/>
        <w:jc w:val="both"/>
        <w:rPr/>
      </w:pPr>
      <w:r>
        <w:rPr>
          <w:rFonts w:cs="Calibri" w:ascii="Calibri" w:hAnsi="Calibri"/>
          <w:szCs w:val="24"/>
        </w:rPr>
        <w:t>- teorie</w:t>
        <w:tab/>
        <w:tab/>
        <w:tab/>
        <w:t>24 hodin</w:t>
      </w:r>
    </w:p>
    <w:p>
      <w:pPr>
        <w:pStyle w:val="Normal"/>
        <w:ind w:left="4692" w:firstLine="708"/>
        <w:jc w:val="both"/>
        <w:rPr/>
      </w:pPr>
      <w:r>
        <w:rPr>
          <w:rFonts w:cs="Calibri" w:ascii="Calibri" w:hAnsi="Calibri"/>
          <w:szCs w:val="24"/>
        </w:rPr>
        <w:t xml:space="preserve">- praxe </w:t>
        <w:tab/>
        <w:tab/>
        <w:tab/>
        <w:t>16 hodin</w:t>
      </w:r>
    </w:p>
    <w:p>
      <w:pPr>
        <w:pStyle w:val="Normal"/>
        <w:ind w:left="5400" w:hanging="0"/>
        <w:jc w:val="both"/>
        <w:rPr/>
      </w:pPr>
      <w:r>
        <w:rPr>
          <w:rFonts w:cs="Calibri" w:ascii="Calibri" w:hAnsi="Calibri"/>
          <w:szCs w:val="24"/>
        </w:rPr>
        <w:t>- ověření znalostí</w:t>
        <w:tab/>
        <w:tab/>
        <w:t>1 hodin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ísto konání: Fakulta textilní Technické univerzity v Liberci, </w:t>
      </w:r>
      <w:r>
        <w:rPr>
          <w:rFonts w:cs="Arial" w:ascii="Calibri" w:hAnsi="Calibri"/>
          <w:color w:val="222222"/>
          <w:sz w:val="24"/>
          <w:shd w:fill="FFFFFF" w:val="clear"/>
        </w:rPr>
        <w:t>Studentská 1402/2, 461 17 Liberec - Staré Město</w:t>
      </w:r>
    </w:p>
    <w:p>
      <w:pPr>
        <w:pStyle w:val="Tex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Arial" w:ascii="Calibri" w:hAnsi="Calibri"/>
        </w:rPr>
        <w:t>Praktická zkouška</w:t>
      </w:r>
    </w:p>
    <w:p>
      <w:pPr>
        <w:pStyle w:val="Text"/>
        <w:ind w:left="364" w:firstLine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stupní doklad (doklad o absolvování): Potvrzení o absolvování</w:t>
      </w:r>
    </w:p>
    <w:p>
      <w:pPr>
        <w:pStyle w:val="Text"/>
        <w:ind w:firstLine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uka proběhne v termínech: 14. 9. 2020- 18. 9. 2020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ěření znalostí proběhne 18. 9. 202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čet zaměstnanců, kteří se účastní vzdělávací aktivity:   4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szCs w:val="24"/>
        </w:rPr>
        <w:t>37.500,- Kč bez DPH (45.375,- Kč včetně DPH)</w:t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szCs w:val="24"/>
        </w:rPr>
        <w:t>150.000,- Kč bez DPH</w:t>
        <w:tab/>
        <w:t xml:space="preserve"> (181.500,- Kč včetně DPH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%) prostřednictvím OPZ a státního rozpočtu ČR (15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/Certifikát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%) a ze státního rozpočtu ČR (15%).“ </w:t>
      </w:r>
      <w:r>
        <w:rPr>
          <w:rFonts w:cs="Calibri" w:ascii="Calibri" w:hAnsi="Calibri"/>
          <w:bCs/>
          <w:color w:val="000000"/>
        </w:rPr>
        <w:t xml:space="preserve">a logy projektu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 Splatnost faktury se sjednává na 21 dní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>projektu, přičemž lhůta 15 let se počítá od 1. ledna roku následujícího po roce, v němž byl projekt ukončen.</w:t>
      </w:r>
    </w:p>
    <w:p>
      <w:pPr>
        <w:pStyle w:val="BoddohodyII"/>
        <w:numPr>
          <w:ilvl w:val="0"/>
          <w:numId w:val="0"/>
        </w:numPr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 N</w:t>
      </w:r>
      <w:r>
        <w:rPr>
          <w:rFonts w:cs="Calibri" w:ascii="Calibri" w:hAnsi="Calibri"/>
          <w:color w:val="000000"/>
          <w:szCs w:val="24"/>
          <w:shd w:fill="FFFFFF" w:val="clear"/>
        </w:rPr>
        <w:t>ařízením Evropského parlamentu a Rady (EU) č. 2016/679.</w:t>
      </w:r>
    </w:p>
    <w:p>
      <w:pPr>
        <w:pStyle w:val="Boddohodyii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hradit na základě předložených faktur náklady vzdělávací aktivity ve výši dohodnuté v článku II, bodu 8)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 porušení povinností dodavatele specifikovaných v článku III, odstavec 2-9 se dodavatel zavazuje uhradit objednateli smluvní pokutu ve výši 500 Kč bez DPH za každý případ porušení. </w:t>
      </w:r>
    </w:p>
    <w:p>
      <w:pPr>
        <w:pStyle w:val="TextBody"/>
        <w:spacing w:lineRule="auto" w:line="240" w:before="240" w:after="240"/>
        <w:ind w:right="431" w:hanging="0"/>
        <w:rPr/>
      </w:pPr>
      <w:r>
        <w:rPr>
          <w:rFonts w:cs="Calibri" w:ascii="Calibri" w:hAnsi="Calibri"/>
          <w:kern w:val="2"/>
        </w:rPr>
        <w:t>Dodavatel je dále povinen nahradit objednateli takovou výši nákladů, která bude krácena ze strany Úřadu práce ČR při následné kontrole žádosti o proplacení nákladů na vzdělávací aktivitu, přičemž uvedená pokuta se vztahuje pouze na případy, které způsobí dodavatel výlučně svou činností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účinnosti dnem uveřejnění v registru smluv, byla-li uzavřena Dohoda o vzdělávání zaměstnanců v projektu Podpora odborného vzdělávání zaměstnanců II mezi Úřadem práce ČR a objednatelem přede dnem uveřejnění v registru smluv, jinak dnem uzavření uvedené Dohody. V případě neuzavření takové Dohody se tato Smlouva od počátku ruš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Liberci dne 12.8.2020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Technická univerzita v Liberci, Fakulta textil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Ing. Jana Drašarová, Ph.D., děkanka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Ústí nad Labem dne 10.8.2020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LER Czech, a.s.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g. Radek Veselý, statutární ředite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ab/>
        <w:tab/>
        <w:t>ADLER Czech, a.s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ab/>
      </w:r>
      <w:r>
        <w:rPr>
          <w:rFonts w:cs="Calibri" w:ascii="Calibri" w:hAnsi="Calibri"/>
          <w:b/>
          <w:bCs/>
          <w:iCs/>
          <w:szCs w:val="24"/>
        </w:rPr>
        <w:t>Jakost a zpracování oděvů / textilií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konání vzdělávací aktivity: </w:t>
        <w:tab/>
        <w:t>14. 9. 2020 - 18. 9. 2020, ověření znalostí 18. 9. 2020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35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8"/>
        <w:gridCol w:w="1449"/>
        <w:gridCol w:w="717"/>
        <w:gridCol w:w="5076"/>
        <w:gridCol w:w="1236"/>
        <w:gridCol w:w="1688"/>
        <w:gridCol w:w="1702"/>
      </w:tblGrid>
      <w:tr>
        <w:trPr>
          <w:trHeight w:val="71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OR      (od - d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17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709" w:right="-1596" w:hanging="0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Upozornění</w:t>
      </w:r>
      <w:r>
        <w:rPr>
          <w:rFonts w:cs="Calibri" w:ascii="Calibri" w:hAnsi="Calibri"/>
          <w:i/>
          <w:color w:val="FF0000"/>
          <w:sz w:val="20"/>
        </w:rPr>
        <w:t xml:space="preserve">: V případě jakékoliv změny v Harmonogramu realizace vzdělávací aktivity je vzdělávací zařízení povinno předem informovat o této skutečnosti zaměstnavatele, 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color w:val="FF0000"/>
          <w:sz w:val="20"/>
        </w:rPr>
        <w:t>nejpozději před zahájením výuky.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Liberci dne 12.8.2020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Technická univerzita v Liberci, Fakulta textil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Ing. Jana Drašarová, Ph.D., děkanka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Ústí nad Labem dne 10.8.2020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LER Czech, a.s.</w:t>
        <w:tab/>
        <w:tab/>
        <w:t xml:space="preserve">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>Ing. Radek Veselý, statutární ředitel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8:00Z</dcterms:created>
  <dc:creator>Vasek</dc:creator>
  <dc:description/>
  <cp:keywords/>
  <dc:language>en-US</dc:language>
  <cp:lastModifiedBy>uzivatel</cp:lastModifiedBy>
  <cp:lastPrinted>2017-11-06T12:29:00Z</cp:lastPrinted>
  <dcterms:modified xsi:type="dcterms:W3CDTF">2020-08-25T09:50:00Z</dcterms:modified>
  <cp:revision>3</cp:revision>
  <dc:subject/>
  <dc:title>                                                                      </dc:title>
</cp:coreProperties>
</file>