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 pachtovní smlouvě</w:t>
      </w:r>
      <w:r>
        <w:rPr>
          <w:rFonts w:cs="Arial" w:ascii="Arial" w:hAnsi="Arial"/>
          <w:b/>
          <w:sz w:val="32"/>
          <w:szCs w:val="32"/>
        </w:rPr>
        <w:t xml:space="preserve"> č. 84N16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rosev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třítežská 188/3, 588 12 Dobron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349383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49383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a v obchodním rejstříku vedeném KS v Brně, oddíl B, vložka 18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 Renáta Pavlíčková – místopředsedkyně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pachtovní smlouvě č. 84N16/20, ze dne 26.9.2016 ve znění dodatku č. 3 ze dne 26.9.2019 (dále jen „smlouva“), kterým se mění předmět pachtu a výše ročního pachtovnéh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6.1.2020 vznikla UZSVM příslušnost hospodařit s pozemkem </w:t>
      </w:r>
      <w:r>
        <w:rPr>
          <w:rFonts w:cs="Arial" w:ascii="Arial" w:hAnsi="Arial"/>
          <w:iCs/>
          <w:sz w:val="22"/>
          <w:szCs w:val="22"/>
        </w:rPr>
        <w:t>1818/42</w:t>
      </w:r>
      <w:r>
        <w:rPr>
          <w:rFonts w:cs="Arial" w:ascii="Arial" w:hAnsi="Arial"/>
          <w:sz w:val="22"/>
          <w:szCs w:val="22"/>
        </w:rPr>
        <w:t xml:space="preserve"> v k.ú. Dobronín na základě Zápisu o změně příslušnosti hospodařit s majetkem státu č. UZSVM/BJI/7553/2019-BJIM . Od tohoto dne nenáleží SPÚ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Na základě Rozhodnutí Ministerstva zemědělství-Odboru právního pod č.j.47163/2019 se nevztahuje na  pozemky v k.ú. Dobronín, p.č. 221/45, 221/46, 222, 225/12, 225/17, 225/19, 225/20 zákon o půdě a tudíž k nim PÚ nenabyl právo s nimi hospodařit. V této části propachtování pozemků nevznikl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dílnou součástí tohoto dodatku jsou přílohy: č. 1 – seznam propachtovaných nemovitostí, č. 2 – výpočet pachtovného ke dni 1.10.2020, č. 3 – prohlášení o neplatnosti části 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>2. Smluvní strany se dohodly na tom, že s ohledem na skutečnosti uvedené v bodě 1. tohoto dodatku se nově stanovuje výše ročního pachtovného na částku 43540 Kč (slovy: čtyřicettřitisícpětsetčtyřic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2020 je pachtýř povinen zaplatit částku </w:t>
      </w:r>
      <w:r>
        <w:rPr>
          <w:rFonts w:cs="Arial" w:ascii="Arial" w:hAnsi="Arial"/>
          <w:b w:val="false"/>
          <w:sz w:val="22"/>
          <w:szCs w:val="22"/>
          <w:u w:val="single"/>
        </w:rPr>
        <w:t>45545 Kč</w:t>
      </w:r>
      <w:r>
        <w:rPr>
          <w:rFonts w:cs="Arial" w:ascii="Arial" w:hAnsi="Arial"/>
          <w:b w:val="false"/>
          <w:sz w:val="22"/>
          <w:szCs w:val="22"/>
        </w:rPr>
        <w:t xml:space="preserve"> (slovy: čtyřicetpěttisícpětsetčtyřicetpě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období od 1.10.2016 do 30.9.2019 bylo neoprávněně inkasované nájemné ve výši 134 Kč, o které bude  ponížena splátka ke dni 1.10.2020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statní ujednání smlouvy nejsou tímto dodatkem č. 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25. 8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Silvie Hawerlandová LL.M.</w:t>
        <w:tab/>
        <w:t>Renáta Pavlíčková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SPÚ, pro Kraj Vysočina</w:t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sz w:val="16"/>
          <w:szCs w:val="16"/>
        </w:rPr>
        <w:t xml:space="preserve">……………………….………………… </w:t>
      </w:r>
      <w:r>
        <w:rPr>
          <w:rFonts w:cs="Arial" w:ascii="Arial" w:hAnsi="Arial"/>
          <w:i/>
          <w:sz w:val="16"/>
          <w:szCs w:val="16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89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1"/>
        <w:gridCol w:w="54"/>
        <w:gridCol w:w="23"/>
        <w:gridCol w:w="11"/>
        <w:gridCol w:w="34"/>
        <w:gridCol w:w="1367"/>
        <w:gridCol w:w="13"/>
        <w:gridCol w:w="32"/>
        <w:gridCol w:w="755"/>
        <w:gridCol w:w="12"/>
        <w:gridCol w:w="1618"/>
        <w:gridCol w:w="5037"/>
        <w:gridCol w:w="62"/>
        <w:gridCol w:w="980"/>
        <w:gridCol w:w="21"/>
        <w:gridCol w:w="458"/>
        <w:gridCol w:w="168"/>
        <w:gridCol w:w="3276"/>
        <w:gridCol w:w="714"/>
        <w:gridCol w:w="5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6" w:type="dxa"/>
            <w:gridSpan w:val="11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6" w:type="dxa"/>
            <w:gridSpan w:val="11"/>
            <w:tcBorders/>
          </w:tcPr>
          <w:tbl>
            <w:tblPr>
              <w:tblW w:w="144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60"/>
              <w:gridCol w:w="1267"/>
              <w:gridCol w:w="539"/>
              <w:gridCol w:w="23"/>
              <w:gridCol w:w="1997"/>
              <w:gridCol w:w="172"/>
              <w:gridCol w:w="23"/>
              <w:gridCol w:w="1024"/>
              <w:gridCol w:w="25"/>
              <w:gridCol w:w="39"/>
              <w:gridCol w:w="23"/>
              <w:gridCol w:w="2589"/>
              <w:gridCol w:w="465"/>
              <w:gridCol w:w="1612"/>
              <w:gridCol w:w="100"/>
              <w:gridCol w:w="4222"/>
              <w:gridCol w:w="196"/>
            </w:tblGrid>
            <w:tr>
              <w:trPr>
                <w:trHeight w:val="45" w:hRule="atLeast"/>
              </w:trPr>
              <w:tc>
                <w:tcPr>
                  <w:tcW w:w="74" w:type="dxa"/>
                  <w:tcBorders>
                    <w:top w:val="single" w:sz="10" w:space="0" w:color="000000"/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>
                    <w:top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top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15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15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41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pachtovní smlouvy č. 84N16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vMerge w:val="restart"/>
                  <w:tcBorders/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84116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2"/>
                  <w:vMerge w:val="restart"/>
                  <w:tcBorders/>
                </w:tcPr>
                <w:tbl>
                  <w:tblPr>
                    <w:tblW w:w="18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vMerge w:val="restart"/>
                  <w:tcBorders/>
                </w:tcPr>
                <w:tbl>
                  <w:tblPr>
                    <w:tblW w:w="102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2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2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vMerge w:val="restart"/>
                  <w:tcBorders/>
                </w:tcPr>
                <w:tbl>
                  <w:tblPr>
                    <w:tblW w:w="259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59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59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26.9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vMerge w:val="restart"/>
                  <w:tcBorders/>
                </w:tcPr>
                <w:tbl>
                  <w:tblPr>
                    <w:tblW w:w="161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1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pacht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vMerge w:val="restart"/>
                  <w:tcBorders/>
                </w:tcPr>
                <w:tbl>
                  <w:tblPr>
                    <w:tblW w:w="42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22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42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43 540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06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restart"/>
                  <w:tcBorders/>
                </w:tcPr>
                <w:tbl>
                  <w:tblPr>
                    <w:tblW w:w="126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7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vMerge w:val="restart"/>
                  <w:tcBorders/>
                </w:tcPr>
                <w:tbl>
                  <w:tblPr>
                    <w:tblW w:w="200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00"/>
                  </w:tblGrid>
                  <w:tr>
                    <w:trPr>
                      <w:trHeight w:val="252" w:hRule="atLeast"/>
                    </w:trPr>
                    <w:tc>
                      <w:tcPr>
                        <w:tcW w:w="20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6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3"/>
                  <w:vMerge w:val="restart"/>
                  <w:tcBorders/>
                </w:tcPr>
                <w:tbl>
                  <w:tblPr>
                    <w:tblW w:w="107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gridSpan w:val="3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gridSpan w:val="2"/>
                  <w:vMerge w:val="restart"/>
                  <w:tcBorders/>
                </w:tcPr>
                <w:tbl>
                  <w:tblPr>
                    <w:tblW w:w="260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607"/>
                  </w:tblGrid>
                  <w:tr>
                    <w:trPr>
                      <w:trHeight w:val="282" w:hRule="atLeast"/>
                    </w:trPr>
                    <w:tc>
                      <w:tcPr>
                        <w:tcW w:w="260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10.20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12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4" w:type="dxa"/>
                  <w:tcBorders>
                    <w:lef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4" w:type="dxa"/>
                  <w:tcBorders>
                    <w:left w:val="single" w:sz="10" w:space="0" w:color="000000"/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97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5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0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22" w:type="dxa"/>
                  <w:tcBorders>
                    <w:bottom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56" w:type="dxa"/>
            <w:gridSpan w:val="11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7" w:type="dxa"/>
            <w:gridSpan w:val="4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ýř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00" w:type="dxa"/>
            <w:gridSpan w:val="13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01"/>
              <w:gridCol w:w="7611"/>
            </w:tblGrid>
            <w:tr>
              <w:trPr>
                <w:trHeight w:val="262" w:hRule="atLeast"/>
              </w:trPr>
              <w:tc>
                <w:tcPr>
                  <w:tcW w:w="28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76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rosev, a.s.</w:t>
                  </w:r>
                </w:p>
              </w:tc>
              <w:tc>
                <w:tcPr>
                  <w:tcW w:w="76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řítežská 188/3, 58812 Dobroní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3" w:type="dxa"/>
            <w:gridSpan w:val="14"/>
            <w:tcBorders/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44"/>
              <w:gridCol w:w="891"/>
              <w:gridCol w:w="485"/>
              <w:gridCol w:w="459"/>
              <w:gridCol w:w="563"/>
              <w:gridCol w:w="570"/>
              <w:gridCol w:w="966"/>
              <w:gridCol w:w="671"/>
              <w:gridCol w:w="1433"/>
              <w:gridCol w:w="1382"/>
              <w:gridCol w:w="735"/>
              <w:gridCol w:w="946"/>
            </w:tblGrid>
            <w:tr>
              <w:trPr>
                <w:trHeight w:val="487" w:hRule="atLeast"/>
              </w:trPr>
              <w:tc>
                <w:tcPr>
                  <w:tcW w:w="8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48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6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14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73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94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8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53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53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8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3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3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00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5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2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1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5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5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82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70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65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7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 940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84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79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5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67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71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 1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4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48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74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26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 6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6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 70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 03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 4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 0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0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 284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98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 45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78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1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16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00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43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 17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4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 46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1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 15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1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6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84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3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97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10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 11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 6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20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87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06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0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 9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 623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9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945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7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966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7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pc/ha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 300,00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024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79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6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536</w:t>
                  </w:r>
                </w:p>
              </w:tc>
              <w:tc>
                <w:tcPr>
                  <w:tcW w:w="73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4 192</w:t>
                  </w:r>
                </w:p>
              </w:tc>
              <w:tc>
                <w:tcPr>
                  <w:tcW w:w="735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5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8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9" w:type="dxa"/>
            <w:gridSpan w:val="5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7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4" w:type="dxa"/>
            <w:gridSpan w:val="12"/>
            <w:tcBorders/>
          </w:tcPr>
          <w:tbl>
            <w:tblPr>
              <w:tblW w:w="99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35"/>
            </w:tblGrid>
            <w:tr>
              <w:trPr>
                <w:trHeight w:val="1227" w:hRule="atLeast"/>
              </w:trPr>
              <w:tc>
                <w:tcPr>
                  <w:tcW w:w="993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94"/>
        <w:gridCol w:w="2205"/>
        <w:gridCol w:w="189"/>
        <w:gridCol w:w="2314"/>
        <w:gridCol w:w="65"/>
        <w:gridCol w:w="2018"/>
        <w:gridCol w:w="854"/>
      </w:tblGrid>
      <w:tr>
        <w:trPr/>
        <w:tc>
          <w:tcPr>
            <w:tcW w:w="9108" w:type="dxa"/>
            <w:gridSpan w:val="8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71"/>
            </w:tblGrid>
            <w:tr>
              <w:trPr>
                <w:trHeight w:val="262" w:hRule="atLeast"/>
              </w:trPr>
              <w:tc>
                <w:tcPr>
                  <w:tcW w:w="90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Výpočet pachtu k dodatku č. 4 pachtovní smlouvy č. 84N16/20 – příloha č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69" w:type="dxa"/>
            <w:tcBorders>
              <w:lef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4" w:type="dxa"/>
            <w:tcBorders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>
              <w:left w:val="single" w:sz="14" w:space="0" w:color="000000"/>
              <w:bottom w:val="single" w:sz="14" w:space="0" w:color="000000"/>
            </w:tcBorders>
          </w:tcPr>
          <w:tbl>
            <w:tblPr>
              <w:tblW w:w="13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50"/>
            </w:tblGrid>
            <w:tr>
              <w:trPr>
                <w:trHeight w:val="262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tisk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14" w:space="0" w:color="000000"/>
            </w:tcBorders>
          </w:tcPr>
          <w:tbl>
            <w:tblPr>
              <w:tblW w:w="220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05"/>
            </w:tblGrid>
            <w:tr>
              <w:trPr>
                <w:trHeight w:val="262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8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14" w:space="0" w:color="000000"/>
            </w:tcBorders>
          </w:tcPr>
          <w:tbl>
            <w:tblPr>
              <w:tblW w:w="231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314"/>
            </w:tblGrid>
            <w:tr>
              <w:trPr>
                <w:trHeight w:val="262" w:hRule="atLeast"/>
              </w:trPr>
              <w:tc>
                <w:tcPr>
                  <w:tcW w:w="231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očítáno k datu splátk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>
              <w:bottom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14" w:space="0" w:color="000000"/>
            </w:tcBorders>
          </w:tcPr>
          <w:tbl>
            <w:tblPr>
              <w:tblW w:w="20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018"/>
            </w:tblGrid>
            <w:tr>
              <w:trPr>
                <w:trHeight w:val="262" w:hRule="atLeast"/>
              </w:trPr>
              <w:tc>
                <w:tcPr>
                  <w:tcW w:w="20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10. 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14" w:space="0" w:color="000000"/>
              <w:right w:val="single" w:sz="14" w:space="0" w:color="000000"/>
            </w:tcBorders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"/>
        <w:gridCol w:w="27"/>
        <w:gridCol w:w="3917"/>
        <w:gridCol w:w="1859"/>
        <w:gridCol w:w="10"/>
        <w:gridCol w:w="30"/>
        <w:gridCol w:w="10"/>
        <w:gridCol w:w="2412"/>
        <w:gridCol w:w="10"/>
        <w:gridCol w:w="1579"/>
        <w:gridCol w:w="20"/>
        <w:gridCol w:w="3"/>
        <w:gridCol w:w="20"/>
        <w:gridCol w:w="22"/>
        <w:gridCol w:w="15"/>
      </w:tblGrid>
      <w:tr>
        <w:trPr>
          <w:trHeight w:val="10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5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47" w:type="dxa"/>
            <w:gridSpan w:val="9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.1.202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7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.6.2019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2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70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5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372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06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.12.2017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33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5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8469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4"/>
            <w:tcBorders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7"/>
            </w:tblGrid>
            <w:tr>
              <w:trPr>
                <w:trHeight w:val="262" w:hRule="atLeast"/>
              </w:trPr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7" w:type="dxa"/>
            <w:gridSpan w:val="11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pacht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pacht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cht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Dobronín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9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8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1,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8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6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3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7,9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0,6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8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,7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864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9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,7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,9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9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4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,0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8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3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1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8,2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0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5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,8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5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5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0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70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6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,8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2,0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3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7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7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3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8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2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94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841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Kamenná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0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8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6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7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9,7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271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34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Nové Dvory u Kamenné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8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,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elecká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4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48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67,9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4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5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2,8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6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02,6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7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.5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794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224,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1,0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3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84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18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Střítež u Jihlavy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6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,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1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,3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7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,4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98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6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6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7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3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45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041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0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0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8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2,4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,9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1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8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6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7,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3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0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78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3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1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217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 844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4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 445,0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1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4,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7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15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96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1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,4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9.2017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70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8,1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,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,7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9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,9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84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653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,9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3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7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5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1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3,4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0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2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 566,5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,4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,9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1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6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6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70,5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0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63,6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5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6,2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87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43,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,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5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,3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6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6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0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03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79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3,6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,8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623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91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Ždírec na Moravě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2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6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,6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3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9,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2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3,5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98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0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7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8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,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7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2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,4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6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0,4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4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,3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3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3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6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8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0,1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97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95,16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2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9,3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11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25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654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451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.10.2016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1,5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36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65,4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54192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540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3 5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Mgr. Silvie Hawerlandová LL.M.,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rosev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Střítežská 188/3, 588 12 Dobron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349383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6349383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a v obchodním rejstříku vedeném KS v Brně, oddíl B, vložka 18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:  Renáta Pavlíčková – místopředsedkyně představenstva</w:t>
      </w:r>
    </w:p>
    <w:p>
      <w:pPr>
        <w:pStyle w:val="Zkladntext3"/>
        <w:ind w:right="-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84N16/20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Dobrosev a.s. tímto shodně prohlašují, že pachtovní smlouva č. 84N16/20 uzavřená dne 26.9.2016 je neplatná v části týkající se nemovitých věcí v k.ú. Dobronín, p.č. 221/45, 221/46, 222, 225/12, 225/17, 225/19, 225/20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o od samého počátku pachtovní smlouvy,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ť k výše uvedené nemovité věci obsažené v této pachtovní smlouvě není příslušný hospodařit Státní pozemkový úřad.</w:t>
      </w:r>
    </w:p>
    <w:p>
      <w:pPr>
        <w:pStyle w:val="TextBody"/>
        <w:ind w:right="-1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ůvod: </w:t>
      </w:r>
      <w:r>
        <w:rPr>
          <w:rFonts w:cs="Arial" w:ascii="Arial" w:hAnsi="Arial"/>
          <w:iCs/>
          <w:sz w:val="22"/>
          <w:szCs w:val="22"/>
        </w:rPr>
        <w:t>Rozhodnutí Ministerstva zemědělství - Odboru právního pod č.j. 47163/2019 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achtovní  smlouva č. 84N16/20 tedy v předmětné části nikdy platně nevznikla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4 k pachtovní smlouvě č. 84N16/20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 Jihlavě, dne ...........................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Silvie Hawerlandová LL.M.</w:t>
        <w:tab/>
        <w:t>Renáta Pavlíčková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SPÚ, pro Kraj Vysočina</w:t>
        <w:tab/>
        <w:t>místo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</w:p>
    <w:p>
      <w:pPr>
        <w:pStyle w:val="BodyText3"/>
        <w:jc w:val="right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</w:t>
      </w:r>
      <w:r>
        <w:rPr>
          <w:rFonts w:cs="Arial" w:ascii="Arial" w:hAnsi="Arial"/>
          <w:sz w:val="16"/>
          <w:szCs w:val="16"/>
        </w:rPr>
        <w:t xml:space="preserve">……………………….………………… </w:t>
      </w:r>
      <w:r>
        <w:rPr>
          <w:rFonts w:cs="Arial" w:ascii="Arial" w:hAnsi="Arial"/>
          <w:i/>
          <w:sz w:val="16"/>
          <w:szCs w:val="16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Jihlavě,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4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14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itul">
    <w:name w:val="Titul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1:00Z</dcterms:created>
  <dc:creator>PFCR</dc:creator>
  <dc:description/>
  <cp:keywords/>
  <dc:language>en-US</dc:language>
  <cp:lastModifiedBy>Dohnalová Libuše Ing.</cp:lastModifiedBy>
  <cp:lastPrinted>2013-12-10T08:32:00Z</cp:lastPrinted>
  <dcterms:modified xsi:type="dcterms:W3CDTF">2020-08-25T07:43:00Z</dcterms:modified>
  <cp:revision>6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