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SMLOU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žívání</w:t>
      </w:r>
      <w:r>
        <w:rPr>
          <w:rFonts w:cs="Arial" w:ascii="Arial" w:hAnsi="Arial"/>
          <w:b/>
          <w:bCs/>
          <w:sz w:val="22"/>
          <w:szCs w:val="22"/>
        </w:rPr>
        <w:t xml:space="preserve"> programového produktu a servisní podpoře  sw „SIMS “ na dobu určito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ční číslo SIMS – 1981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SW SIMS safety, s.r.o </w:t>
      </w:r>
      <w:r>
        <w:rPr>
          <w:rFonts w:cs="Arial" w:ascii="Arial" w:hAnsi="Arial"/>
          <w:sz w:val="22"/>
          <w:szCs w:val="22"/>
        </w:rPr>
        <w:t>(dále „SW SIMS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luní 477, 783 61 Hluboč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6488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86488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í: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ladimír Hrachovina – </w:t>
      </w:r>
      <w:r>
        <w:rPr>
          <w:rFonts w:cs="Arial" w:ascii="Arial" w:hAnsi="Arial"/>
          <w:bCs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isová značka C 45129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vedená u rejstříkového soudu v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Ostravě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Město Bystřice pod Hostýnem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dále zákazník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, Bystřice pod Hostý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b/>
          <w:bCs/>
          <w:color w:val="474747"/>
          <w:sz w:val="22"/>
          <w:szCs w:val="22"/>
          <w:shd w:fill="FFFFFF" w:val="clear"/>
        </w:rPr>
        <w:t>0028711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bCs/>
          <w:sz w:val="22"/>
          <w:szCs w:val="22"/>
        </w:rPr>
        <w:t>CZ</w:t>
      </w:r>
      <w:r>
        <w:rPr>
          <w:rFonts w:cs="Arial" w:ascii="Arial" w:hAnsi="Arial"/>
          <w:b/>
          <w:bCs/>
          <w:color w:val="474747"/>
          <w:sz w:val="22"/>
          <w:szCs w:val="22"/>
          <w:shd w:fill="FFFFFF" w:val="clear"/>
        </w:rPr>
        <w:t>002871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</w:t>
        <w:tab/>
        <w:t xml:space="preserve">starosta města </w:t>
      </w:r>
      <w:r>
        <w:rPr>
          <w:rFonts w:cs="Arial" w:ascii="Arial" w:hAnsi="Arial"/>
          <w:b/>
          <w:bCs/>
          <w:sz w:val="22"/>
          <w:szCs w:val="22"/>
        </w:rPr>
        <w:t>Mgr. Zdeněk Pán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Style w:val="Platn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podle zákona č. 89/2012 Sb., občanský zákoník, ve znění pozdějších předpis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uto smlouv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hlášení vlastníka autorských práv, účel programového produ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 SIMS prohlašuje, že je jediným a oprávněným vlastníkem autorských práv k programovému produktu obchodně označenému SIMS CLOUD (dále SIMS) a že jiné osoby k němu nemají práva. Produkt není registrován u Úřadu průmyslového vlastnictv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provozu tohoto produktu je provádět nepřetržitý příjem zpráv ze zabezpečovacích zařízení zákazníka na SQL server. Pomocí aplikace SIMS umožnit zákazníkovi nepřetržitý přístup k datovému centru za účelem monitorování provozu jeho zabezpečovacích ústředen připojených do systém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tné monitorování provádí zákazník sám, svými prostředky a v rozsahu, který si sám zvolí. </w:t>
      </w:r>
    </w:p>
    <w:p>
      <w:pPr>
        <w:pStyle w:val="Zkladntextodsazen2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poskytuje SW SIMS zákazníkovi užívací právo k datovému a programovému produktu „SIMS "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sah užívacího práva je vymezen licenčními podmínkami v čl. V. této smlouv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W SIMS se zavazuje poskytnout zákazníkovi veškeré podklady a informace, jež jsou potřebné k výkonu práva podle této smlouvy, tedy k užívání produktu a to dodávkou programového vybavení a uvedením do provozního uživatelského stav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autoSpaceDE w:val="false"/>
        <w:jc w:val="both"/>
        <w:rPr/>
      </w:pPr>
      <w:bookmarkStart w:id="0" w:name="_Ref488457489"/>
      <w:bookmarkEnd w:id="0"/>
      <w:r>
        <w:rPr>
          <w:rFonts w:cs="Arial" w:ascii="Arial" w:hAnsi="Arial"/>
          <w:sz w:val="22"/>
          <w:szCs w:val="22"/>
        </w:rPr>
        <w:t>1.</w:t>
        <w:tab/>
        <w:t xml:space="preserve">Cena uživatelského práva k provozování software je stanovena jako smluvní </w:t>
      </w:r>
      <w:r>
        <w:rPr/>
        <w:t>na základě zákona o cenách č. 526/90 Sb. ve výši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18"/>
        <w:gridCol w:w="407"/>
        <w:gridCol w:w="2980"/>
      </w:tblGrid>
      <w:tr>
        <w:trPr>
          <w:trHeight w:val="384" w:hRule="atLeast"/>
        </w:trPr>
        <w:tc>
          <w:tcPr>
            <w:tcW w:w="5368" w:type="dxa"/>
            <w:gridSpan w:val="2"/>
            <w:tcBorders/>
          </w:tcPr>
          <w:p>
            <w:pPr>
              <w:pStyle w:val="Default"/>
              <w:snapToGrid w:val="false"/>
              <w:ind w:right="-5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Default"/>
              <w:snapToGrid w:val="false"/>
              <w:ind w:right="-5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68" w:type="dxa"/>
            <w:gridSpan w:val="2"/>
            <w:tcBorders/>
          </w:tcPr>
          <w:p>
            <w:pPr>
              <w:pStyle w:val="Default"/>
              <w:snapToGrid w:val="false"/>
              <w:ind w:right="-5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Default"/>
              <w:snapToGrid w:val="false"/>
              <w:ind w:right="-5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latek za užívací práva a servisní podporu je dán počtem připojených objektů: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right="-25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na 1 objekt do počtu 500 objektů                         10 Kč/objekt/měsíc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right="-25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podpora činí                                                         10 Kč/objekt/měsíc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right="-25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SIMSWEB                                                            1 Kč/objekt/měsíc</w:t>
            </w:r>
          </w:p>
          <w:p>
            <w:pPr>
              <w:pStyle w:val="Odstavecseseznamem"/>
              <w:ind w:left="720"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latek za licenci a servisní podporu je splatný měsíčně a počítá se z počtu objektů k poslednímu dni daného měsíce. Objektem pro podmínky smlouvy se rozumí řádek objektového čísla v tabulce objektů. Licence na provoz SIMS je platná po celou dobu platnosti této smlouvy. Výsledná cena bude zatížena DPH.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ou servisní podporou jsou činnosti jako archivace, zálohování DB, údržba dočasných dat (testů a podobně). Dále poskytování Update-Upgrade a provedení rozdílových skriptů. Update a Upgrade je prováděn automaticky přímo z aplikace. Je-li vydán a publikován na webu SW SIMS, provede se automaticky při přehlášení uživatele. Pokud se jedná o poskytování nových ovladačů, vždy takovou instalaci provádíme jen my po konzultaci s městem a montážními technik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Nad rámec servisní podpory jsou prováděny tzv. servisní práce, zejména:</w:t>
      </w:r>
    </w:p>
    <w:p>
      <w:pPr>
        <w:pStyle w:val="Normal"/>
        <w:numPr>
          <w:ilvl w:val="0"/>
          <w:numId w:val="5"/>
        </w:numPr>
        <w:ind w:left="7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ťování a oprava chyb, které vzniknou nesprávným činností v rozporu s uživatelskou nápovědou </w:t>
      </w:r>
    </w:p>
    <w:p>
      <w:pPr>
        <w:pStyle w:val="Normal"/>
        <w:numPr>
          <w:ilvl w:val="0"/>
          <w:numId w:val="5"/>
        </w:numPr>
        <w:ind w:left="7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, které vzniknou vlivem závad na hardware umístěného u zákazníka</w:t>
      </w:r>
    </w:p>
    <w:p>
      <w:pPr>
        <w:pStyle w:val="Normal"/>
        <w:numPr>
          <w:ilvl w:val="0"/>
          <w:numId w:val="5"/>
        </w:numPr>
        <w:ind w:left="7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, které mohou vzniknout činností třetích stran (jako mobilní služby, telefonické služby, činnost externích techniků, aktualizace a SW třetích st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kovýchto případech je problém vždy konzultován nejprve se zákazník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žádané servisní práce budou účtovány podle ceníku servisních prací platných pro období, kdy byla práce vyžádá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hrada za plnění dle této smlouvy bude zákazníkem provedena na základě daňových dokladů, vystavených SW SIM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činí 30 dnů od doručení daňového dokladu. Povinnost zaplatit je splněna připsáním příslušné částky z účtu Zákazníka na účet SW SIM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1" w:name="_Ref488457489"/>
      <w:bookmarkEnd w:id="1"/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Ref455829533"/>
      <w:bookmarkStart w:id="3" w:name="_Ref455834311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ata jsou umístěna na počítači zákazníka umístěném v jeho síti, výhradní databázi MPBYSTRICE. Přistup do systému je možný z kteréhokoliv počítače s OS WIN 7 a vyšším, umístěným v síti internet. Přihlášení do aplikace je chráněno certifikátem vystaveným pro klienta, znalostí uživatelského účtu a hes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báze je majetkem zákazní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žádá-li zákazník o umístění databáze na jiný server, bude tato žádost akceptována po předchozí konzultaci o konfiguraci a vybavení tohoto serve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SIMS poskytuje záruku na software v délce doby trvání této smlouvy. V případě zjištění chyby programového vybavení se SW SIMS zavazuje do 4 hodin od jejího telefonického či jiného ověřeného ohlášení kvalifikovaně reagovat a zasáhnout. Odpovědnosti za vady se může SW SIMS zbavit zasláním opravené verze zákazník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SIMS neručí za škody vzniklé nesprávným provozováním software v rozporu s uživatelskou dokumentací nebo chybou HW zákaz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 SIMS neručí za škody vzniklé výkonem služeb třetích stran (radiové, datové a mobilní sítě) nebo provozem PCO umístěného na počítačích u zákaz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SIMS zaručuje mlčenlivost o všech datech obsažených v databáz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ace je poskytována v elektronické podobě jako nápověda programu SI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 servis programu splňuje podmínky GDPR. prohlášení je součástí dokumentace aplikace, dosažitelné v programu SIM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vytvořen 2x administrátorský účet za účelem připojení a administrace stávajících a nových objektů bez zásahu SW SIMS. Zákazník nejpozději do 3 pracovních dnů od této změny písemně oznámí počet nově připojených či odpojených objektů z důvodu navýšení či snížení měsíční fakturace. Možnost připojení a administrace stávajících a nových objektů bude mít vedoucí Městské policie Bystřice pod Hostýnem a Bezpečnostní systémy s.r.o., </w:t>
        <w:br/>
        <w:t xml:space="preserve">Na Sádkách 1935, Kroměříž, IČ: 25530828, DIČ: CZ 25530828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strany SW SIMS bude provedeno na místě proškolení administrátorů a bude prověřeno nastavení účtů. Tato činnost SW SIMS je zahrnuta v licenčním poplatku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ční podmínk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text vyjadřuje pro SW SIMS obchodní tajemství a jakékoliv zásahy do něj jsou přísně zakázá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ákazník je oprávněn k umístění software na libovolný počet počítačů nebo nosičů dat. Zákazník se zavazuje užívat software výhradně pro vlastní potřebu a chránit programové produkty i jejich části před neautorizovaným využití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nasazení software SIMS u zákazníka </w:t>
      </w:r>
      <w:r>
        <w:rPr>
          <w:rFonts w:cs="Arial" w:ascii="Arial" w:hAnsi="Arial"/>
          <w:b/>
          <w:sz w:val="22"/>
          <w:szCs w:val="22"/>
          <w:u w:val="single"/>
        </w:rPr>
        <w:t>není limitován počtem připojených zařízení EZ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je povinen chránit svá uživatelská hesla umožňující přístup k programu. Heslo má být tvořeno nejméně osmi znaky, v nichž jsou velká i malá písmena a nejméně jedna číslovk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ákazník umožní provádění servisní podpory zpřístupněním definovaného portu SQL a provádění Update programu SIM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ákoli oprávnění nad rámec výše uvedených mohou být sjednána jen s firmou SW SIM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li zákazník v prodlení s úhradou o 30 kalendářních dnů, a nesjedná si výjimku, bude poskytování služeb pozastaveno.</w:t>
      </w:r>
      <w:r>
        <w:rPr>
          <w:rFonts w:cs="Arial" w:ascii="Arial" w:hAnsi="Arial"/>
          <w:sz w:val="22"/>
          <w:szCs w:val="22"/>
        </w:rPr>
        <w:t xml:space="preserve"> Po provedené úhradě a připsání dlužné částky na účet budou do 3 hodin služby obnoveny. Poskytovatel služeb nenese odpovědnost za případné škody, které při takové odstávce vzniknou. Přesáhne li prodlení 60 pracovních dní, je zákazník srozuměn s vydáním platebního příkazu, kdy dlužná částka bude navýšena o náklady spojené s vydáním platebního příkaz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případě užívání software v rozporu s licenčními podmínkami pozbývají platnosti veškeré závazky, které pro SW SIMS vyplývají z této smlouvy a zákazník se vystavuje možnosti postihu pro porušení autorského prá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Ref455829533"/>
      <w:bookmarkStart w:id="5" w:name="_Ref455834311"/>
      <w:bookmarkStart w:id="6" w:name="_Ref455829533"/>
      <w:bookmarkStart w:id="7" w:name="_Ref455834311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poslední ze smluvních stran. Smlouva může být zveřejněna v registru smluv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, 48 měsíců od podpisu smlouvy. Pokud SW SIMS nebo zákazník nepotvrdí ukončení smlouvy k poslednímu dni její účinnosti, prodlužuje se účinnost smlouvy o dalších 24 měsíců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Pro výpověď ze smlouvy se stanoví lhůta 2 měsíce. Výpovědní lhůta počíná běžet od prvního dne měsíce následujícího po doručení výpovědi SW SIMS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Právní vztahy vyplývající z této smlouvy, jakož i právní vztahy se smlouvou související, včetně otázek její platnosti, eventuálně následku její neplatnosti se řídí českým právním řádem a příslušným soudem pro řešení případných sporů je obecný soud SW SIMS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vyhotovuje ve dvou vyhotoveních. Každá smluvní strana obdrží jeden originál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80" w:after="0"/>
        <w:ind w:left="1008" w:hanging="10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ložka dle ustanovení § 41 z. č. 128/2000 Sb., o obcích</w:t>
      </w:r>
    </w:p>
    <w:p>
      <w:pPr>
        <w:pStyle w:val="TextBody"/>
        <w:spacing w:before="8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ít tuto smlouvu rozhodla Rada města Bystřice pod Hostýnem na své schůzi </w:t>
        <w:br/>
        <w:t>dne 01.07.2020, č. usnesení: 20/17/2020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ystřici pod Hostýnem dne 27.07.2020 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4860" w:leader="none"/>
        </w:tabs>
        <w:autoSpaceDE w:val="false"/>
        <w:rPr/>
      </w:pPr>
      <w:r>
        <w:rPr>
          <w:rFonts w:cs="TimesNewRomanPSMT;Times New Roman" w:ascii="Calibri" w:hAnsi="Calibri"/>
          <w:sz w:val="20"/>
          <w:szCs w:val="20"/>
        </w:rPr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 Hrachovina</w:t>
        <w:tab/>
        <w:tab/>
        <w:tab/>
        <w:tab/>
        <w:tab/>
        <w:t xml:space="preserve"> </w:t>
        <w:tab/>
        <w:t>Mgr. Zdeněk Pá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ab/>
        <w:t xml:space="preserve">starosta města 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W SIMS</w:t>
        <w:tab/>
        <w:tab/>
        <w:tab/>
        <w:tab/>
        <w:tab/>
        <w:tab/>
        <w:tab/>
        <w:t>zákaz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103" w:leader="none"/>
          <w:tab w:val="left" w:pos="7938" w:leader="dot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 celkového počtu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rFonts w:cs="Times New Roman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eastAsia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Judr.Mojmír Holásek</dc:creator>
  <dc:description/>
  <cp:keywords/>
  <dc:language>en-US</dc:language>
  <cp:lastModifiedBy>Kurfürstová Ladislava</cp:lastModifiedBy>
  <cp:lastPrinted>2020-07-13T14:45:00Z</cp:lastPrinted>
  <dcterms:modified xsi:type="dcterms:W3CDTF">2020-07-31T10:13:00Z</dcterms:modified>
  <cp:revision>20</cp:revision>
  <dc:subject/>
  <dc:title>SMLOUVA</dc:title>
</cp:coreProperties>
</file>