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270062/2020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Nájemní smlouvě</w:t>
      </w:r>
      <w:r>
        <w:rPr>
          <w:rFonts w:cs="Arial" w:ascii="Arial" w:hAnsi="Arial"/>
          <w:b/>
          <w:sz w:val="31"/>
          <w:szCs w:val="31"/>
        </w:rPr>
        <w:t xml:space="preserve"> č. 79N17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FOMAS,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ový Spálenec 14, PSČ 344 01 Česká K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19366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19366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c, vložka 4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František Červený – jednatel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 nájemní smlouvě č. 79N17/30, ze dne 30.11.2017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předmětu nájm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ůsledku záhájení komplexní pozemkové úpravy v katastrálním území Starý Spálenec došlo k zpřesnění geometrického a polohového určení pozemků č.KN: 34/4, 37/3, 551, které jsou předmětem nájmu této nájemní smlouvy. Po dohodě obou stran se s účinností 1.8.2020 vyřazují z předmětu nájmu výše zmiňované pozemky a zařazují s účinností od 1.8.2020 upravené geometrickým plánem nově vzniklé pozemky v k.ú. Starý Spálenec 34/4, 34/5, 37/3, 37/5, 37/6, 551/1 a 551/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sz w:val="22"/>
          <w:szCs w:val="22"/>
        </w:rPr>
        <w:t>výše ročního nájem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34729,- Kč</w:t>
      </w:r>
      <w:r>
        <w:rPr>
          <w:b w:val="false"/>
          <w:bCs w:val="false"/>
          <w:sz w:val="22"/>
          <w:szCs w:val="22"/>
        </w:rPr>
        <w:t xml:space="preserve"> (slovy: třicetčtyřitisícsedmsetdvace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0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35100,- Kč</w:t>
      </w:r>
      <w:r>
        <w:rPr>
          <w:rFonts w:cs="Arial" w:ascii="Arial" w:hAnsi="Arial"/>
          <w:b w:val="false"/>
          <w:sz w:val="22"/>
          <w:szCs w:val="22"/>
        </w:rPr>
        <w:t xml:space="preserve"> (slovy: třicetpěttisícjednosto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Tato částka se skládá z ročního nájemného u pozemků, které nebyly předmětem úpravy předmětu nájmu, a z alikvotních částí ročního nájemného u pozemků, které byly předmětem úpravy předmětu nájmu. Alikvotní části jsou vypočítány za období od předchozího data splatnosti do rozhodného dat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1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8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31.7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František Červený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FOMAS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6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0-08-24T13:36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