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 smlouvě</w:t>
      </w:r>
      <w:r>
        <w:rPr>
          <w:rFonts w:cs="Arial" w:ascii="Arial" w:hAnsi="Arial"/>
          <w:b/>
          <w:sz w:val="32"/>
          <w:szCs w:val="32"/>
        </w:rPr>
        <w:t xml:space="preserve"> č. 36N17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,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AGRA Brtnice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Horní Město 460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790496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790496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S v Brně, oddíl B, vložka 690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Karel Kašík, prokuri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 nájemní smlouvě č. 36N17/20 ze dne 28.8.2017,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50374 Kč (slovy: padesáttisíctřistasedm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nájemné specifikované v bodě 1. tohoto dodatku bude sníženo z důvodu zúžení předmětu nájmu na částku 50347 Kč (slovy: padesáttisíctřistačtyřicetsedm korun českých). Ke dni 1.10.2019 bude odúčtováno neoprávněně inkasované nájemné ve výši 56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nájemní smlouvy se od počátku nájemního vztahu vypouští pozemek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992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4087215"/>
      <w:bookmarkEnd w:id="0"/>
      <w:r>
        <w:rPr>
          <w:rFonts w:cs="Arial" w:ascii="Arial" w:hAnsi="Arial"/>
          <w:sz w:val="22"/>
          <w:szCs w:val="22"/>
        </w:rPr>
        <w:t xml:space="preserve">Nedílnou součástí tohoto dodatku jsou přílohy: č. 1 – seznam pronajímaných nemovitostí, č. 2 -  prohlášení o neplatnosti části nájemní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4087215"/>
      <w:bookmarkStart w:id="2" w:name="_Hlk14087345"/>
      <w:bookmarkStart w:id="3" w:name="_Hlk14087215"/>
      <w:bookmarkStart w:id="4" w:name="_Hlk14087345"/>
      <w:bookmarkEnd w:id="3"/>
      <w:bookmarkEnd w:id="4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4087345"/>
      <w:bookmarkStart w:id="6" w:name="_Hlk14087345"/>
      <w:bookmarkEnd w:id="6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24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</w:t>
      </w:r>
      <w:r>
        <w:rPr>
          <w:rFonts w:cs="Arial" w:ascii="Arial" w:hAnsi="Arial"/>
          <w:sz w:val="22"/>
          <w:szCs w:val="22"/>
        </w:rPr>
        <w:t>Silvie Hawerlandová LL.M.</w:t>
        <w:tab/>
        <w:t>Ing. Karel Kaší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                         prokurista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 xml:space="preserve">pro Kraj Vysočin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ibuše Dohn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………….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……………..</w:t>
        <w:tab/>
        <w:tab/>
        <w:tab/>
        <w:t xml:space="preserve">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3"/>
        <w:gridCol w:w="1400"/>
        <w:gridCol w:w="801"/>
        <w:gridCol w:w="6589"/>
        <w:gridCol w:w="190"/>
        <w:gridCol w:w="239"/>
        <w:gridCol w:w="97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904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"/>
              <w:gridCol w:w="46"/>
              <w:gridCol w:w="1143"/>
              <w:gridCol w:w="428"/>
              <w:gridCol w:w="23"/>
              <w:gridCol w:w="1175"/>
              <w:gridCol w:w="60"/>
              <w:gridCol w:w="84"/>
              <w:gridCol w:w="1017"/>
              <w:gridCol w:w="35"/>
              <w:gridCol w:w="30"/>
              <w:gridCol w:w="23"/>
              <w:gridCol w:w="1149"/>
              <w:gridCol w:w="156"/>
              <w:gridCol w:w="1366"/>
              <w:gridCol w:w="75"/>
              <w:gridCol w:w="1933"/>
              <w:gridCol w:w="238"/>
            </w:tblGrid>
            <w:tr>
              <w:trPr>
                <w:trHeight w:val="45" w:hRule="atLeast"/>
              </w:trPr>
              <w:tc>
                <w:tcPr>
                  <w:tcW w:w="61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3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874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743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7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nájemní smlouvy č.36N17/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1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gridSpan w:val="2"/>
                  <w:tcBorders/>
                </w:tcPr>
                <w:tbl>
                  <w:tblPr>
                    <w:tblW w:w="157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tbl>
                  <w:tblPr>
                    <w:tblW w:w="124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4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6117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tbl>
                  <w:tblPr>
                    <w:tblW w:w="101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1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vMerge w:val="restart"/>
                  <w:tcBorders/>
                </w:tcPr>
                <w:tbl>
                  <w:tblPr>
                    <w:tblW w:w="115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59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8.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tbl>
                  <w:tblPr>
                    <w:tblW w:w="136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6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vMerge w:val="restart"/>
                  <w:tcBorders/>
                </w:tcPr>
                <w:tbl>
                  <w:tblPr>
                    <w:tblW w:w="19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33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50 347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1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vMerge w:val="restart"/>
                  <w:tcBorders/>
                </w:tcPr>
                <w:tbl>
                  <w:tblPr>
                    <w:tblW w:w="114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4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vMerge w:val="restart"/>
                  <w:tcBorders/>
                </w:tcPr>
                <w:tbl>
                  <w:tblPr>
                    <w:tblW w:w="11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82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7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gridSpan w:val="2"/>
                  <w:vMerge w:val="restart"/>
                  <w:tcBorders/>
                </w:tcPr>
                <w:tbl>
                  <w:tblPr>
                    <w:tblW w:w="10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2"/>
                  <w:vMerge w:val="restart"/>
                  <w:tcBorders/>
                </w:tcPr>
                <w:tbl>
                  <w:tblPr>
                    <w:tblW w:w="11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7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1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66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8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9" w:type="dxa"/>
            <w:gridSpan w:val="5"/>
            <w:tcBorders/>
          </w:tcPr>
          <w:tbl>
            <w:tblPr>
              <w:tblW w:w="92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41"/>
              <w:gridCol w:w="6695"/>
            </w:tblGrid>
            <w:tr>
              <w:trPr>
                <w:trHeight w:val="262" w:hRule="atLeast"/>
              </w:trPr>
              <w:tc>
                <w:tcPr>
                  <w:tcW w:w="254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669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4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azírny Brtnice, a.s.</w:t>
                  </w:r>
                </w:p>
              </w:tc>
              <w:tc>
                <w:tcPr>
                  <w:tcW w:w="66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rní město 6, 58832 Brtn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2" w:type="dxa"/>
            <w:gridSpan w:val="6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43"/>
              <w:gridCol w:w="847"/>
              <w:gridCol w:w="395"/>
              <w:gridCol w:w="404"/>
              <w:gridCol w:w="536"/>
              <w:gridCol w:w="549"/>
              <w:gridCol w:w="779"/>
              <w:gridCol w:w="655"/>
              <w:gridCol w:w="1300"/>
              <w:gridCol w:w="1128"/>
              <w:gridCol w:w="689"/>
              <w:gridCol w:w="1217"/>
            </w:tblGrid>
            <w:tr>
              <w:trPr>
                <w:trHeight w:val="487" w:hRule="atLeast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39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779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3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1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68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242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Brtn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 695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843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9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1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5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297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636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8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7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8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544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417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9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23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6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14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5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8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4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2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16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77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5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465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8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 757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 347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08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128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0 757</w:t>
                  </w:r>
                </w:p>
              </w:tc>
              <w:tc>
                <w:tcPr>
                  <w:tcW w:w="689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0 3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0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3" w:type="dxa"/>
            <w:gridSpan w:val="4"/>
            <w:tcBorders/>
          </w:tcPr>
          <w:tbl>
            <w:tblPr>
              <w:tblW w:w="881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813"/>
            </w:tblGrid>
            <w:tr>
              <w:trPr>
                <w:trHeight w:val="1227" w:hRule="atLeast"/>
              </w:trPr>
              <w:tc>
                <w:tcPr>
                  <w:tcW w:w="88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,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AGRA Brtnice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Horní Město 460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790496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790496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S v Brně, oddíl B, vložka 6903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Karel Kašík, prokuri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í toto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itul"/>
        <w:ind w:right="-110" w:hanging="0"/>
        <w:rPr/>
      </w:pPr>
      <w:r>
        <w:rPr>
          <w:rFonts w:cs="Arial" w:ascii="Arial" w:hAnsi="Arial"/>
          <w:sz w:val="28"/>
          <w:szCs w:val="28"/>
        </w:rPr>
        <w:t>prohlášení o neplatnosti části nájemní smlouvy</w:t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36N17/20</w:t>
      </w:r>
    </w:p>
    <w:p>
      <w:pPr>
        <w:pStyle w:val="Normal"/>
        <w:ind w:right="-1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tátní pozemkový úřad a AGRA Brtnice a.s. tímto shodně prohlašují, že  nájemní smlouva č. 36N17/20 uzavřená dne 28.8.2017 je neplatná v části týkající se nemovité věci v k.ú. Brtnice, p.č. 346/29, neboť k výše uvedené nemovité věci obsažené v této nájemní smlouvě není příslušný hospodařit Státní pozemkový úřad.</w:t>
      </w:r>
    </w:p>
    <w:p>
      <w:pPr>
        <w:pStyle w:val="TextBody"/>
        <w:ind w:right="-11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ůvod: Zápis o změně příslušnosti hospodařit s majetkem státu č. UZSVM/BJI/10475-2019-BJIM ze dne 12.2.2020, na základě Rozhodnutí v pochybnostech MZe čj. 69262/2018-MZE-11142 ze dne 14.1.2019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ájemní smlouva č. 36N17/20 tedy v předmětné části nikdy platně nevznikla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 dodatku č. 1 k nájemní smlouvě č. 36N17/20. Toto prohlášení je nedílnou přílohou tohoto dodatku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oto prohlášení podléhá povinnosti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prohlášení v registru smluv zajistí Státní pozemkový úřad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Jihlavě, dne 24. 8. 2020</w:t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Ing. Karel Kaší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prokuris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ibuše Dohnalová</w:t>
      </w:r>
    </w:p>
    <w:p>
      <w:pPr>
        <w:pStyle w:val="BodyText2"/>
        <w:spacing w:before="120" w:after="0"/>
        <w:ind w:right="-11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ind w:right="-110" w:hanging="0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prohláš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 ……………………… (uvést jméno a příjmení odpovědného zaměstnan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, dne ……………..</w:t>
        <w:tab/>
        <w:tab/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itul">
    <w:name w:val="Titul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9:00Z</dcterms:created>
  <dc:creator>PFCR</dc:creator>
  <dc:description/>
  <cp:keywords/>
  <dc:language>en-US</dc:language>
  <cp:lastModifiedBy>Dohnalová Libuše Ing.</cp:lastModifiedBy>
  <cp:lastPrinted>2013-12-10T08:29:00Z</cp:lastPrinted>
  <dcterms:modified xsi:type="dcterms:W3CDTF">2020-08-24T14:41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