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977"/>
        <w:gridCol w:w="1701"/>
        <w:gridCol w:w="1843"/>
        <w:gridCol w:w="1275"/>
      </w:tblGrid>
      <w:tr>
        <w:trPr>
          <w:trHeight w:val="708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zdělávací a kulturní centrum Jindřichův Hradec, p. 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ášterská 135/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7 01 Jindřichův Hrade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u w:val="single"/>
              </w:rPr>
              <w:t>Pracoviště:</w:t>
            </w:r>
            <w:r>
              <w:rPr>
                <w:b/>
              </w:rPr>
              <w:t xml:space="preserve">  Muzeum fotografie a moderních obrazových médií</w:t>
            </w:r>
            <w:r>
              <w:rPr/>
              <w:t>, Kostelní 20, Jindřichův Hradec I,</w:t>
            </w:r>
          </w:p>
          <w:p>
            <w:pPr>
              <w:pStyle w:val="Normal"/>
              <w:spacing w:lineRule="auto" w:line="240" w:before="0" w:after="0"/>
              <w:ind w:left="993" w:hanging="0"/>
              <w:jc w:val="center"/>
              <w:rPr/>
            </w:pPr>
            <w:r>
              <w:rPr/>
              <w:t>377 01 Jindřichův Hradec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ávka č.      126/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íslo objednávky uvádějte na faktuře!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Objednávka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davat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méno                Pavel Masa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resa               Nušlova 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</w:t>
            </w:r>
            <w:r>
              <w:rPr/>
              <w:t>377 01 Jindřichův Hrade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yřizuje             Pavel Masa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efon              602 128 8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                        46674837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běratel (fakturační údaj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méno         Vzdělávací a kulturní centrum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</w:t>
            </w:r>
            <w:r>
              <w:rPr/>
              <w:t>Jindřichův Hradec, p. 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resa         Klášterská 135/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</w:t>
            </w:r>
            <w:r>
              <w:rPr/>
              <w:t>377 01 Jindřichův Hrade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yřizuje        Petr Soukup, Di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efon         724 953 2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                   085234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ednotk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za jednot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lkem K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us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konstrukce osvětlení a elektroinstalace v objektu Muzea fotografie a M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8 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78 640            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lkem                                                                                                                                                              78 640,- K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</w:tblGrid>
      <w:tr>
        <w:trPr>
          <w:trHeight w:val="3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um dodání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6. 9. 2020</w:t>
            </w:r>
          </w:p>
        </w:tc>
      </w:tr>
      <w:tr>
        <w:trPr>
          <w:trHeight w:val="3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ísto dodání!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Muzeum fotografie a MOM, Kostelní 20/I, 377 01 Jindřichův Hradec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nkovní spojení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aldviertler Sparkasse Bank AG            Č. účtu 2000071182/7940         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působ úhrad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vodem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ředběžná kontrola při řízení veřejných výdajů před vznikem závazku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Příkazce operace: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otvrzuji, že jsem prověřil(a) připravovanou operaci postupem podle §13 odst. 2 a 3 Vyhlášky               č. 416/2004 Sb. Připravovanou operaci schvaluji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um:                   24. 8. 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pis: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ávce rozpočtu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Potvrzuji, že jsem prověřil(a) připravovanou operaci postupem podle §13 odst. 4 – 11 Vyhlášky              </w:t>
      </w:r>
      <w:r>
        <w:rPr/>
        <w:t>č. 416/2004 Sb. Připravovanou operaci schvaluji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um:                   24. 8. 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pis: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51:00Z</dcterms:created>
  <dc:creator>PhDr. Miloslav Paulík</dc:creator>
  <dc:description/>
  <dc:language>en-US</dc:language>
  <cp:lastModifiedBy>MFMOMAdmin</cp:lastModifiedBy>
  <cp:lastPrinted>2020-08-20T16:12:00Z</cp:lastPrinted>
  <dcterms:modified xsi:type="dcterms:W3CDTF">2020-08-24T13:51:00Z</dcterms:modified>
  <cp:revision>2</cp:revision>
  <dc:subject/>
  <dc:title/>
</cp:coreProperties>
</file>