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56N08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  - STONAŘOV, družstvo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Stonařov 329, 588 3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97347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997347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kým soudem v Brně, oddíl Dr, vložka 256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: Ing. Miroslava Bártů, místopředseda představenstva a pan Václav Háva, člen představenstv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 nájemní smlouvě č. 156N08/20 ze dne 1.12.2008, ve znění dodatku č. 4 ze dne 30.9.2013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4 smlouvy</w:t>
      </w:r>
      <w:r>
        <w:rPr>
          <w:rFonts w:cs="Arial" w:ascii="Arial" w:hAnsi="Arial"/>
          <w:iCs/>
          <w:sz w:val="22"/>
          <w:szCs w:val="22"/>
        </w:rPr>
        <w:t xml:space="preserve"> je  nájemce povinen platit pronajímateli roční nájemné ve výši 34053 Kč (slovy: třicetčtyřitisíc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upraveno  na částku 33878 Kč (slovy: třicettřitisícosmsetsedm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známení Katastrálního úřadu pro Vysočinu se ode dne 1.3.2020 upravuje na tento stav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ke sloučení p.č. 881/26, 884, 886 v k.ú. Stonařov a vznikla nová parcela č. 881/26 o výměře 22153 m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.č. 881/25 došlo rovněž ke sloučení parcel , touto smlouvou se pronajímá část nové parcely č. 881/25 v původním rozsah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dílnou součástí tohoto dodatku jsou přílohy: č. 1 – seznam pronajímaných nemovitostí, č. 2 – výpočet nájemného ke dni 1.10.2020, č. 3 – grafické znázornění předmět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0 je  nájemce povinen zaplatit částku  33916 Kč (slovy: třicettřitisícdevětset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0" w:name="_Hlk13064800"/>
      <w:bookmarkStart w:id="1" w:name="_Hlk14087345"/>
      <w:bookmarkEnd w:id="0"/>
      <w:bookmarkEnd w:id="1"/>
      <w:r>
        <w:rPr>
          <w:rFonts w:cs="Arial" w:ascii="Arial" w:hAnsi="Arial"/>
          <w:sz w:val="22"/>
          <w:szCs w:val="22"/>
        </w:rPr>
        <w:t>4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4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</w:t>
      </w:r>
      <w:r>
        <w:rPr>
          <w:rFonts w:cs="Arial" w:ascii="Arial" w:hAnsi="Arial"/>
          <w:sz w:val="22"/>
          <w:szCs w:val="22"/>
        </w:rPr>
        <w:t>Silvie Hawerlandová LL.M.</w:t>
        <w:tab/>
        <w:t>Ing. Miroslava Bártů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 Kraj Vysočina</w:t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správnost: Ing. Libuše Dohnalová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aci provedl ……………………… (uvést jméno a příjmení odpovědného zaměstnance)</w:t>
      </w:r>
    </w:p>
    <w:p>
      <w:pPr>
        <w:pStyle w:val="Normal"/>
        <w:jc w:val="both"/>
        <w:rPr/>
      </w:pPr>
      <w:r>
        <w:rPr>
          <w:rFonts w:cs="Arial" w:ascii="Arial" w:hAnsi="Arial"/>
        </w:rPr>
        <w:t>V Jihlavě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odpis odpovědného zaměstnance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"/>
        <w:gridCol w:w="1396"/>
        <w:gridCol w:w="671"/>
        <w:gridCol w:w="6452"/>
        <w:gridCol w:w="402"/>
        <w:gridCol w:w="84"/>
      </w:tblGrid>
      <w:tr>
        <w:trPr>
          <w:trHeight w:val="148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3"/>
        <w:gridCol w:w="1379"/>
        <w:gridCol w:w="671"/>
        <w:gridCol w:w="6452"/>
        <w:gridCol w:w="402"/>
        <w:gridCol w:w="84"/>
      </w:tblGrid>
      <w:tr>
        <w:trPr>
          <w:trHeight w:val="34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</w:tcPr>
          <w:tbl>
            <w:tblPr>
              <w:tblW w:w="20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7"/>
            </w:tblGrid>
            <w:tr>
              <w:trPr>
                <w:trHeight w:val="262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tbl>
            <w:tblPr>
              <w:tblW w:w="89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45"/>
              <w:gridCol w:w="6276"/>
            </w:tblGrid>
            <w:tr>
              <w:trPr>
                <w:trHeight w:val="262" w:hRule="atLeast"/>
              </w:trPr>
              <w:tc>
                <w:tcPr>
                  <w:tcW w:w="26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 - STONAŘOV,družstvo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, 58833 Stonař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6"/>
            </w:tblGrid>
            <w:tr>
              <w:trPr>
                <w:trHeight w:val="26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7" w:type="dxa"/>
            <w:gridSpan w:val="5"/>
            <w:tcBorders/>
          </w:tcPr>
          <w:tbl>
            <w:tblPr>
              <w:tblW w:w="89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25"/>
              <w:gridCol w:w="839"/>
              <w:gridCol w:w="430"/>
              <w:gridCol w:w="394"/>
              <w:gridCol w:w="531"/>
              <w:gridCol w:w="546"/>
              <w:gridCol w:w="745"/>
              <w:gridCol w:w="652"/>
              <w:gridCol w:w="1276"/>
              <w:gridCol w:w="1082"/>
              <w:gridCol w:w="525"/>
              <w:gridCol w:w="1182"/>
            </w:tblGrid>
            <w:tr>
              <w:trPr>
                <w:trHeight w:val="487" w:hRule="atLeast"/>
              </w:trPr>
              <w:tc>
                <w:tcPr>
                  <w:tcW w:w="7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45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7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louhá Brt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3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1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47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2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22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2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8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4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7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7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ona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9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153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07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5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59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3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5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5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0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8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8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419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05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7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uch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4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2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8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9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38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5 806</w:t>
                  </w:r>
                </w:p>
              </w:tc>
              <w:tc>
                <w:tcPr>
                  <w:tcW w:w="52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 8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3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5" w:type="dxa"/>
            <w:gridSpan w:val="4"/>
            <w:tcBorders/>
          </w:tcPr>
          <w:tbl>
            <w:tblPr>
              <w:tblW w:w="85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25"/>
            </w:tblGrid>
            <w:tr>
              <w:trPr>
                <w:trHeight w:val="1227" w:hRule="atLeast"/>
              </w:trPr>
              <w:tc>
                <w:tcPr>
                  <w:tcW w:w="85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164"/>
        <w:gridCol w:w="23"/>
        <w:gridCol w:w="3757"/>
        <w:gridCol w:w="157"/>
        <w:gridCol w:w="1712"/>
        <w:gridCol w:w="40"/>
        <w:gridCol w:w="117"/>
        <w:gridCol w:w="40"/>
        <w:gridCol w:w="2265"/>
        <w:gridCol w:w="157"/>
        <w:gridCol w:w="1432"/>
        <w:gridCol w:w="20"/>
        <w:gridCol w:w="3"/>
        <w:gridCol w:w="37"/>
        <w:gridCol w:w="102"/>
        <w:gridCol w:w="23"/>
        <w:gridCol w:w="37"/>
      </w:tblGrid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9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10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onař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8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97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422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65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3422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 16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7" w:type="dxa"/>
            <w:gridSpan w:val="13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louhá Brt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.200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8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4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7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onař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5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3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76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7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2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12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419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31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uchá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9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5806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 750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 9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drawing>
          <wp:inline distT="0" distB="0" distL="0" distR="0">
            <wp:extent cx="5761990" cy="322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8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3:00Z</dcterms:created>
  <dc:creator>PFCR</dc:creator>
  <dc:description/>
  <cp:keywords/>
  <dc:language>en-US</dc:language>
  <cp:lastModifiedBy>Dohnalová Libuše Ing.</cp:lastModifiedBy>
  <cp:lastPrinted>2013-12-10T08:29:00Z</cp:lastPrinted>
  <dcterms:modified xsi:type="dcterms:W3CDTF">2020-08-24T09:57:00Z</dcterms:modified>
  <cp:revision>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