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mlouva o dílo s nehmotným výsledke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§ 2631 a násl. NO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bjednatel:   Základní škola</w:t>
      </w:r>
    </w:p>
    <w:p>
      <w:pPr>
        <w:pStyle w:val="Normal"/>
        <w:ind w:left="284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>Sídlo:          Libčická 10/658, Praha 8, 181 00</w:t>
      </w:r>
    </w:p>
    <w:p>
      <w:pPr>
        <w:pStyle w:val="Normal"/>
        <w:rPr/>
      </w:pPr>
      <w:r>
        <w:rPr/>
        <w:t>Zastoupená Mgr. Štěpánkou Sýkorovou - ředitelkou školy</w:t>
      </w:r>
      <w:r>
        <w:rPr>
          <w:rFonts w:cs="Helvetica Neue;Arial" w:ascii="Helvetica Neue;Arial" w:hAnsi="Helvetica Neue;Arial"/>
          <w:color w:val="FFFFFF"/>
          <w:sz w:val="21"/>
        </w:rPr>
        <w:t xml:space="preserve">Základní škola, Libčická 10/658, 181 </w:t>
      </w:r>
      <w:r>
        <w:rPr/>
        <w:t xml:space="preserve">IČO:            60461811 </w:t>
      </w:r>
    </w:p>
    <w:p>
      <w:pPr>
        <w:pStyle w:val="Normal"/>
        <w:rPr/>
      </w:pPr>
      <w:r>
        <w:rPr/>
        <w:t>Číslo účtu : 100870724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tor:         Stavební společnost Karas, s.r.o.</w:t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Sídlo:</w:t>
        <w:tab/>
        <w:tab/>
        <w:t xml:space="preserve">Davídkova 2383/59d, Praha 8, 182 00         </w:t>
      </w:r>
    </w:p>
    <w:p>
      <w:pPr>
        <w:pStyle w:val="Normal"/>
        <w:rPr/>
      </w:pPr>
      <w:r>
        <w:rPr/>
        <w:t xml:space="preserve">IČO:      </w:t>
        <w:tab/>
        <w:t>28176502</w:t>
      </w:r>
    </w:p>
    <w:p>
      <w:pPr>
        <w:pStyle w:val="Normal"/>
        <w:rPr/>
      </w:pPr>
      <w:r>
        <w:rPr/>
        <w:t>DIČ:</w:t>
        <w:tab/>
        <w:tab/>
        <w:t xml:space="preserve">CZ28176502       </w:t>
      </w:r>
    </w:p>
    <w:p>
      <w:pPr>
        <w:pStyle w:val="Normal"/>
        <w:rPr/>
      </w:pPr>
      <w:r>
        <w:rPr/>
        <w:t xml:space="preserve">Číslo účtu :   </w:t>
        <w:tab/>
        <w:t>8674700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autor na straně druh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/>
        <w:t xml:space="preserve"> Ekonomické a účetní poraden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/>
        <w:t>Zpracování mezd dle zák. č. 563/91 Sb. a předpisů souvisejí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Obsahová náplň předmětu smlouvy a povinnosti aut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/>
        <w:t>Informovat o povinnostech účetní jednotky vyplývajících z příslušných předpisů tak, aby         mzdové účetnictví  bylo úplné, průkazné a správné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 </w:t>
      </w:r>
      <w:r>
        <w:rPr/>
        <w:t>Vést mzdové a personální účetnictví – mzdové listy, ELDP, přehledy pro zdravotní pojišťovny, příslušnou správu sociálního zabezpečení</w:t>
      </w:r>
    </w:p>
    <w:p>
      <w:pPr>
        <w:pStyle w:val="Normal"/>
        <w:rPr/>
      </w:pPr>
      <w:r>
        <w:rPr/>
        <w:t xml:space="preserve">   </w:t>
      </w:r>
      <w:r>
        <w:rPr/>
        <w:t>- sestavovat mzdové závěrky</w:t>
      </w:r>
    </w:p>
    <w:p>
      <w:pPr>
        <w:pStyle w:val="Normal"/>
        <w:rPr/>
      </w:pPr>
      <w:r>
        <w:rPr/>
        <w:t xml:space="preserve">   </w:t>
      </w:r>
      <w:r>
        <w:rPr/>
        <w:t>- poskytovat informace o hospodaření se mzdovými prostředky</w:t>
        <w:tab/>
      </w:r>
    </w:p>
    <w:p>
      <w:pPr>
        <w:pStyle w:val="Normal"/>
        <w:rPr/>
      </w:pPr>
      <w:r>
        <w:rPr/>
        <w:t xml:space="preserve">   </w:t>
      </w:r>
      <w:r>
        <w:rPr/>
        <w:t>- zpracovat roční uzávěrku</w:t>
      </w:r>
    </w:p>
    <w:p>
      <w:pPr>
        <w:pStyle w:val="Normal"/>
        <w:rPr/>
      </w:pPr>
      <w:r>
        <w:rPr/>
        <w:t xml:space="preserve">   </w:t>
      </w:r>
      <w:r>
        <w:rPr/>
        <w:t>- zpracovat čtvrtletní výkazy pro statistická zjišťování</w:t>
      </w:r>
    </w:p>
    <w:p>
      <w:pPr>
        <w:pStyle w:val="Normal"/>
        <w:numPr>
          <w:ilvl w:val="1"/>
          <w:numId w:val="2"/>
        </w:numPr>
        <w:rPr/>
      </w:pPr>
      <w:r>
        <w:rPr/>
        <w:t>součinnost při sestavování výkazů pro zřizovatele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ovinnosti objednatel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1. </w:t>
      </w:r>
      <w:r>
        <w:rPr/>
        <w:t>Předávat dohodnutým způsobem, nejpozději do 3. dne v kalendářním měsíci po vzniku  posledního  účetního případu předcházejícího měsíce, příslušné originály podkladů k zpracování  platů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>2.</w:t>
      </w:r>
      <w:r>
        <w:rPr/>
        <w:t xml:space="preserve"> Objednatel je  povinen  zabezpečit  kontrolu  věcné  a  formální  správnosti  účetních  dokladů z hlediska zákona o účetnictví a jednoznačné určení účelu účetní operace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dpovědnost autor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1.  </w:t>
      </w:r>
      <w:r>
        <w:rPr/>
        <w:t>Vést mzdové účetnictví ve stanoveném rozsahu a dle platných právních předpisů České republiky s vynaložením všech svých odborných  znalostí. Zpracovat platy nejdéle do 8. každého měsíce.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 xml:space="preserve"> Autor přejímá  odpovědnost  za  zjištěné  nedostatky  oblasti  formálních  závad  smluvně    vedených evidencí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  Podávat objednateli veškeré dostupné informace  o hospodaření se mzdovými prostředky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4.</w:t>
      </w:r>
      <w:r>
        <w:rPr/>
        <w:t xml:space="preserve">  Předávat  výstupy  dohodnutým způsobem v dohodnutých termín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5.</w:t>
      </w:r>
      <w:r>
        <w:rPr/>
        <w:t xml:space="preserve">  Umožnit objednateli kdykoliv po telefonické dohodě kontrolu vedení mez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>1.</w:t>
      </w:r>
      <w:r>
        <w:rPr/>
        <w:t xml:space="preserve"> Odměna  autora je  sjednána  pevnou  paušální  částkou  ve  výši  250,- Kč měsíčně bez DPH za zaměstnance na smlouvu a 150,- Kč za dohodu o PP nebo o činnost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>V této odměně jsou zahrnuty všechny běžné režijní náklady, zejména  náhrady  za  administrativní   práce,  poplatky  spojům, využívání  výpočetní  techniky, software, informačních databází. Není zahrnuta náhrada správních a jiných poplatků, znalecké  posudky, překlady  a další  náklady, které  budou objednatelem proplaceny v prokázané výši za předpokladu  jejich  účelného  vynaložení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 xml:space="preserve">2.  </w:t>
      </w:r>
      <w:r>
        <w:rPr/>
        <w:t xml:space="preserve">Cena   je   splatná   na   základě   vystavené faktury.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Povinnost  mlčenlivosti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1. Autor je povinen zachovávat mlčenlivost o všech skutečnostech vyplývající z obsahové náplně této smlouvy. Tato povinnost trvá i po skončení platnosti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Povinnosti mlčenlivosti může být autor zproštěn pouze písemným prohlášením objednatele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2.  Povinnost mlčenlivosti se vztahuje i na další osoby, které autor k plnění předmětu smlouvy zmocnil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/>
        <w:t>3.  Autor není oprávněn pořizovat si bez předchozího písemného souhlasu objednatele z předaných podkladů jakékoliv kopie k jinému účelu, než pro potřeby sjednané v 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Ostatní ujedn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1. Smluvní strany se dohodly na těchto dalších náležitostech dí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Formální úprava a členění díla bude odpovídat "Pokynům nadřízených orgánů MŠMT a zřizovatele  školy“ dle právních náležitostí zákona o účetnictví pro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Objednatel  poskytne veškeré materiály ke zpracování účetnictví v době platnosti smlouvy.. Autor se zároveň zavazuje poskytnout objednateli  veškeré účetní materiály pro případné    kontroly a v případě potřeby se těchto kontrol osobně 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Ujednání závěrečn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Tato  smlouva  se  uzavírá  s  účinností  na  dobu  neurčitou s výpovědní  lhůtou  dva měsíce, která počíná běžet  prvého  dne  následujícího  měsíce  od doručení výpověd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2. </w:t>
      </w:r>
      <w:r>
        <w:rPr/>
        <w:t>Autor je oprávněn  odstoupit  od  této  smlouvy  okamžitě,  dojde-li  k  narušení  důvěry  mezi ním a objednatelem, neposkytuje-li objednatel potřebnou součinnost, nebo pokud i přes písemné upozornění porušuje povinnosti vyplývající z 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 xml:space="preserve">3.  </w:t>
      </w:r>
      <w:r>
        <w:rPr/>
        <w:t>Objednatel je oprávněn odstoupit  od  této  smlouvy  okamžitě, pokud poskytovatel i přes písemné upozornění porušuje povinnosti vyplývající z 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4.</w:t>
      </w:r>
      <w:r>
        <w:rPr/>
        <w:t xml:space="preserve"> Vztahy mezi smluvními stranami, které nejsou upraveny touto smlouvou se řídí příslušnými ustanoveními občanského zákoníku  a dalšími závaznými právními předpis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5.</w:t>
      </w:r>
      <w:r>
        <w:rPr/>
        <w:t xml:space="preserve">  V případě ukončení smlouvy předá poskytovatel objednateli veškeré doklady a účetní výkazy v písemné podobě, vše, co poskytovatel od objednatele převzal a to nejpozději do 7 pracovních dnů od doručení písemné výzvy  k jejich vrácení.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6.</w:t>
      </w:r>
      <w:r>
        <w:rPr/>
        <w:t xml:space="preserve"> Tato smlouva se vyhotovuje ve dvou exemplářích s platností originálu, z nichž  každá  strana obdrží po jednom výtisku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7.</w:t>
      </w:r>
      <w:r>
        <w:rPr/>
        <w:t xml:space="preserve"> Smlouvu lze měnit či doplňovat pouze písemnými dodatky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>8.</w:t>
      </w:r>
      <w:r>
        <w:rPr/>
        <w:t xml:space="preserve">  Obě zúčastněné strany souhlasí s tímto textem, prohlašují a stvrzují svými podpisy, že mají plnou způsobilost k právním úkonům a že tuto dohodu uzavírají ze své vůle, svobodně a vážně, že ji neuzavírají v tísni, ani za jinak nápadně nevýhodných podmínek, že si ji řádně před podpisem přečetli a jsou srozuměny s jejím obsahem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>9.</w:t>
      </w:r>
      <w:r>
        <w:rPr/>
        <w:t xml:space="preserve"> Tato smlouva je vyhotovena ve 2 originálech, kdy každá strana smlouvy  po podpisu obdrží jeden výtisk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V Praze  dne 29. 7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ab/>
        <w:tab/>
        <w:t>A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4:00Z</dcterms:created>
  <dc:creator>Milan Štoček</dc:creator>
  <dc:description/>
  <cp:keywords/>
  <dc:language>en-US</dc:language>
  <cp:lastModifiedBy>Robert Toman</cp:lastModifiedBy>
  <cp:lastPrinted>2020-08-18T13:34:00Z</cp:lastPrinted>
  <dcterms:modified xsi:type="dcterms:W3CDTF">2020-08-18T11:34:00Z</dcterms:modified>
  <cp:revision>2</cp:revision>
  <dc:subject/>
  <dc:title>SMLOUVA O VYTVOŘENÍ DÍLA</dc:title>
</cp:coreProperties>
</file>