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mluvní strany</w:t>
      </w:r>
    </w:p>
    <w:p>
      <w:pPr>
        <w:pStyle w:val="Normal"/>
        <w:rPr>
          <w:rFonts w:ascii="Trebuchet MS" w:hAnsi="Trebuchet MS" w:cs="Trebuchet MS"/>
          <w:b/>
          <w:b/>
          <w:szCs w:val="20"/>
          <w:lang w:val="en-US" w:eastAsia="en-US"/>
        </w:rPr>
      </w:pPr>
      <w:r>
        <w:rPr>
          <w:rFonts w:cs="Trebuchet MS"/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ermal Pasohlávky a.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se sídlem: č.p. 1, 691 22 Pasohlávky</w:t>
      </w:r>
    </w:p>
    <w:p>
      <w:pPr>
        <w:pStyle w:val="Normal"/>
        <w:rPr>
          <w:szCs w:val="20"/>
        </w:rPr>
      </w:pPr>
      <w:r>
        <w:rPr>
          <w:szCs w:val="20"/>
        </w:rPr>
        <w:t>IČO: 27714608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psaná v obchodním rejstříku vedeném Krajským soudem v Brně, oddíl B. vložka 4822</w:t>
      </w:r>
    </w:p>
    <w:p>
      <w:pPr>
        <w:pStyle w:val="Normal"/>
        <w:rPr>
          <w:szCs w:val="20"/>
        </w:rPr>
      </w:pPr>
      <w:r>
        <w:rPr>
          <w:szCs w:val="20"/>
        </w:rPr>
        <w:t>zastoupená Ing. Martinem Itterheimem, předsedou představenstva</w:t>
      </w:r>
    </w:p>
    <w:p>
      <w:pPr>
        <w:pStyle w:val="Normal"/>
        <w:rPr>
          <w:szCs w:val="20"/>
        </w:rPr>
      </w:pPr>
      <w:r>
        <w:rPr>
          <w:szCs w:val="20"/>
        </w:rPr>
        <w:t>a Ing. Jakubem Janokem, členem představenstva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dále „</w:t>
      </w:r>
      <w:r>
        <w:rPr>
          <w:rFonts w:cs="Trebuchet MS" w:ascii="Trebuchet MS" w:hAnsi="Trebuchet MS"/>
          <w:b/>
          <w:sz w:val="20"/>
        </w:rPr>
        <w:t>objednatel</w:t>
      </w:r>
      <w:r>
        <w:rPr>
          <w:rFonts w:cs="Trebuchet MS" w:ascii="Trebuchet MS" w:hAnsi="Trebuchet MS"/>
          <w:sz w:val="20"/>
        </w:rPr>
        <w:t>“)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DO Audit s.r.o.</w:t>
      </w:r>
    </w:p>
    <w:p>
      <w:pPr>
        <w:pStyle w:val="Normal"/>
        <w:rPr>
          <w:szCs w:val="20"/>
        </w:rPr>
      </w:pPr>
      <w:r>
        <w:rPr>
          <w:szCs w:val="20"/>
        </w:rPr>
        <w:t>se sídlem V Parku 2316/12, 148 00 Praha 4</w:t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>IČ0: 4531 4381</w:t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>zapsaná v obchodním rejstříku vedeném Městským soudem v Praze, oddíl C, vložka 7279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stoupená Ing. Lucií Johaníkovou, na základě plné moci</w:t>
      </w:r>
    </w:p>
    <w:p>
      <w:pPr>
        <w:pStyle w:val="Standardntext"/>
        <w:spacing w:lineRule="atLeast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dále „</w:t>
      </w:r>
      <w:r>
        <w:rPr>
          <w:rFonts w:cs="Trebuchet MS" w:ascii="Trebuchet MS" w:hAnsi="Trebuchet MS"/>
          <w:b/>
          <w:sz w:val="20"/>
        </w:rPr>
        <w:t>auditor“</w:t>
      </w:r>
      <w:r>
        <w:rPr>
          <w:rFonts w:cs="Trebuchet MS" w:ascii="Trebuchet MS" w:hAnsi="Trebuchet MS"/>
          <w:sz w:val="20"/>
        </w:rPr>
        <w:t>)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zavřely níže uvedeného dne, měsíce a roku v souladu s § 1746 odst. 2 a násl. zákona č. 89/2012 Sb., občanský zákoník, ve znění pozdějších předpisů, tuto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mlouvu o auditu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(dále jen „Smlouva“)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ředmět smlouvy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  <w:sz w:val="20"/>
        </w:rPr>
        <w:t>Na základě této Smlouvy a za podmínek v této Smlouvě uvedených se auditor zavazuje poskytnutout objednateli služby sjednané v čl. II této Smlouvy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  <w:sz w:val="20"/>
        </w:rPr>
        <w:t>Na základě této Smlouvy a za podmínek v této Smlouvě uvedených se objednatel zavazuje  auditorovi poskytnout veškerou potřebnou součinnost, bez které naplnění této Smlouvy není možné.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  <w:sz w:val="20"/>
        </w:rPr>
        <w:t>Na základě této Smlouvy a za podmínek v této Smlouvě uvedených se objednatel zavazuje auditorovi řádně ve sjednaných termínech zaplatit odměnu sjednanou v čl. III této Smlouvy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I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Závazky auditora 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9"/>
        </w:numPr>
        <w:ind w:left="426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uditor se touto Smlouvou zavazuje poskytnout následující služby:</w:t>
      </w:r>
    </w:p>
    <w:p>
      <w:pPr>
        <w:pStyle w:val="Standardntext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tabs>
          <w:tab w:val="clear" w:pos="720"/>
          <w:tab w:val="left" w:pos="-4536" w:leader="none"/>
        </w:tabs>
        <w:ind w:left="709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věřit, zda předložená účetní závěrka sestavená podle českých účetních předpisů podává věrný a poctivý obraz aktiv a pasiv objednatele k rozvahovému dni a nákladů a výnosů a výsledku jeho hospodaření (a peněžních toků) za </w:t>
      </w:r>
      <w:r>
        <w:rPr>
          <w:rFonts w:cs="Trebuchet MS" w:ascii="Trebuchet MS" w:hAnsi="Trebuchet MS"/>
          <w:b/>
          <w:bCs/>
          <w:sz w:val="20"/>
        </w:rPr>
        <w:t>rok 2020</w:t>
      </w:r>
      <w:r>
        <w:rPr>
          <w:rFonts w:cs="Trebuchet MS" w:ascii="Trebuchet MS" w:hAnsi="Trebuchet MS"/>
          <w:sz w:val="20"/>
        </w:rPr>
        <w:t>. Součástí auditu účetní závěrky je také posouzení výroční zprávy, kterou se pro účely tohoto posouzení rozumí i k ní připojená zpráva o vztazích;</w:t>
      </w:r>
    </w:p>
    <w:p>
      <w:pPr>
        <w:pStyle w:val="Standardntext"/>
        <w:ind w:left="85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tabs>
          <w:tab w:val="clear" w:pos="720"/>
          <w:tab w:val="left" w:pos="-4536" w:leader="none"/>
        </w:tabs>
        <w:ind w:left="709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kytovat poradenskou činnost při vedení účetnictví a sestavování účetní závěrky podle písemných nebo jinak nesporně akceptovaných požadavků objednatele;</w:t>
      </w:r>
    </w:p>
    <w:p>
      <w:pPr>
        <w:pStyle w:val="Odstavecseseznamem"/>
        <w:ind w:left="113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tabs>
          <w:tab w:val="clear" w:pos="720"/>
          <w:tab w:val="left" w:pos="-4536" w:leader="none"/>
        </w:tabs>
        <w:ind w:left="709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tupovat při povinném auditu podle zákona č. 93/2009 Sb., o auditorech a o změně některých zákonů, ve znění pozdějších předpisů (dále jen „Zákon o auditorech“) a podle Mezinárodních auditorských standardů;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seseznamem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výsledcích auditu bude vypracována zpráva obsahující výrok auditora k účetní závěrce v českém, případně v anglickém jazyce (ve dvou vyhotoveních). V případě, že auditor při provádění auditu zjistí významné nesprávnosti nebo nezíská dostatečnou jistotu o ověřovaných skutečnostech, vydá zprávu s modifikovaným výrokem. </w:t>
      </w:r>
    </w:p>
    <w:p>
      <w:pPr>
        <w:pStyle w:val="Standardntext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II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dměna a splatnost odměny</w:t>
      </w:r>
      <w:bookmarkStart w:id="0" w:name="OLE_LINK2"/>
      <w:bookmarkStart w:id="1" w:name="OLE_LINK1"/>
    </w:p>
    <w:p>
      <w:pPr>
        <w:pStyle w:val="Standardntext"/>
        <w:ind w:left="426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3"/>
        </w:numPr>
        <w:ind w:left="426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 provedení ověření účetní závěrky podle čl. II odst. 1. písm. a) této Smlouvy se objednatel zavazuje zaplatit auditorovi odměnu ve výši </w:t>
      </w:r>
      <w:r>
        <w:rPr>
          <w:rFonts w:cs="Trebuchet MS" w:ascii="Trebuchet MS" w:hAnsi="Trebuchet MS"/>
          <w:b/>
          <w:bCs/>
          <w:sz w:val="20"/>
        </w:rPr>
        <w:t>50 000,- Kč</w:t>
      </w:r>
      <w:r>
        <w:rPr>
          <w:rFonts w:cs="Trebuchet MS" w:ascii="Trebuchet MS" w:hAnsi="Trebuchet MS"/>
          <w:sz w:val="20"/>
        </w:rPr>
        <w:t>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bookmarkEnd w:id="0"/>
      <w:bookmarkEnd w:id="1"/>
    </w:p>
    <w:p>
      <w:pPr>
        <w:pStyle w:val="Standardntext"/>
        <w:numPr>
          <w:ilvl w:val="0"/>
          <w:numId w:val="13"/>
        </w:numPr>
        <w:ind w:left="426" w:hanging="426"/>
        <w:jc w:val="both"/>
        <w:rPr/>
      </w:pPr>
      <w:r>
        <w:rPr>
          <w:rFonts w:cs="Trebuchet MS" w:ascii="Trebuchet MS" w:hAnsi="Trebuchet MS"/>
          <w:sz w:val="20"/>
        </w:rPr>
        <w:t xml:space="preserve">Za poskytování poradenské činnosti podle čl. II odst. 1. písm. b) této Smlouvy se objednatel zavazuje auditorovi zaplatit odměnu podle následujících sazeb: 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</w:tblGrid>
      <w:tr>
        <w:trPr/>
        <w:tc>
          <w:tcPr>
            <w:tcW w:w="1843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dinová sazb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ner</w:t>
            </w:r>
          </w:p>
        </w:tc>
        <w:tc>
          <w:tcPr>
            <w:tcW w:w="2551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>
                <w:rFonts w:ascii="Trebuchet MS" w:hAnsi="Trebuchet MS" w:cs="Trebuchet MS"/>
                <w:sz w:val="20"/>
                <w:lang w:val="cs-CZ" w:eastAsia="cs-CZ"/>
              </w:rPr>
            </w:pPr>
            <w:r>
              <w:rPr>
                <w:rFonts w:cs="Trebuchet MS" w:ascii="Trebuchet MS" w:hAnsi="Trebuchet MS"/>
                <w:sz w:val="20"/>
                <w:lang w:val="cs-CZ" w:eastAsia="cs-CZ"/>
              </w:rPr>
              <w:t>2 500,- Kč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Manažer</w:t>
            </w:r>
          </w:p>
        </w:tc>
        <w:tc>
          <w:tcPr>
            <w:tcW w:w="2551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 000,- Kč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istent</w:t>
            </w:r>
          </w:p>
        </w:tc>
        <w:tc>
          <w:tcPr>
            <w:tcW w:w="2551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 400,- Kč</w:t>
            </w:r>
          </w:p>
        </w:tc>
      </w:tr>
    </w:tbl>
    <w:p>
      <w:pPr>
        <w:pStyle w:val="Odstavecseseznamem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Odstavecseseznamem"/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ová cena za poradenství nepřesáhne 200 000,- Kč</w:t>
      </w:r>
    </w:p>
    <w:p>
      <w:pPr>
        <w:pStyle w:val="Odstavecseseznam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ntext"/>
        <w:numPr>
          <w:ilvl w:val="0"/>
          <w:numId w:val="13"/>
        </w:numPr>
        <w:ind w:left="426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měna nezahrnuje cestovní výdaje, náklady na překlad dokumentů do dalšího jazyka a daň z přidané hodnoty a případné vícepráce, o které bude navýšena celková odměna.</w:t>
      </w:r>
    </w:p>
    <w:p>
      <w:pPr>
        <w:pStyle w:val="Odstavecseseznamem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3"/>
        </w:numPr>
        <w:ind w:left="426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dměna podle čl. III odst. 1. této Smlouvy bude hrazena na základě faktur vystavených auditorem, a to následujícím způsobem: </w:t>
      </w:r>
    </w:p>
    <w:p>
      <w:pPr>
        <w:pStyle w:val="Standardntext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vní splátka ve výši 40% z celkové sjednané odměny za poskytnutí služby, a to nejdříve ke dni ukončení přeběžného auditu u objednatele;</w:t>
      </w:r>
    </w:p>
    <w:p>
      <w:pPr>
        <w:pStyle w:val="Standardntex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ruhá splátka ve výši 60% z celkové sjednané odměny za poskytnutí služby, a to nejdříve ke dni předložení zprávy auditora podle čl. II odst. 1. písm. a) této Smlouvy nebo výstupů podle čl. II odst. 1. písm. b) této Smlouvy; v případě, že objednatel i přes výzvu auditora a ve lhůtě jím určené nepokytne auditorovi řádně podepsané dokumenty nezbytné pro vydání zprávy auditora nebo příslušných výstupů, auditorovi vzniká právo na úhradu této druhé splátky a auditor je oprávněn vyúčtovat tuto druhou splátku i přede dnem předložení zprávy auditora podle čl. II odst. 1. písm. a) této Smlouvy nebo výstupů podle čl. II odst. 1. písm. b) této Smlouvy a objednatel se zavazuje tuto druhou splátku odměny uhradit.</w:t>
      </w:r>
    </w:p>
    <w:p>
      <w:pPr>
        <w:pStyle w:val="Standardntext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Standardntext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měna podle čl. III odst. 2. této Smlouvy bude hrazena na základě faktur vystavených auditorem, a to zpravidla za kalendářní měsíc, ve kterém jsou služby poskytovány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V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Závěrečná ustanovení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Trebuchet MS" w:ascii="Trebuchet MS" w:hAnsi="Trebuchet MS"/>
          <w:sz w:val="20"/>
        </w:rPr>
        <w:t xml:space="preserve">Smlouva nabývá platnosti a účinnosti dnem jejího podpisu oběma smluvními stranami. </w:t>
      </w:r>
    </w:p>
    <w:p>
      <w:pPr>
        <w:pStyle w:val="Odstavecseseznamem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Trebuchet MS" w:ascii="Trebuchet MS" w:hAnsi="Trebuchet MS"/>
          <w:sz w:val="20"/>
        </w:rPr>
        <w:t>V případě, že je předmětem smlouvy povinný audit, objednatel prohlašuje, že auditor byl určen v souladu s § 17 zákona o auditorech rozhodnutím nejvyššího orgánu/kontrolního orgánu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4"/>
          <w:lang w:val="cs-CZ" w:eastAsia="en-GB"/>
        </w:rPr>
        <w:t xml:space="preserve">Smlouva se uzavírá za účelem uvedeným v </w:t>
      </w:r>
      <w:r>
        <w:rPr>
          <w:rFonts w:cs="Trebuchet MS" w:ascii="Trebuchet MS" w:hAnsi="Trebuchet MS"/>
          <w:sz w:val="20"/>
        </w:rPr>
        <w:t xml:space="preserve">čl. II této Smlouvy a je ukončena v den předání plnění ze strany auditora a úplným zaplacením odměny ze strany objednatel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Nedílnou součástí této Smlouvy jsou Obchodní podmínky auditora účinné ke dni uzavření Smlouvy (dále jen „</w:t>
      </w:r>
      <w:r>
        <w:rPr>
          <w:b/>
          <w:szCs w:val="20"/>
          <w:lang w:val="en-US" w:eastAsia="en-US"/>
        </w:rPr>
        <w:t>OP</w:t>
      </w:r>
      <w:r>
        <w:rPr>
          <w:szCs w:val="20"/>
          <w:lang w:val="en-US" w:eastAsia="en-US"/>
        </w:rPr>
        <w:t xml:space="preserve">“), a které jsou přílohou této Smlouvy. Objednatel výslovně prohlašuje, že se před podpisem této Smlouvy s OP náležitě seznámil, jejich obsah bere na vědomí a bez výhrad s nimi souhlasí. Stanoví-li OP něco jiného než Smlouva, použijí se ujednání uvedená v této Smlouvě. </w:t>
      </w:r>
    </w:p>
    <w:p>
      <w:pPr>
        <w:pStyle w:val="Odstavecseseznamem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řípadné změny a doplňky Smlouvy budou provedeny písemně formou očíslovaných dodatků podepsaných oběma smluvními stranami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ouva je sepsána ve dvou vyhotoveních, z nichž každá smluvní strana obdrží po jednom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 xml:space="preserve">V ................... dne </w:t>
        <w:tab/>
        <w:tab/>
        <w:tab/>
        <w:tab/>
        <w:tab/>
        <w:t>V Brně dne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>podpis oprávněného zástupce</w:t>
        <w:tab/>
        <w:tab/>
        <w:tab/>
        <w:tab/>
        <w:t>podpis oprávněného zástupce</w:t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 xml:space="preserve">objednatele                                                   </w:t>
        <w:tab/>
        <w:t xml:space="preserve">            auditora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7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2535</wp:posOffset>
              </wp:positionH>
              <wp:positionV relativeFrom="page">
                <wp:posOffset>9944100</wp:posOffset>
              </wp:positionV>
              <wp:extent cx="5400040" cy="371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571" w:hRule="atLeast"/>
                            </w:trPr>
                            <w:tc>
                              <w:tcPr>
                                <w:tcW w:w="85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DOFooter"/>
                                  <w:rPr>
                                    <w:color w:val="40404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404040"/>
                                    <w:szCs w:val="14"/>
                                    <w:lang w:val="cs-CZ"/>
                                  </w:rPr>
                                  <w:t>BDO Audit s. r. o., česká společnost s ručením omezeným (IČ 45 31 43 81, registrována u Rejstříkového soudu Praha, oddíl C, vložka 7279, auditorské oprávnění Komory auditorů ČR č. 018) je členem BDO International Limited (společnosti s ručením omezeným registrované ve Velké Británii) a je součástí mezinárodní sítě nezávislých členských firem BDO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DONormal"/>
                            <w:rPr>
                              <w:color w:val="404040"/>
                              <w:lang w:val="en-US"/>
                            </w:rPr>
                          </w:pPr>
                          <w:r>
                            <w:rPr>
                              <w:color w:val="4040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25pt;mso-wrap-distance-left:9.05pt;mso-wrap-distance-right:9.05pt;mso-wrap-distance-top:0pt;mso-wrap-distance-bottom:0pt;margin-top:783pt;mso-position-vertical-relative:page;margin-left:9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571" w:hRule="atLeast"/>
                      </w:trPr>
                      <w:tc>
                        <w:tcPr>
                          <w:tcW w:w="8505" w:type="dxa"/>
                          <w:tcBorders/>
                          <w:vAlign w:val="bottom"/>
                        </w:tcPr>
                        <w:p>
                          <w:pPr>
                            <w:pStyle w:val="BDOFooter"/>
                            <w:rPr>
                              <w:color w:val="404040"/>
                              <w:lang w:val="en-US"/>
                            </w:rPr>
                          </w:pPr>
                          <w:r>
                            <w:rPr>
                              <w:color w:val="404040"/>
                              <w:szCs w:val="14"/>
                              <w:lang w:val="cs-CZ"/>
                            </w:rPr>
                            <w:t>BDO Audit s. r. o., česká společnost s ručením omezeným (IČ 45 31 43 81, registrována u Rejstříkového soudu Praha, oddíl C, vložka 7279, auditorské oprávnění Komory auditorů ČR č. 018) je členem BDO International Limited (společnosti s ručením omezeným registrované ve Velké Británii) a je součástí mezinárodní sítě nezávislých členských firem BDO.</w:t>
                          </w:r>
                        </w:p>
                      </w:tc>
                    </w:tr>
                  </w:tbl>
                  <w:p>
                    <w:pPr>
                      <w:pStyle w:val="BDONormal"/>
                      <w:rPr>
                        <w:color w:val="404040"/>
                        <w:lang w:val="en-US"/>
                      </w:rPr>
                    </w:pPr>
                    <w:r>
                      <w:rPr>
                        <w:color w:val="4040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9980295</wp:posOffset>
              </wp:positionV>
              <wp:extent cx="5400040" cy="371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571" w:hRule="atLeast"/>
                            </w:trPr>
                            <w:tc>
                              <w:tcPr>
                                <w:tcW w:w="85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DOFooter"/>
                                  <w:rPr>
                                    <w:color w:val="40404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404040"/>
                                    <w:szCs w:val="14"/>
                                    <w:lang w:val="cs-CZ"/>
                                  </w:rPr>
                                  <w:t>BDO Audit s. r. o., česká společnost s ručením omezeným (IČ 45 31 43 81, registrována u Rejstříkového soudu Praha, oddíl C, vložka 7279, auditorské oprávnění Komory auditorů ČR č. 018) je členem BDO International Limited (společnosti s ručením omezeným registrované ve Velké Británii) a je součástí mezinárodní sítě nezávislých členských firem BDO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DONormal"/>
                            <w:rPr>
                              <w:color w:val="404040"/>
                              <w:lang w:val="en-US"/>
                            </w:rPr>
                          </w:pPr>
                          <w:r>
                            <w:rPr>
                              <w:color w:val="4040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25pt;mso-wrap-distance-left:9.05pt;mso-wrap-distance-right:9.05pt;mso-wrap-distance-top:0pt;mso-wrap-distance-bottom:0pt;margin-top:785.8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571" w:hRule="atLeast"/>
                      </w:trPr>
                      <w:tc>
                        <w:tcPr>
                          <w:tcW w:w="8505" w:type="dxa"/>
                          <w:tcBorders/>
                          <w:vAlign w:val="bottom"/>
                        </w:tcPr>
                        <w:p>
                          <w:pPr>
                            <w:pStyle w:val="BDOFooter"/>
                            <w:rPr>
                              <w:color w:val="404040"/>
                              <w:lang w:val="en-US"/>
                            </w:rPr>
                          </w:pPr>
                          <w:r>
                            <w:rPr>
                              <w:color w:val="404040"/>
                              <w:szCs w:val="14"/>
                              <w:lang w:val="cs-CZ"/>
                            </w:rPr>
                            <w:t>BDO Audit s. r. o., česká společnost s ručením omezeným (IČ 45 31 43 81, registrována u Rejstříkového soudu Praha, oddíl C, vložka 7279, auditorské oprávnění Komory auditorů ČR č. 018) je členem BDO International Limited (společnosti s ručením omezeným registrované ve Velké Británii) a je součástí mezinárodní sítě nezávislých členských firem BDO.</w:t>
                          </w:r>
                        </w:p>
                      </w:tc>
                    </w:tr>
                  </w:tbl>
                  <w:p>
                    <w:pPr>
                      <w:pStyle w:val="BDONormal"/>
                      <w:rPr>
                        <w:color w:val="404040"/>
                        <w:lang w:val="en-US"/>
                      </w:rPr>
                    </w:pPr>
                    <w:r>
                      <w:rPr>
                        <w:color w:val="4040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>
        <w:rFonts w:ascii="Trebuchet MS" w:hAnsi="Trebuchet MS" w:cs="Trebuchet MS"/>
        <w:sz w:val="20"/>
      </w:rPr>
    </w:pPr>
    <w:r>
      <w:rPr/>
      <w:drawing>
        <wp:inline distT="0" distB="0" distL="0" distR="0">
          <wp:extent cx="981075" cy="375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6" r="-3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</w:rPr>
      <w:t xml:space="preserve"> 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O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40385</wp:posOffset>
              </wp:positionV>
              <wp:extent cx="5400040" cy="72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4"/>
                            <w:gridCol w:w="2689"/>
                            <w:gridCol w:w="1692"/>
                          </w:tblGrid>
                          <w:tr>
                            <w:trPr/>
                            <w:tc>
                              <w:tcPr>
                                <w:tcW w:w="4124" w:type="dxa"/>
                                <w:tcBorders/>
                              </w:tcPr>
                              <w:p>
                                <w:pPr>
                                  <w:pStyle w:val="BDO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1075" cy="3752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96" r="-37" b="-9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</w:tcPr>
                              <w:p>
                                <w:pPr>
                                  <w:pStyle w:val="BDOAddress"/>
                                  <w:rPr>
                                    <w:color w:val="404040"/>
                                    <w:lang w:val="cs-CZ"/>
                                  </w:rPr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  <w:t>Tel: +420 241 046 111</w:t>
                                </w:r>
                              </w:p>
                              <w:p>
                                <w:pPr>
                                  <w:pStyle w:val="BDOAddressBold"/>
                                  <w:rPr>
                                    <w:color w:val="404040"/>
                                  </w:rPr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  <w:t>www.bdo.cz</w:t>
                                </w:r>
                              </w:p>
                            </w:tc>
                            <w:tc>
                              <w:tcPr>
                                <w:tcW w:w="1692" w:type="dxa"/>
                                <w:tcBorders/>
                              </w:tcPr>
                              <w:p>
                                <w:pPr>
                                  <w:pStyle w:val="BDOAddress"/>
                                  <w:rPr>
                                    <w:color w:val="404040"/>
                                    <w:lang w:val="cs-CZ"/>
                                  </w:rPr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  <w:t>BDO Audit s. r. o.</w:t>
                                </w:r>
                              </w:p>
                              <w:p>
                                <w:pPr>
                                  <w:pStyle w:val="BDOAddress"/>
                                  <w:rPr>
                                    <w:color w:val="404040"/>
                                    <w:lang w:val="cs-CZ"/>
                                  </w:rPr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  <w:t>V Parku 2316/12</w:t>
                                </w:r>
                              </w:p>
                              <w:p>
                                <w:pPr>
                                  <w:pStyle w:val="BDOAddress"/>
                                  <w:rPr>
                                    <w:color w:val="404040"/>
                                    <w:lang w:val="cs-CZ"/>
                                  </w:rPr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  <w:t>Praha 4</w:t>
                                </w:r>
                              </w:p>
                              <w:p>
                                <w:pPr>
                                  <w:pStyle w:val="BDOAddress"/>
                                  <w:rPr/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  <w:t>148 00</w:t>
                                </w:r>
                              </w:p>
                              <w:p>
                                <w:pPr>
                                  <w:pStyle w:val="BDOAddress"/>
                                  <w:rPr>
                                    <w:color w:val="404040"/>
                                    <w:lang w:val="cs-CZ"/>
                                  </w:rPr>
                                </w:pPr>
                                <w:r>
                                  <w:rPr>
                                    <w:color w:val="404040"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DO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6.7pt;mso-wrap-distance-left:9.05pt;mso-wrap-distance-right:9.05pt;mso-wrap-distance-top:0pt;mso-wrap-distance-bottom:0pt;margin-top:42.5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4"/>
                      <w:gridCol w:w="2689"/>
                      <w:gridCol w:w="1692"/>
                    </w:tblGrid>
                    <w:tr>
                      <w:trPr/>
                      <w:tc>
                        <w:tcPr>
                          <w:tcW w:w="4124" w:type="dxa"/>
                          <w:tcBorders/>
                        </w:tcPr>
                        <w:p>
                          <w:pPr>
                            <w:pStyle w:val="BDO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1075" cy="3752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96" r="-37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</w:tcPr>
                        <w:p>
                          <w:pPr>
                            <w:pStyle w:val="BDOAddress"/>
                            <w:rPr>
                              <w:color w:val="404040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lang w:val="cs-CZ"/>
                            </w:rPr>
                            <w:t>Tel: +420 241 046 111</w:t>
                          </w:r>
                        </w:p>
                        <w:p>
                          <w:pPr>
                            <w:pStyle w:val="BDOAddressBold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  <w:lang w:val="cs-CZ"/>
                            </w:rPr>
                            <w:t>www.bdo.cz</w:t>
                          </w:r>
                        </w:p>
                      </w:tc>
                      <w:tc>
                        <w:tcPr>
                          <w:tcW w:w="1692" w:type="dxa"/>
                          <w:tcBorders/>
                        </w:tcPr>
                        <w:p>
                          <w:pPr>
                            <w:pStyle w:val="BDOAddress"/>
                            <w:rPr>
                              <w:color w:val="404040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lang w:val="cs-CZ"/>
                            </w:rPr>
                            <w:t>BDO Audit s. r. o.</w:t>
                          </w:r>
                        </w:p>
                        <w:p>
                          <w:pPr>
                            <w:pStyle w:val="BDOAddress"/>
                            <w:rPr>
                              <w:color w:val="404040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lang w:val="cs-CZ"/>
                            </w:rPr>
                            <w:t>V Parku 2316/12</w:t>
                          </w:r>
                        </w:p>
                        <w:p>
                          <w:pPr>
                            <w:pStyle w:val="BDOAddress"/>
                            <w:rPr>
                              <w:color w:val="404040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lang w:val="cs-CZ"/>
                            </w:rPr>
                            <w:t>Praha 4</w:t>
                          </w:r>
                        </w:p>
                        <w:p>
                          <w:pPr>
                            <w:pStyle w:val="BDOAddress"/>
                            <w:rPr/>
                          </w:pPr>
                          <w:r>
                            <w:rPr>
                              <w:color w:val="404040"/>
                              <w:lang w:val="cs-CZ"/>
                            </w:rPr>
                            <w:t>148 00</w:t>
                          </w:r>
                        </w:p>
                        <w:p>
                          <w:pPr>
                            <w:pStyle w:val="BDOAddress"/>
                            <w:rPr>
                              <w:color w:val="404040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lang w:val="cs-CZ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DO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2:00Z</dcterms:created>
  <dc:creator>hendrych</dc:creator>
  <dc:description/>
  <cp:keywords/>
  <dc:language>en-US</dc:language>
  <cp:lastModifiedBy>Dana Cejpková</cp:lastModifiedBy>
  <cp:lastPrinted>2020-08-24T14:50:00Z</cp:lastPrinted>
  <dcterms:modified xsi:type="dcterms:W3CDTF">2020-08-24T12:52:00Z</dcterms:modified>
  <cp:revision>2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