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Hortenzie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třelnicí 1568, 744 01 Frenštát pod Radhoštěm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48804843                  číslo objednávky: 046/2020/G      Vyřizu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power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ěvova 2660/1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0 00 Praha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28386191    DIČ: CZ2838619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e o dodání – provedení:        Lhůta dodání: ihned – d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dnáváme servis UP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lková cena včetně DPH:   72 6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štát pod Radhoštěm 10. 08. 2020                                          Bc. Jiří Absol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ředitel domova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říkazce operace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ejsme plátci DPH</w:t>
      </w:r>
    </w:p>
    <w:p>
      <w:pPr>
        <w:pStyle w:val="Normal"/>
        <w:rPr/>
      </w:pPr>
      <w:r>
        <w:rPr>
          <w:b/>
          <w:sz w:val="20"/>
          <w:szCs w:val="20"/>
        </w:rPr>
        <w:t>Zřizovatel:</w:t>
      </w:r>
      <w:r>
        <w:rPr>
          <w:sz w:val="20"/>
          <w:szCs w:val="20"/>
        </w:rPr>
        <w:t xml:space="preserve"> Moravskoslezský kraj, zřizovací listina vydána na základ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nesení č. 15/437/l ze /dne 27. 3. 200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ovní spojení:</w:t>
      </w:r>
    </w:p>
    <w:p>
      <w:pPr>
        <w:pStyle w:val="Normal"/>
        <w:rPr/>
      </w:pPr>
      <w:r>
        <w:rPr>
          <w:sz w:val="20"/>
          <w:szCs w:val="20"/>
        </w:rPr>
        <w:t>KB Nový Jičín - pobočka Frenštát p.R.  účet:   6000634801/01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 dodavateli: při fakturaci, na dodacích listech a korespondenci</w:t>
      </w:r>
    </w:p>
    <w:p>
      <w:pPr>
        <w:pStyle w:val="Normal"/>
        <w:rPr>
          <w:b/>
          <w:b/>
        </w:rPr>
      </w:pPr>
      <w:r>
        <w:rPr>
          <w:b/>
        </w:rPr>
        <w:t>uveďte vždy číslo objednávky a plný název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Organizace informuje dodavatele o tom, že jeho osobní údaje budou zpracovávány v soula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 Nařízením Evropského parlamentu a Rady (EU) 2016/679 ze dne 27.4.2016 o ochraně fyzický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 v souvislosti se zpracováním osobních údajů a o volném pohybu těchto údajů a o zruše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měrnice 95/46/ES (obecné nařízení o ochraně osobních údajů). Více informací nalezne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oficiálních webových stránkách DH www.domovhortenzie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8:00Z</dcterms:created>
  <dc:creator>bergerova</dc:creator>
  <dc:description/>
  <cp:keywords/>
  <dc:language>en-US</dc:language>
  <cp:lastModifiedBy>Zapletalova</cp:lastModifiedBy>
  <cp:lastPrinted>2020-08-19T14:42:00Z</cp:lastPrinted>
  <dcterms:modified xsi:type="dcterms:W3CDTF">2020-08-24T11:10:00Z</dcterms:modified>
  <cp:revision>3</cp:revision>
  <dc:subject/>
  <dc:title>Domov důchodců Frenštát p</dc:title>
</cp:coreProperties>
</file>