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260"/>
        <w:gridCol w:w="700"/>
        <w:gridCol w:w="5770"/>
        <w:gridCol w:w="1140"/>
        <w:gridCol w:w="703"/>
        <w:gridCol w:w="850"/>
        <w:gridCol w:w="994"/>
        <w:gridCol w:w="1540"/>
      </w:tblGrid>
      <w:tr>
        <w:trPr>
          <w:trHeight w:val="210" w:hRule="atLeast"/>
        </w:trPr>
        <w:tc>
          <w:tcPr>
            <w:tcW w:w="8804" w:type="dxa"/>
            <w:gridSpan w:val="4"/>
            <w:vMerge w:val="restart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nova objektu národní kulturní památky areál Pustevny objekt Libušína s restauračním provozem a bytem správ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alašské muzeum v přírodě v Rožnově pod Radhoštěm Palackého 147, 756 61, Rožnov pod Radhoštěm, IČ: 000098604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804" w:type="dxa"/>
            <w:gridSpan w:val="4"/>
            <w:vMerge w:val="continue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34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OUPIS PRACÍ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44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tavba:               Obnova objektu NKP areál Pustevny objekt Libušína s restauračním provozem a bytem správce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>Všeobecné podmínky pro zpracování soupisu prací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avatel:         Valašské muzeum v přárodě v Rožnově pod Radhoštěm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04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jektant:         Masák a Partner s.r.o., Praha 6, Rooseveltova 39/5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pracoval: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34" w:type="dxa"/>
            <w:gridSpan w:val="2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Uchazeč:   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04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                Areál Pustevny, Prostřední Bečva 221, 756 56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  12.10.20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7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7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80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DD0806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4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pis prací a dodávek zahrnuje všechny práce a dodávky potřebné pro úplné dokončení a  předání  části "Gastro" objednateli bez vad a nedodělků ve smyslu obchodního práva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14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škeré typy konkrétních výrobků (uvedeny v závorce nebo např.) jsou považovány za srovnávací standard. Zhotovitel může použít jiný výrobek se stejnými nebo lepšími uvedenými vlastnostmi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uktura rozpočtu obsahuje procentní přerozdělení na Umělecko řemeslné prvky a Standartní prvk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ruktura rozpočtu obsahuje procentní přerozdělení na Obnovu a Zhodnocen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82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zn.1</w:t>
            </w:r>
          </w:p>
        </w:tc>
        <w:tc>
          <w:tcPr>
            <w:tcW w:w="129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LADNÉ POLOŽKY</w:t>
              <w:br/>
              <w:br/>
              <w:t>Všechny konkrétní výrobky uváděné v dokumentaci jsou výhradně příkladným návrhem a mohou být nahrazeny za jiné odpovídajících parametrů. Ty paramentry, které výrobek v daném navrhovaném řešení vyžaduje, jsou a musí být jako jednotlivé parametry uvedeny na příslušných místech v dokumentaci a následně dodrženy. Všechny ostatní parametry výrobku slouží pro orientaci a vysvětlení návrhového řešení a nejsou závazné.</w:t>
              <w:br/>
              <w:t xml:space="preserve">Při nahrazení takových výrobků musí dodavatel započítat do ceny i potřebu úpravy projektových podkladů, protože návrh musí být vždy po všech stránkách koordinován a prověřen se všemi částmi projektu. </w:t>
              <w:br/>
              <w:br/>
              <w:t>Příkladné výrobky jsou uváděny pouze tam, kde slouží jako vysvětlení zvoleného navrhu a postupu, který vždy z principu věci musí být řešen konkrétně a neuvedení příkladného výrobku by mohlo vést k mylným nebo mnohoznačným výkladům.</w:t>
              <w:br/>
              <w:br/>
              <w:t xml:space="preserve">Příkladné výrobky jsou dále takové, kde je nezbytná jejich důkladná prostorová a funkční koordinace s ostatními parametry projektu a jiný způsob, než uvedení příkladného výrobu by nezaručil dostatečné prokázání všech souvislostí návrhu. </w:t>
              <w:br/>
              <w:br/>
              <w:t>Příkladné výrobky jsou dále využity v místech, kde slouží jako určení kvalitativní hladiny výrobku, kterou nelze vyjádřit jiným způsobem a dodavatel při volbě obdobné náhrady musí vzít v potaz všechny vlastnosti výrobku včetně kvality jeho zpracování vyjádřené příkladným výrobkem.</w:t>
              <w:br/>
              <w:br/>
              <w:t>Příkladné výrobky jsou dále využity v místech, kde jsou nezbytné z důvodu kompatibility návrhu se zařízeními jiných staveb nebo zařízeními stáatních a jiných orgánů, kde by jejich záměna vyloučila funkčnost návrhu.</w:t>
              <w:br/>
              <w:br/>
              <w:t>Příkladné výrobky jsou dále využity v místech, kde byly konkrétní výrobky diskutovány, navrženy a schváleny dotčenými orgány státní správy a jejich náhrada je nežádoucí.</w:t>
              <w:br/>
              <w:br/>
              <w:t>O schválení předkládané náhrady rozhodne vždy odborná komise složená ze zástupců investora, technického dozoru stavby, autorského dozoru a zástupců památkové péče a to písemně. Ke změně příkladných položek schválených v rámci závazného stanoviska DOSS musí vydat souhlas i příslušný DOSS a to příslušným správním úkonem. Položky vyznačené v položkovém rozpočtu nahrazované dodavatelem za jiný musí být již při výběrovém řízení doloženy technickými listy a volba náhrady bude součástí hodnocení nabídek. Všechny nahrazované položky musí být schváleny. Schválení náhrady musí být vždy vč. konstatování, že byla dostatečně navržena a posouzena i koordinace a všechny dopady změny do ostatních částí projekt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60"/>
        <w:gridCol w:w="1002"/>
        <w:gridCol w:w="299"/>
        <w:gridCol w:w="299"/>
        <w:gridCol w:w="299"/>
        <w:gridCol w:w="299"/>
        <w:gridCol w:w="189"/>
        <w:gridCol w:w="299"/>
        <w:gridCol w:w="189"/>
        <w:gridCol w:w="210"/>
        <w:gridCol w:w="209"/>
        <w:gridCol w:w="209"/>
        <w:gridCol w:w="209"/>
        <w:gridCol w:w="189"/>
        <w:gridCol w:w="18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40"/>
        <w:gridCol w:w="240"/>
        <w:gridCol w:w="240"/>
        <w:gridCol w:w="240"/>
        <w:gridCol w:w="240"/>
        <w:gridCol w:w="448"/>
        <w:gridCol w:w="240"/>
        <w:gridCol w:w="300"/>
        <w:gridCol w:w="1071"/>
        <w:gridCol w:w="232"/>
        <w:gridCol w:w="220"/>
        <w:gridCol w:w="740"/>
        <w:gridCol w:w="300"/>
        <w:gridCol w:w="1200"/>
        <w:gridCol w:w="680"/>
        <w:gridCol w:w="360"/>
        <w:gridCol w:w="906"/>
      </w:tblGrid>
      <w:tr>
        <w:trPr>
          <w:trHeight w:val="7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9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ZAKÁZKY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Kód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52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DD0806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DD080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DD0806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Zakázka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528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nova objektu NKP areál Pustevny objekt Libušína s restauračním provozem a bytem správce - volný interiér + gast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KSO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2180" w:type="dxa"/>
            <w:gridSpan w:val="3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89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Areál Pustevny, Prostřední Bečva 221, 756 5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2180" w:type="dxa"/>
            <w:gridSpan w:val="3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10.10.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adavatel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2180" w:type="dxa"/>
            <w:gridSpan w:val="3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75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Valašské muzeum v přárodě v Rožnově pod Radhoštěm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2180" w:type="dxa"/>
            <w:gridSpan w:val="3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Uchazeč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2180" w:type="dxa"/>
            <w:gridSpan w:val="3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842" w:type="dxa"/>
            <w:gridSpan w:val="32"/>
            <w:tcBorders/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2180" w:type="dxa"/>
            <w:gridSpan w:val="3"/>
            <w:vMerge w:val="restart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gridSpan w:val="3"/>
            <w:vMerge w:val="continue"/>
            <w:tcBorders/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7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asák a Partner s.r.o., Praha 6, Rooseveltova 39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534" w:type="dxa"/>
            <w:gridSpan w:val="37"/>
            <w:tcBorders/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azba daně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 daně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Výše dan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0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1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9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OBJEKTŮ ZAKÁZKY A SOUPISŮ PRAC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Kód: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DD0806"/>
                <w:sz w:val="18"/>
                <w:szCs w:val="18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DD0806"/>
                <w:sz w:val="18"/>
                <w:szCs w:val="18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Zakázka: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39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nova objektu NKP areál Pustevny objekt Libušína s restauračním provozem a bytem správce - volný interiér + gastr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1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cs-CZ"/>
              </w:rPr>
              <w:t>Areál Pustevny, Prostřední Bečva 221, 756 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10. 07. 20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adavatel: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66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Valašské muzeum v přárodě v Rožnově pod Radhoště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4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asák a Partner s.r.o., Praha 6, Rooseveltova 39/5</w:t>
            </w:r>
          </w:p>
        </w:tc>
      </w:tr>
      <w:tr>
        <w:trPr>
          <w:trHeight w:val="31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Uchazeč: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Objekt, Soupis prací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s DPH [CZK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Typ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  <w:t>Náklady zakázky celkem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3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900000"/>
                <w:lang w:eastAsia="cs-CZ"/>
              </w:rPr>
            </w:pPr>
            <w:r>
              <w:rPr>
                <w:rFonts w:eastAsia="Times New Roman"/>
                <w:b/>
                <w:bCs/>
                <w:color w:val="900000"/>
                <w:lang w:eastAsia="cs-CZ"/>
              </w:rPr>
              <w:t>0,00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900000"/>
                <w:lang w:eastAsia="cs-CZ"/>
              </w:rPr>
            </w:pPr>
            <w:r>
              <w:rPr>
                <w:rFonts w:eastAsia="Times New Roman"/>
                <w:b/>
                <w:bCs/>
                <w:color w:val="900000"/>
                <w:lang w:eastAsia="cs-CZ"/>
              </w:rPr>
              <w:t>0,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32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  <w:t>SO 01 HLAVNÍ OBJEKT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9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00000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cs-CZ"/>
              </w:rPr>
            </w:pPr>
            <w:r>
              <w:rPr>
                <w:rFonts w:eastAsia="Times New Roman" w:cs="Trebuchet MS" w:ascii="Trebuchet MS" w:hAnsi="Trebuchet MS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  <w:t>poř.č. 2 (glob. 23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84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  <w:t>STAV     GASTRO</w:t>
            </w:r>
          </w:p>
        </w:tc>
        <w:tc>
          <w:tcPr>
            <w:tcW w:w="31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336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336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cs-CZ"/>
              </w:rPr>
            </w:pPr>
            <w:r>
              <w:rPr>
                <w:rFonts w:eastAsia="Times New Roman" w:cs="Trebuchet MS" w:ascii="Trebuchet MS" w:hAnsi="Trebuchet MS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584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DD0806"/>
                <w:lang w:eastAsia="cs-CZ"/>
              </w:rPr>
              <w:t>MEZISOUČET       SO 01 Hlavní objekt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DD080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DD0806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DD0806"/>
                <w:lang w:eastAsia="cs-CZ"/>
              </w:rPr>
            </w:pPr>
            <w:r>
              <w:rPr>
                <w:rFonts w:eastAsia="Times New Roman"/>
                <w:color w:val="DD0806"/>
                <w:lang w:eastAsia="cs-CZ"/>
              </w:rPr>
              <w:t>0,00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DD0806"/>
                <w:lang w:eastAsia="cs-CZ"/>
              </w:rPr>
            </w:pPr>
            <w:r>
              <w:rPr>
                <w:rFonts w:eastAsia="Times New Roman"/>
                <w:color w:val="DD0806"/>
                <w:lang w:eastAsia="cs-CZ"/>
              </w:rPr>
              <w:t>0,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DD080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DD0806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eastAsia="cs-CZ"/>
              </w:rPr>
            </w:pPr>
            <w:r>
              <w:rPr>
                <w:rFonts w:eastAsia="Times New Roman" w:cs="Trebuchet MS" w:ascii="Trebuchet MS" w:hAnsi="Trebuchet MS"/>
                <w:lang w:eastAsia="cs-CZ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0"/>
                <w:szCs w:val="20"/>
                <w:lang w:eastAsia="cs-CZ"/>
              </w:rPr>
            </w:r>
          </w:p>
        </w:tc>
        <w:tc>
          <w:tcPr>
            <w:tcW w:w="584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D4"/>
                <w:lang w:eastAsia="cs-CZ"/>
              </w:rPr>
            </w:pPr>
            <w:r>
              <w:rPr>
                <w:rFonts w:eastAsia="Times New Roman"/>
                <w:b/>
                <w:bCs/>
                <w:color w:val="0000D4"/>
                <w:lang w:eastAsia="cs-CZ"/>
              </w:rPr>
              <w:t>CELKEM       SO 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D4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D4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D4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D4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D4"/>
                <w:lang w:eastAsia="cs-CZ"/>
              </w:rPr>
            </w:pPr>
            <w:r>
              <w:rPr>
                <w:rFonts w:eastAsia="Times New Roman"/>
                <w:color w:val="0000D4"/>
                <w:lang w:eastAsia="cs-CZ"/>
              </w:rPr>
              <w:t>0,00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D4"/>
                <w:lang w:eastAsia="cs-CZ"/>
              </w:rPr>
            </w:pPr>
            <w:r>
              <w:rPr>
                <w:rFonts w:eastAsia="Times New Roman"/>
                <w:color w:val="0000D4"/>
                <w:lang w:eastAsia="cs-CZ"/>
              </w:rPr>
              <w:t>0,0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6411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6411"/>
                <w:sz w:val="24"/>
                <w:szCs w:val="24"/>
                <w:lang w:eastAsia="cs-CZ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40"/>
        <w:gridCol w:w="600"/>
        <w:gridCol w:w="4766"/>
        <w:gridCol w:w="1520"/>
        <w:gridCol w:w="1660"/>
        <w:gridCol w:w="1600"/>
        <w:gridCol w:w="1600"/>
        <w:gridCol w:w="1294"/>
      </w:tblGrid>
      <w:tr>
        <w:trPr>
          <w:trHeight w:val="255" w:hRule="atLeast"/>
        </w:trPr>
        <w:tc>
          <w:tcPr>
            <w:tcW w:w="8906" w:type="dxa"/>
            <w:gridSpan w:val="5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tavba:               Obnova objektu NKP areál Pustevny objekt Libušína s restauračním provozem a bytem správce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>Část:                  Dělení prací na Obnovu/Zhodnocení a Umělecko řemeslné prvky/Standartní prvky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avatel:         Valašské muzeum v přárodě v Rožnově pod Radhoštěm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jektant:         Masák a Partner s.r.o., Praha 6, Rooseveltova 39/5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pracoval:  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Uchazeč:   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                Areál Pustevny, Prostřední Bečva 221, 756 56</w:t>
            </w:r>
          </w:p>
        </w:tc>
        <w:tc>
          <w:tcPr>
            <w:tcW w:w="15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  12.10.201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P.Č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S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Část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OBLAST PROFESNÍ ČÁS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Obnova (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Zhodnocení (Z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Umělecko řemeslné prvky (URP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Standartní prvky (SP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SO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0"/>
                <w:szCs w:val="20"/>
                <w:lang w:eastAsia="cs-CZ"/>
              </w:rPr>
              <w:t>HLAVNÍ OBJEKT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16365C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16365C"/>
                <w:sz w:val="18"/>
                <w:szCs w:val="18"/>
                <w:lang w:eastAsia="cs-CZ"/>
              </w:rPr>
              <w:t>2 (23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16365C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16365C"/>
                <w:sz w:val="18"/>
                <w:szCs w:val="18"/>
                <w:lang w:eastAsia="cs-CZ"/>
              </w:rPr>
              <w:t>SO 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16365C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16365C"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16365C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16365C"/>
                <w:sz w:val="18"/>
                <w:szCs w:val="18"/>
                <w:lang w:eastAsia="cs-CZ"/>
              </w:rPr>
              <w:t>GASTR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lang w:eastAsia="cs-CZ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lang w:eastAsia="cs-CZ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lang w:eastAsia="cs-CZ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lang w:eastAsia="cs-CZ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lang w:eastAsia="cs-CZ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MEZISOUČE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CELKEM SO 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6365C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CELKOVÉ DĚLENÍ DLE O/Z A URP/S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cs-CZ"/>
              </w:rPr>
            </w:pPr>
            <w:r>
              <w:rPr>
                <w:rFonts w:eastAsia="Times New Roman"/>
                <w:b/>
                <w:bCs/>
                <w:color w:val="16365C"/>
                <w:lang w:eastAsia="cs-C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6365C"/>
                <w:lang w:eastAsia="cs-CZ"/>
              </w:rPr>
            </w:pPr>
            <w:r>
              <w:rPr>
                <w:rFonts w:eastAsia="Times New Roman"/>
                <w:color w:val="16365C"/>
                <w:lang w:eastAsia="cs-CZ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1636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16365C"/>
                <w:sz w:val="24"/>
                <w:szCs w:val="24"/>
                <w:lang w:eastAsia="cs-CZ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53"/>
        <w:gridCol w:w="6557"/>
        <w:gridCol w:w="747"/>
        <w:gridCol w:w="962"/>
        <w:gridCol w:w="1666"/>
        <w:gridCol w:w="1666"/>
        <w:gridCol w:w="923"/>
        <w:gridCol w:w="539"/>
        <w:gridCol w:w="539"/>
        <w:gridCol w:w="539"/>
        <w:gridCol w:w="539"/>
        <w:gridCol w:w="1138"/>
        <w:gridCol w:w="1138"/>
        <w:gridCol w:w="1138"/>
        <w:gridCol w:w="1138"/>
        <w:gridCol w:w="185"/>
        <w:gridCol w:w="163"/>
      </w:tblGrid>
      <w:tr>
        <w:trPr>
          <w:trHeight w:val="210" w:hRule="atLeast"/>
        </w:trPr>
        <w:tc>
          <w:tcPr>
            <w:tcW w:w="9771" w:type="dxa"/>
            <w:gridSpan w:val="5"/>
            <w:vMerge w:val="restart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nova objektu národní kulturní památky areál Pustevny objekt Libušína s restauračním provo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alašské muzeum v přírodě v Rožnově pod Radhoštěm Palackého 147, 756 61, Rožnov pod Radhoštěm, IČ: 000098604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NOVA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HODNOCEN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UMĚLECKO ŘEMESLNÉ PRVKY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NDARTNÍ PRVK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NOV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HODNOCENÍ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UMĚLECKO ŘEMESLNÉ PRVK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NDARTNÍ PRVKY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9771" w:type="dxa"/>
            <w:gridSpan w:val="5"/>
            <w:vMerge w:val="continue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OUPIS PRACÍ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37" w:type="dxa"/>
            <w:gridSpan w:val="6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tavba:               Obnova objektu NKP areál Pustevny objekt Libušína s restauračním provozem a bytem správce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bjekt:               SO 01  Hlavní objekt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>Podobjekt:         Poř.číslo 23 - stavební část      Gastro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80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DD0806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D.2.6)</w:t>
            </w:r>
          </w:p>
        </w:tc>
        <w:tc>
          <w:tcPr>
            <w:tcW w:w="74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avatel:         Valašské muzeum v přárodě v Rožnově pod Radhoštěm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jektant:         Masák a Partner s.r.o., Praha 6, Rooseveltova 39/5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062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Uchazeč:   </w:t>
            </w:r>
          </w:p>
        </w:tc>
        <w:tc>
          <w:tcPr>
            <w:tcW w:w="747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                Areál Pustevny, Prostřední Bečva 221, 756 56</w:t>
            </w:r>
          </w:p>
        </w:tc>
        <w:tc>
          <w:tcPr>
            <w:tcW w:w="962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332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  12.10.20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5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5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5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7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6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řadové</w:t>
              <w:br/>
              <w:t>číslo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D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pis položky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ěrná</w:t>
              <w:br/>
              <w:t>jednotk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nožství</w:t>
              <w:br/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a jednotkov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O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%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%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URP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%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%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O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Kč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Kč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URP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Kč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P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(Kč)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80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DD0806"/>
                <w:sz w:val="24"/>
                <w:szCs w:val="24"/>
                <w:lang w:eastAsia="cs-CZ"/>
              </w:rPr>
              <w:t>celkem Kč Bez DPH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DD080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####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####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####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####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1 - Skla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gál roštový, výškově nastavitelný, 5 polic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gál roštový, výškově nastavitelný, 5 polic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gál roštový, výškově nastavitelný, 5 polic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2 - Chlazený skla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nička, 700l, celonerezová, ventilované chlazení, vnitřní rozměr: 530x650 GN2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nička, 700l, celonerezová, ventilované chlazení, vnitřní rozměr: 530x650 GN2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3 - Chladící box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hladící box, panelová konstrukce, tl. 80 mm, objem 6,5 m3, podlaha izolovaná- skladba PUR panel, vodorovná překližka AL, protiskluzový plech. Agregát nad stropem, odvětrání zajistí profese vzt, odvod kondenzátu vně boxu do odpadu, automatické odtávání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5 - Hrubá přípravna zelenin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pracovní stůl s dřezem 400x400x250, prolis, zadní lem 100 mm, přední hrana zaoblená, okapová hrana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vojpolice/závěsná skřínka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krabka brambor, stolní, 4 kg obsah, 230 V, celonerezová, bezpočnostní víko, připojení na studenou vodu, odpad do dřezu přes lapač nebo síto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6 - Hlavní kuchyně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 - mytí provozního nádob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lký nerezový dřez-černé nádobí, zadní lem 100 mm, přední hrana zaoblená, okapová hrana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rcha tlaková, vysoká, směšovací bateri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pracovní stůl s policemi, přední hrana zaoblená, okapová hrana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levka s umyvadlem, celonerezová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gál, 5 nerezových polic, výškově stavitelný regál, police umyvatelné v myčc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B - konvektomat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vektomat 6 x GN 1/1, 2000 programů, automatické mytí, sestava konvektomatů nas seb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vektomat 6 x GN 1/1, 2000 programů, automatické mytí, sestava konvektomatů nas seb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2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stůl, atyp, zásuvy na plechy, přední hrana zaoblená, okapová hrana, prostor na změkčovač vody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ý změkčovač vody pro konvektomat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á digestoř nad konvektomaty, filtr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okový zchlazovač a zmrazovač, 5 x 1/1, 20 kg zchlazování, 12 kg zmrazová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stůl nad šokový zchlazovač, přední hrana zaoblená, okapová hrana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á police/závěsná skřínka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 - varna, varný blok, kompaktní varný systém modular, hygienicky precizní, bez spár, zaoblené hrany, snadná obsluh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á fritéza, 2 vany, 2x13-15 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ý varný kotel, 100 l, kulatá vana, připojení na studenou vod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padní pochůzný rošt, celonerezový, sifon, zabudování do stavb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dukční sporák s elektrickou troubo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dukční sporák bez trouby, skřínka otevřená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á grilovací deska, chromová, hladká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trální stůl do varné sestavy, zásuvk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trální stůl do varné sestavy, včetně napouštěcího otočného ventilu,zásuvk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pracovní stůl do varné sestavy, 3 zásuvky pod desku, atyp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á varná stolička/varianta el. varná deska-9 kW, indukce, vestavěná do varného blok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á stojanová police, roštová, nad varné centrum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á digestoř nad varné centrum, filtry, osvětle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uční ponorný mixer 450 mm, combi, mixer+šlehač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 - moučná kuchyně, příprava těst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nětač těsta/šlehač, planetární mixer, 24 l, 3 rychlost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2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chladicí stůl s dřezem, 2 moduly (2x dveře, GN 1/1), dřez + baterie, přední hrana zaoblená, okapová hrana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á police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chyňská váha voděodolná, váživost 10 kg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 - čistá příprava mas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chladící stůl s dřezem, 3 moduly (1x dveře GN 1/1, 6x zásuvka), přední hrana zaoblená, okapová hrana, por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somlýnek, celonerezový,  prům. řez. hlavy 70 mm, přídavné zaříze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akuová balička, š. svařovací lišty min. 300 mm, možnost připojení na vakuování do GN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pojízdný podstavec pod vakuovou baličku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G - čistá příprava zeleniny, studená kuchyně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chladící stůl s dřezem, 3 moduly, přední hrana zaoblená, okapová hrana,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uhač zeleniny, robusní, kovový, včetně disků a možnost kostičkovače, velký otvor na krájení zelí, včetně sady disků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řezový stroj, kotouč 300 mm, zabudované brusné zařízení, možnost výměny nože za teflonový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mrazící stůl, 2 moduly, přední hrana zaoblená, okapová hrana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 - porcování a výdej jíde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rezový pracovní stůl, přední hrana zaoblená, okapová hrana, spodní police, příprava na zabudování vodní lázně GN 1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ní lázeň, zabudovaná do pracovního stolu, 1x GN 1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ní lázeň, pojízdná, 3x GN 1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žon, posuvné dveře, atyp, doměřit, přední hrana zaoblená, okapová hran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ojanová dvojpolice, infra ohřev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alamander, quartzové trubice, plocha grilu 740 x 375 mm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krovlnná trouba, 4 magnetrony, 2x GN 1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chyňská váha na porce, váživost 10 kg, voděodolná, stolní, nerezová vážící ploch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lice pod salamander a mikrovlnnou troubu, zesílená, robust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iskárna účtenková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7 - Mytí stolního nádob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stupní stůl před myčku, dřez 500x400, vedení na koše, zadní lem 100 mm,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aková sprcha se směšovací bateri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ůchozí myčka nádobí - rohová instalace, rekuperace, kondenzační jednotk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tupní stůl z myčky nádobí, provedení DM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pravna vody, elektronicky řízená, náplň tabletková sů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jízdná nádoba na odpad - nerezová, s víkem, 50 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kládací regál, hl. 550mm, nerezový, plné police, výškově stavitelné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erezová digestoř nad myčku nádobí, filtry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8 - Výčep 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čepní stojan - 4 kohouty, odkapní mřížka se sprchou ( pivní potrubí v průchodce průměr min.100 mm vedeno do skladu piva, ohyb průchodky doporučeno min.135°)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ový stůl, atyp, prostor na myčku, zásuvka a koš pod kávova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řez, vestavěný do stolu, včetně příslušenstv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yčka skla, mycí cyklus 2-3-4 min., dávkování mycího a opl. prostředku, koš 500x500, světlá vstupní výška min. 404 mm, jednoduchá obsluha, dotykové ovládání, spotřeba vody2,4l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robník ledu 25 kg/24 hod.(vzduchem nebo vodou chlazen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ávovar, 2 skupiny, automat, Auto Steam systém, Smart Boile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lýnek na kávu, fresh-mlýnek, 6,5 kg/hod., ploché mlecí kamen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pravna vody, objemová - automatická regenerac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erzní osmoz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covní plochy, skřínky, police - obsaženo v projektu INTERIER, zde pouze informativně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kladna ( dotyková obrazovka, systém mobilní číšník-5 ks nebo dle potřeby lze rozšířit, pokladní sw, hw, propojení s tiskárnou v kuchyni, jednoduché ovládání, sw v návaznosti na skladové hospodářství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nička s prosklenými dveřmi, digitální ukazatel teploty, led osvětlení, 365 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09 - Výčep I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čepní stojan - 4 kohouty, odkapní mřížka se sprchou ( pivní potrubí v průchodce průměr min.100 mm vedeno do skladu piva, ohyb průchodky doporučeno min.135°)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ápojový výčepní stůl, atyp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řez, vestavěný do stolu, včetně příslušenstv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yčka skla, mycí cyklus 2-3-4 min., dávkování mycího a opl. prostředku, koš 500x500, světlá vstupní výška min. 404 mm, jednoduchá obsluha, dotykové ovládání, spotřeba vody2,4l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robník ledu 25 kg/24 hod.(vzduchem nebo vodou chlazen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ávovar, 2 skupiny, automat, A2 AT, Auto Steam systém, Smart Boiler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lýnek na kávu, fresh-mlýnek, 6,5 kg/hod., ploché mlecí kameny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7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pravna vody, objemová - automatická regenerac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erzní osmoz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nička s prosklenými dveřmi, digitální ukazatel teploty, led osvětlení, 365 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covní plochy, skřínky, police - obsaženo v projektu INTERIER, zde pouze informativně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kladna ( dotyková obrazovka, systém mobilní číšník-5 ks nebo dle potřeby lze rozšířit, pokladní sw, hw, propojení s tiskárnou v kuchyni, jednoduché ovládání, sw v návaznosti na skladové hospodářství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KLAD - VÝČEP 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Technologie pro výčep I je umístěna ve skladu KEG (1.PP ), rozvod podlahou do výčepních stojanů. 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ič nápojů, 4 chl. Smyčky. Včetně příslušenství, napojovacích elementů, narážecí hlavic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anitační panel - sanitační sada + čistící zaříze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stalační potrubí na nápoje, propojení od chladiče nápojů do výčepu I izolace, spojovací materiá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KLAD - VÝČEP I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Technologie pro výčep II je umístěna ve skladu KEG (1.PP ), rozvod podlahou do výčepních stojanů. 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dič nápojů, 4 chl. Smyčky. Včetně příslušenství, napojovacích elementů, narážecí hlavice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1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anitační panel - sanitační sada + čistící zařízení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2</w:t>
            </w:r>
          </w:p>
        </w:tc>
        <w:tc>
          <w:tcPr>
            <w:tcW w:w="6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stalační potrubí na nápoje, propojení od chladiče nápojů do výčepu I izolace, spojovací materiál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6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82">
    <w:name w:val="xl268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683">
    <w:name w:val="xl268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684">
    <w:name w:val="xl268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685">
    <w:name w:val="xl268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32"/>
      <w:szCs w:val="32"/>
    </w:rPr>
  </w:style>
  <w:style w:type="paragraph" w:styleId="Xl2686">
    <w:name w:val="xl268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687">
    <w:name w:val="xl2687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969696"/>
      <w:sz w:val="18"/>
      <w:szCs w:val="18"/>
    </w:rPr>
  </w:style>
  <w:style w:type="paragraph" w:styleId="Xl2688">
    <w:name w:val="xl2688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689">
    <w:name w:val="xl268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8"/>
      <w:szCs w:val="18"/>
    </w:rPr>
  </w:style>
  <w:style w:type="paragraph" w:styleId="Xl2690">
    <w:name w:val="xl26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691">
    <w:name w:val="xl26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692">
    <w:name w:val="xl26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Xl2693">
    <w:name w:val="xl26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694">
    <w:name w:val="xl269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695">
    <w:name w:val="xl269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6"/>
      <w:szCs w:val="16"/>
    </w:rPr>
  </w:style>
  <w:style w:type="paragraph" w:styleId="Xl2696">
    <w:name w:val="xl269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6"/>
      <w:szCs w:val="16"/>
    </w:rPr>
  </w:style>
  <w:style w:type="paragraph" w:styleId="Xl2697">
    <w:name w:val="xl269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6"/>
      <w:szCs w:val="16"/>
    </w:rPr>
  </w:style>
  <w:style w:type="paragraph" w:styleId="Xl2698">
    <w:name w:val="xl26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699">
    <w:name w:val="xl26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00">
    <w:name w:val="xl27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01">
    <w:name w:val="xl27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02">
    <w:name w:val="xl270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03">
    <w:name w:val="xl27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04">
    <w:name w:val="xl2704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05">
    <w:name w:val="xl270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18"/>
      <w:szCs w:val="18"/>
    </w:rPr>
  </w:style>
  <w:style w:type="paragraph" w:styleId="Xl2706">
    <w:name w:val="xl270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00000"/>
      <w:sz w:val="24"/>
      <w:szCs w:val="24"/>
    </w:rPr>
  </w:style>
  <w:style w:type="paragraph" w:styleId="Xl2707">
    <w:name w:val="xl2707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08">
    <w:name w:val="xl2708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color w:val="900000"/>
      <w:sz w:val="24"/>
      <w:szCs w:val="24"/>
    </w:rPr>
  </w:style>
  <w:style w:type="paragraph" w:styleId="Xl2709">
    <w:name w:val="xl27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24"/>
      <w:szCs w:val="24"/>
    </w:rPr>
  </w:style>
  <w:style w:type="paragraph" w:styleId="Xl2710">
    <w:name w:val="xl271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003366"/>
      <w:sz w:val="24"/>
      <w:szCs w:val="24"/>
    </w:rPr>
  </w:style>
  <w:style w:type="paragraph" w:styleId="Xl2711">
    <w:name w:val="xl271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003366"/>
      <w:sz w:val="20"/>
      <w:szCs w:val="20"/>
    </w:rPr>
  </w:style>
  <w:style w:type="paragraph" w:styleId="Xl2712">
    <w:name w:val="xl2712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i/>
      <w:iCs/>
      <w:sz w:val="20"/>
      <w:szCs w:val="20"/>
    </w:rPr>
  </w:style>
  <w:style w:type="paragraph" w:styleId="Xl2713">
    <w:name w:val="xl271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24"/>
      <w:szCs w:val="24"/>
    </w:rPr>
  </w:style>
  <w:style w:type="paragraph" w:styleId="Xl2714">
    <w:name w:val="xl2714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003366"/>
      <w:sz w:val="20"/>
      <w:szCs w:val="20"/>
    </w:rPr>
  </w:style>
  <w:style w:type="paragraph" w:styleId="Xl2715">
    <w:name w:val="xl2715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i/>
      <w:iCs/>
      <w:color w:val="003366"/>
      <w:sz w:val="20"/>
      <w:szCs w:val="20"/>
    </w:rPr>
  </w:style>
  <w:style w:type="paragraph" w:styleId="Xl2716">
    <w:name w:val="xl271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i/>
      <w:iCs/>
      <w:color w:val="003366"/>
      <w:sz w:val="20"/>
      <w:szCs w:val="20"/>
    </w:rPr>
  </w:style>
  <w:style w:type="paragraph" w:styleId="Xl2717">
    <w:name w:val="xl271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DD0806"/>
      <w:sz w:val="20"/>
      <w:szCs w:val="20"/>
    </w:rPr>
  </w:style>
  <w:style w:type="paragraph" w:styleId="Xl2718">
    <w:name w:val="xl2718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i/>
      <w:iCs/>
      <w:color w:val="DD0806"/>
      <w:sz w:val="20"/>
      <w:szCs w:val="20"/>
    </w:rPr>
  </w:style>
  <w:style w:type="paragraph" w:styleId="Xl2719">
    <w:name w:val="xl2719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i/>
      <w:iCs/>
      <w:color w:val="DD0806"/>
      <w:sz w:val="20"/>
      <w:szCs w:val="20"/>
    </w:rPr>
  </w:style>
  <w:style w:type="paragraph" w:styleId="Xl2720">
    <w:name w:val="xl2720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i/>
      <w:iCs/>
      <w:color w:val="006411"/>
      <w:sz w:val="24"/>
      <w:szCs w:val="24"/>
    </w:rPr>
  </w:style>
  <w:style w:type="paragraph" w:styleId="Xl2721">
    <w:name w:val="xl272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DD0806"/>
      <w:sz w:val="20"/>
      <w:szCs w:val="20"/>
    </w:rPr>
  </w:style>
  <w:style w:type="paragraph" w:styleId="Xl2722">
    <w:name w:val="xl272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0000D4"/>
      <w:sz w:val="20"/>
      <w:szCs w:val="20"/>
    </w:rPr>
  </w:style>
  <w:style w:type="paragraph" w:styleId="Xl2723">
    <w:name w:val="xl272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i/>
      <w:iCs/>
      <w:color w:val="0000D4"/>
      <w:sz w:val="20"/>
      <w:szCs w:val="20"/>
    </w:rPr>
  </w:style>
  <w:style w:type="paragraph" w:styleId="Xl2724">
    <w:name w:val="xl2724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i/>
      <w:iCs/>
      <w:color w:val="0000D4"/>
      <w:sz w:val="24"/>
      <w:szCs w:val="24"/>
    </w:rPr>
  </w:style>
  <w:style w:type="paragraph" w:styleId="Xl2725">
    <w:name w:val="xl272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26">
    <w:name w:val="xl2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27">
    <w:name w:val="xl27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28">
    <w:name w:val="xl27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29">
    <w:name w:val="xl272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sz w:val="16"/>
      <w:szCs w:val="16"/>
    </w:rPr>
  </w:style>
  <w:style w:type="paragraph" w:styleId="Xl2730">
    <w:name w:val="xl27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31">
    <w:name w:val="xl27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32">
    <w:name w:val="xl273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33">
    <w:name w:val="xl273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DD0806"/>
      <w:sz w:val="18"/>
      <w:szCs w:val="18"/>
    </w:rPr>
  </w:style>
  <w:style w:type="paragraph" w:styleId="Xl2734">
    <w:name w:val="xl2734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35">
    <w:name w:val="xl2735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969696"/>
      <w:sz w:val="16"/>
      <w:szCs w:val="16"/>
    </w:rPr>
  </w:style>
  <w:style w:type="paragraph" w:styleId="Xl2736">
    <w:name w:val="xl2736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sz w:val="18"/>
      <w:szCs w:val="18"/>
    </w:rPr>
  </w:style>
  <w:style w:type="paragraph" w:styleId="Xl2737">
    <w:name w:val="xl2737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color w:val="969696"/>
      <w:sz w:val="16"/>
      <w:szCs w:val="16"/>
    </w:rPr>
  </w:style>
  <w:style w:type="paragraph" w:styleId="Xl2738">
    <w:name w:val="xl27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39">
    <w:name w:val="xl27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40">
    <w:name w:val="xl27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41">
    <w:name w:val="xl2741"/>
    <w:basedOn w:val="Normal"/>
    <w:qFormat/>
    <w:pPr>
      <w:shd w:fill="D8E4BC" w:val="clear"/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742">
    <w:name w:val="xl274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Xl2743">
    <w:name w:val="xl2743"/>
    <w:basedOn w:val="Normal"/>
    <w:qFormat/>
    <w:pPr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sz w:val="16"/>
      <w:szCs w:val="16"/>
    </w:rPr>
  </w:style>
  <w:style w:type="paragraph" w:styleId="Xl2744">
    <w:name w:val="xl2744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color w:val="969696"/>
      <w:sz w:val="16"/>
      <w:szCs w:val="16"/>
    </w:rPr>
  </w:style>
  <w:style w:type="paragraph" w:styleId="Xl2745">
    <w:name w:val="xl2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D4"/>
      <w:sz w:val="24"/>
      <w:szCs w:val="24"/>
    </w:rPr>
  </w:style>
  <w:style w:type="paragraph" w:styleId="Xl2746">
    <w:name w:val="xl2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D4"/>
      <w:sz w:val="24"/>
      <w:szCs w:val="24"/>
    </w:rPr>
  </w:style>
  <w:style w:type="paragraph" w:styleId="Xl2747">
    <w:name w:val="xl27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00000"/>
      <w:sz w:val="24"/>
      <w:szCs w:val="24"/>
    </w:rPr>
  </w:style>
  <w:style w:type="paragraph" w:styleId="Xl2748">
    <w:name w:val="xl2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49">
    <w:name w:val="xl274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50">
    <w:name w:val="xl275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51">
    <w:name w:val="xl2751"/>
    <w:basedOn w:val="Normal"/>
    <w:qFormat/>
    <w:pPr>
      <w:shd w:fill="D8E4BC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52">
    <w:name w:val="xl2752"/>
    <w:basedOn w:val="Normal"/>
    <w:qFormat/>
    <w:pPr>
      <w:shd w:fill="D8E4BC" w:val="clear"/>
      <w:spacing w:lineRule="auto" w:line="240" w:before="280" w:after="280"/>
      <w:jc w:val="center"/>
      <w:textAlignment w:val="top"/>
    </w:pPr>
    <w:rPr>
      <w:rFonts w:ascii="Trebuchet MS" w:hAnsi="Trebuchet MS" w:eastAsia="Times New Roman" w:cs="Trebuchet MS"/>
      <w:sz w:val="18"/>
      <w:szCs w:val="18"/>
    </w:rPr>
  </w:style>
  <w:style w:type="paragraph" w:styleId="Xl2753">
    <w:name w:val="xl27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0806"/>
      <w:sz w:val="24"/>
      <w:szCs w:val="24"/>
    </w:rPr>
  </w:style>
  <w:style w:type="paragraph" w:styleId="Xl2754">
    <w:name w:val="xl2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D0806"/>
      <w:sz w:val="24"/>
      <w:szCs w:val="24"/>
    </w:rPr>
  </w:style>
  <w:style w:type="paragraph" w:styleId="Xl2755">
    <w:name w:val="xl275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2756">
    <w:name w:val="xl275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2757">
    <w:name w:val="xl275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758">
    <w:name w:val="xl2758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59">
    <w:name w:val="xl275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760">
    <w:name w:val="xl2760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61">
    <w:name w:val="xl276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762">
    <w:name w:val="xl2762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763">
    <w:name w:val="xl2763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64">
    <w:name w:val="xl2764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765">
    <w:name w:val="xl2765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66">
    <w:name w:val="xl2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eastAsia="Times New Roman"/>
      <w:sz w:val="20"/>
      <w:szCs w:val="20"/>
    </w:rPr>
  </w:style>
  <w:style w:type="paragraph" w:styleId="Xl2767">
    <w:name w:val="xl27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68">
    <w:name w:val="xl27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69">
    <w:name w:val="xl27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70">
    <w:name w:val="xl27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71">
    <w:name w:val="xl27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72">
    <w:name w:val="xl2772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73">
    <w:name w:val="xl2773"/>
    <w:basedOn w:val="Normal"/>
    <w:qFormat/>
    <w:pPr>
      <w:pBdr>
        <w:top w:val="single" w:sz="4" w:space="0" w:color="000000"/>
        <w:bottom w:val="single" w:sz="4" w:space="0" w:color="000000"/>
      </w:pBdr>
      <w:shd w:fill="76933C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774">
    <w:name w:val="xl27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75">
    <w:name w:val="xl27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776">
    <w:name w:val="xl27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77">
    <w:name w:val="xl27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78">
    <w:name w:val="xl277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779">
    <w:name w:val="xl2779"/>
    <w:basedOn w:val="Normal"/>
    <w:qFormat/>
    <w:pPr>
      <w:shd w:fill="D8E4B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80">
    <w:name w:val="xl2780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781">
    <w:name w:val="xl27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82">
    <w:name w:val="xl2782"/>
    <w:basedOn w:val="Normal"/>
    <w:qFormat/>
    <w:pPr>
      <w:shd w:fill="FFFFCC" w:val="clear"/>
      <w:spacing w:lineRule="auto" w:line="240" w:before="280" w:after="280"/>
    </w:pPr>
    <w:rPr>
      <w:rFonts w:ascii="Arial" w:hAnsi="Arial" w:eastAsia="Times New Roman" w:cs="Arial"/>
      <w:b/>
      <w:bCs/>
      <w:color w:val="DD0806"/>
      <w:sz w:val="18"/>
      <w:szCs w:val="18"/>
    </w:rPr>
  </w:style>
  <w:style w:type="paragraph" w:styleId="Xl2783">
    <w:name w:val="xl2783"/>
    <w:basedOn w:val="Normal"/>
    <w:qFormat/>
    <w:pP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84">
    <w:name w:val="xl2784"/>
    <w:basedOn w:val="Normal"/>
    <w:qFormat/>
    <w:pP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785">
    <w:name w:val="xl278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6">
    <w:name w:val="xl2786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</w:pPr>
    <w:rPr>
      <w:rFonts w:ascii="Arial" w:hAnsi="Arial" w:eastAsia="Times New Roman" w:cs="Arial"/>
      <w:b/>
      <w:bCs/>
      <w:color w:val="DD0806"/>
      <w:sz w:val="24"/>
      <w:szCs w:val="24"/>
    </w:rPr>
  </w:style>
  <w:style w:type="paragraph" w:styleId="Xl2787">
    <w:name w:val="xl2787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788">
    <w:name w:val="xl27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89">
    <w:name w:val="xl27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790">
    <w:name w:val="xl27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791">
    <w:name w:val="xl279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92">
    <w:name w:val="xl2792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93">
    <w:name w:val="xl279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94">
    <w:name w:val="xl27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95">
    <w:name w:val="xl279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96">
    <w:name w:val="xl27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97">
    <w:name w:val="xl27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98">
    <w:name w:val="xl279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2799">
    <w:name w:val="xl27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00">
    <w:name w:val="xl28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801">
    <w:name w:val="xl28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DD0806"/>
      <w:sz w:val="16"/>
      <w:szCs w:val="16"/>
    </w:rPr>
  </w:style>
  <w:style w:type="paragraph" w:styleId="Xl2802">
    <w:name w:val="xl28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03">
    <w:name w:val="xl28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804">
    <w:name w:val="xl280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2805">
    <w:name w:val="xl2805"/>
    <w:basedOn w:val="Normal"/>
    <w:qFormat/>
    <w:pPr>
      <w:shd w:fill="D8E4B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806">
    <w:name w:val="xl28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807">
    <w:name w:val="xl28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808">
    <w:name w:val="xl28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809">
    <w:name w:val="xl28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10">
    <w:name w:val="xl281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2811">
    <w:name w:val="xl28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3:00Z</dcterms:created>
  <dc:creator>cvikl</dc:creator>
  <dc:description/>
  <dc:language>en-US</dc:language>
  <cp:lastModifiedBy>Spokova</cp:lastModifiedBy>
  <dcterms:modified xsi:type="dcterms:W3CDTF">2020-08-21T09:23:00Z</dcterms:modified>
  <cp:revision>2</cp:revision>
  <dc:subject/>
  <dc:title/>
</cp:coreProperties>
</file>