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OUVA O DÍ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ustanovení §2586 a následujících zák. č. 89/2012 Sb. Občanského zákoní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 platném zně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íslo smlouvy příspěvkové organizace:  0047/00507474/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mluvní str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vatel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Střední školou obchodní, Kolín IV, Havlíčkova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Havlíčkova 42, 280 02 Kolín IV</w:t>
      </w:r>
    </w:p>
    <w:p>
      <w:pPr>
        <w:pStyle w:val="Normal"/>
        <w:jc w:val="both"/>
        <w:rPr/>
      </w:pPr>
      <w:r>
        <w:rPr>
          <w:sz w:val="24"/>
          <w:szCs w:val="24"/>
        </w:rPr>
        <w:t>zastoupená: Mgr. Zdeňkou Pavlíkovou, ředitelkou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 00507474     DIČ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KB pobočka Kolín   číslo účtu: 51-5653160207/010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jako „Objednav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 Hude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ab/>
        <w:t>6649428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>CZ741120078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>Krchleby 16, 286 01 Čáslav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(dále jen jako „Zhotovitel“) na straně druh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ředmět smlouvy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Zhotovitel se touto smlouvou zavazuje provést na svůj náklad pro objednatele opravu mokrého zdiva suterénu, jeho výmalbu a výměnu tří ks dveří (poškození způsobené povodní), (dále jen „Dílo“) v areálu objektu Objednate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adrese: Havlíčkova 42, 280 02 Kolín, a to na základě cenové nabídky, která je přílohou této smlouvy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Objednatel se zavazuje Dílo převzít a zaplatit za něj Zhotoviteli cenu sjednanou níže v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čl. III. této smlouvy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ermín zhotovení předmětu smlouvy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Termínem zhotovení je srpen 2020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Zhotovitel a objednatel se zavazují k vzájemné spolupráci během plnění předmětu smlouvy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Cena Díla a způsob její úhrady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Cena Díla byla stranami smlouvy </w:t>
      </w:r>
      <w:r>
        <w:rPr>
          <w:rFonts w:cs="Times New Roman" w:ascii="Times New Roman" w:hAnsi="Times New Roman"/>
          <w:b/>
          <w:sz w:val="24"/>
          <w:szCs w:val="24"/>
        </w:rPr>
        <w:t>stanovena ve výši 98 621,- Kč</w:t>
      </w:r>
      <w:r>
        <w:rPr>
          <w:rFonts w:cs="Times New Roman" w:ascii="Times New Roman" w:hAnsi="Times New Roman"/>
          <w:sz w:val="24"/>
          <w:szCs w:val="24"/>
        </w:rPr>
        <w:t xml:space="preserve"> bez DPH. Daňová sazba </w:t>
      </w:r>
      <w:r>
        <w:rPr>
          <w:rFonts w:cs="Times New Roman" w:ascii="Times New Roman" w:hAnsi="Times New Roman"/>
          <w:b/>
          <w:sz w:val="24"/>
          <w:szCs w:val="24"/>
        </w:rPr>
        <w:t>DPH činí 21 %, tj. 20 710,4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elková cena s DPH 119 331,41 Kč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hodnutá cena předmětu Smlouvy byla určena jako cena nejvýše přípustná, pevná a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podléhá žádné eskalaci a jiným změnám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Cena Díla bude uhrazena na účet Zhotovitele č.153521886/600,MONETA MONEY BANK, a to na základě faktur vystavených zhotovitelem objednateli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Splatnost faktur je 30 dnů ode dne doručení objednateli.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Předání a převzetí Díla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Zhotovitel odpovídá za to, že Dílo má při předávání vlastnosti stanovené technickými normami a předpisy, je provedeno v dohodnutém termínu, rozsahu, kvalitně, řádně a bez vad a nedodělků.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Dílo bude předáno Zhotovitelem a převzato Objednatelem nejpozději do dvou dnů od zhotovení Díla bez vad a nedodělků po termínu ukončení montážních prací.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O předání a převzetí Díla sepíšou Zhotovitel s Objednatelem předávací protokol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Bude-li mít Dílo v okamžiku předání a převzetí vady a nedodělky, sepíšou strany protokol obsahující výčet těchto vad a nedodělků a lhůtu pro jejich odstranění.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ráva a povinnosti stran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Zhotovitel se zavazuje provést Dílo v dohodnuté době bez vad a nedodělků, řádně, odborně a úplně v souladu s technickými normami tak, aby Dílo bylo plně funkční. Zhotovitel se zavazuje při provádění díla dodržovat veškeré bezpečnostní, hygienické, protipožární a ekologické předpisy. 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Objednatel nebo jím zmocněná osoba je oprávněn kontrolovat provádění Díla, zejména zda je prováděno v souladu s touto smlouvu a obecně závaznými právními předpisy, jakož i upozorňovat Zhotovitele na zjištěné nedostatky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Smluvní sankce 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Zhotovitel je povinen zaplatit Objednateli smluvní pokutu ve výši 0,05 % z ceny Díla za každý den prodlení s dokončením a předáním Díla v termínu podle čl. II této smlouvy.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Objednatel je povinen zaplatit Zhotoviteli úrok z prodlení ve výši 0,05 % z nezaplacené částky za každý den prodlení.  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. Záruka – odpovědnost za vady Díla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 poskytuje záruku 24 měsíců od dne podepsání předávacího protokolu o předání a převzetí Díla bez závad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Zhotovitel se zavazuje, že po dobu trvání záruky bude Dílo splňovat veškeré smluvené a obvyklé vlastnosti.   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Odstoupení od smlouvy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oprávněn od této smlouvy odstoupit, je-li zřejmé, že Dílo nebude dokončeno do dohodnutého termínu předání Díla dle čl. II. odst.1 nebo nebude provedeno kvalitně a řádně, popř. že zhotovitel závažným způsobem porušuje povinnosti dle této smlouvy.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. Závěrečná ustanovení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Tato smlouva může být měněna pouze písemnými dodatky na základě souhlasu obou stran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Práva a povinnosti stran touto smlouvou výslovně neupravené se řídí českým právním řádem, zejména občanským zákoníkem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Tato smlouva je vyhotovena ve dvou  stejnopisech s platností originálu, přičemž každá ze stran obdrží jeden.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Tato smlouva nabývá platnosti i účinnosti dnem podpisu oběma smluvními stranami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..  dne ………</w:t>
        <w:tab/>
        <w:tab/>
        <w:tab/>
        <w:tab/>
        <w:t>V ……………… dne ………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</w:t>
        <w:tab/>
        <w:tab/>
        <w:tab/>
        <w:tab/>
        <w:tab/>
        <w:tab/>
        <w:tab/>
        <w:t>Zhotovitel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Bezmezer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ová nabíd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1:00Z</dcterms:created>
  <dc:creator/>
  <dc:description/>
  <cp:keywords/>
  <dc:language>en-US</dc:language>
  <cp:lastModifiedBy/>
  <cp:lastPrinted>2017-07-25T08:44:00Z</cp:lastPrinted>
  <dcterms:modified xsi:type="dcterms:W3CDTF">2020-08-24T10:11:00Z</dcterms:modified>
  <cp:revision>1</cp:revision>
  <dc:subject/>
  <dc:title>SMLOUVA O DÍLO č</dc:title>
</cp:coreProperties>
</file>