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4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leden</w:t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9.1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17"/>
        <w:gridCol w:w="1134"/>
        <w:gridCol w:w="992"/>
        <w:gridCol w:w="1276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2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D-IFA-FIP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D-IFA-FC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D-IFA-TOXO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D-IFA-A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D-FAC-FIP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-IFA-LS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nabídky NAB-16-01632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1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eline Infectious Peritonitis FIP-1 FA Substrate Sl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Feline Calicivirus FA Substrate slid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xoplasma gondii FA Substrate slid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aplasma phagocytophila FA Substrate slid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eline Infectious Peritonitis Virus Type 1 (FIP-1)F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eishmania infantum FA Positive Contro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pokládaná celková cena vč. 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9 273,-Kč + DPH = 71 720,33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1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1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k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potvrzuji objednávku č. R-49/OM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a přáním hezkého d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SERVIS BioPr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2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ní </w:t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v rámci CZECH Stability Awar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74003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281 091 460" TargetMode="External"/><Relationship Id="rId3" Type="http://schemas.openxmlformats.org/officeDocument/2006/relationships/hyperlink" Target="tel:%2B420 281 866 264" TargetMode="External"/><Relationship Id="rId4" Type="http://schemas.openxmlformats.org/officeDocument/2006/relationships/hyperlink" Target="tel:%2B420 724 461 505" TargetMode="External"/><Relationship Id="rId5" Type="http://schemas.openxmlformats.org/officeDocument/2006/relationships/hyperlink" Target="mailto:i.takacova@oks.cz" TargetMode="External"/><Relationship Id="rId6" Type="http://schemas.openxmlformats.org/officeDocument/2006/relationships/hyperlink" Target="mailto:ruzickova@oks.cz" TargetMode="External"/><Relationship Id="rId7" Type="http://schemas.openxmlformats.org/officeDocument/2006/relationships/hyperlink" Target="http://www.biopr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5:00Z</dcterms:created>
  <dc:creator>Ing. Petr Král</dc:creator>
  <dc:description/>
  <cp:keywords/>
  <dc:language>en-US</dc:language>
  <cp:lastModifiedBy>supina</cp:lastModifiedBy>
  <cp:lastPrinted>2017-01-20T07:42:00Z</cp:lastPrinted>
  <dcterms:modified xsi:type="dcterms:W3CDTF">2017-02-06T11:19:00Z</dcterms:modified>
  <cp:revision>3</cp:revision>
  <dc:subject/>
  <dc:title>Státní veterinární ústav Praha</dc:title>
</cp:coreProperties>
</file>