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.K.SERVIS BioPro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ořetická 2668/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3 00  Praha 9 – Horní Počern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Č : 629145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.K.SERVIS BioPro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ořetická 2668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3 00  Praha 9 – Horní Počern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 : 629145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číslo    R-50/OM/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</w:t>
        <w:tab/>
        <w:tab/>
        <w:t xml:space="preserve">  leden</w:t>
        <w:tab/>
        <w:tab/>
        <w:t xml:space="preserve">         , rok   </w:t>
      </w:r>
      <w:r>
        <w:rPr>
          <w:sz w:val="24"/>
          <w:szCs w:val="24"/>
        </w:rPr>
        <w:t>2017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 : Daniela Havlíková</w:t>
        <w:tab/>
        <w:tab/>
        <w:tab/>
        <w:t>Tel.: 251 031 298</w:t>
        <w:tab/>
        <w:t xml:space="preserve">   Praha dne   19.1.2017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728 843 8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 :</w:t>
        <w:tab/>
        <w:t>Ing. Alexandr Šupina</w:t>
        <w:tab/>
        <w:tab/>
        <w:tab/>
        <w:t>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   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306830</wp:posOffset>
                </wp:positionH>
                <wp:positionV relativeFrom="paragraph">
                  <wp:posOffset>49530</wp:posOffset>
                </wp:positionV>
                <wp:extent cx="4236085" cy="240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7"/>
                              <w:gridCol w:w="334"/>
                              <w:gridCol w:w="720"/>
                              <w:gridCol w:w="2700"/>
                              <w:gridCol w:w="36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dividuální přísli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mitovaný přísli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18.9pt;mso-wrap-distance-left:7.05pt;mso-wrap-distance-right:7.05pt;mso-wrap-distance-top:0pt;mso-wrap-distance-bottom:0pt;margin-top:3.9pt;mso-position-vertical-relative:text;margin-left:102.9pt;mso-position-horizontal-relative:text">
                <v:fill opacity="0f"/>
                <v:textbox inset="0in,0in,0in,0in">
                  <w:txbxContent>
                    <w:tbl>
                      <w:tblPr>
                        <w:tblW w:w="6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7"/>
                        <w:gridCol w:w="334"/>
                        <w:gridCol w:w="720"/>
                        <w:gridCol w:w="2700"/>
                        <w:gridCol w:w="36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dividuální přísli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imitovaný přísli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32" w:type="dxa"/>
        <w:jc w:val="left"/>
        <w:tblInd w:w="-3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317"/>
        <w:gridCol w:w="1134"/>
        <w:gridCol w:w="992"/>
        <w:gridCol w:w="1276"/>
      </w:tblGrid>
      <w:tr>
        <w:trPr>
          <w:trHeight w:val="328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</w:t>
            </w:r>
            <w:r>
              <w:rPr>
                <w:b/>
                <w:sz w:val="22"/>
                <w:szCs w:val="22"/>
              </w:rPr>
              <w:t xml:space="preserve">Katalogové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číslo</w:t>
            </w:r>
          </w:p>
        </w:tc>
        <w:tc>
          <w:tcPr>
            <w:tcW w:w="5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bez DPH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v Kč zaMJ                            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Měrná         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jednotk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MJ)</w:t>
            </w:r>
          </w:p>
        </w:tc>
      </w:tr>
      <w:tr>
        <w:trPr>
          <w:trHeight w:val="5424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OXOS-MS-2P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CS-MS-2P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Dle Vaší nabídky NAB-16-01632 ze dne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9.1.2017 u Vás objednáváme :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D Screen Toxoplasmosis Indirect Multi-specie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D SCreen Neospora caninum Indirect Multi-specie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Doprava : zdarma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Předpokládaná celková cena vč. dopravy :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69 054,-Kč + DPH = 83 555,34 Kč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ro středisko : virologie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íkazce operace : MVDr. Kamil Sedlák, Ph.D.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ředitel SVÚ Prah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 483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35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 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 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/ á 2 pl. 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/ á 2 pl. 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 :  Státní veterinární ústav Praha, Sídlištní 136/24, 165 03  Praha 6 - Lysolaje</w:t>
      </w:r>
    </w:p>
    <w:p>
      <w:pPr>
        <w:pStyle w:val="Prosttex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osttext"/>
        <w:rPr/>
      </w:pPr>
      <w:r>
        <w:rPr/>
        <w:t>-----Original Message-----</w:t>
      </w:r>
    </w:p>
    <w:p>
      <w:pPr>
        <w:pStyle w:val="Prosttext"/>
        <w:numPr>
          <w:ilvl w:val="0"/>
          <w:numId w:val="0"/>
        </w:numPr>
        <w:outlineLvl w:val="0"/>
        <w:rPr/>
      </w:pPr>
      <w:r>
        <w:rPr/>
        <w:t xml:space="preserve">From: </w:t>
      </w:r>
      <w:hyperlink r:id="rId2">
        <w:r>
          <w:rPr>
            <w:rStyle w:val="InternetLink"/>
          </w:rPr>
          <w:t>i.ruzickova@oks.cz</w:t>
        </w:r>
      </w:hyperlink>
      <w:r>
        <w:rPr/>
        <w:t xml:space="preserve"> [</w:t>
      </w:r>
      <w:hyperlink r:id="rId3">
        <w:r>
          <w:rPr>
            <w:rStyle w:val="InternetLink"/>
          </w:rPr>
          <w:t>mailto:i.ruzickova@oks.cz</w:t>
        </w:r>
      </w:hyperlink>
      <w:r>
        <w:rPr/>
        <w:t xml:space="preserve">] </w:t>
      </w:r>
    </w:p>
    <w:p>
      <w:pPr>
        <w:pStyle w:val="Prosttext"/>
        <w:rPr/>
      </w:pPr>
      <w:r>
        <w:rPr/>
        <w:t>Sent: Monday, January 23, 2017 10:38 AM</w:t>
      </w:r>
    </w:p>
    <w:p>
      <w:pPr>
        <w:pStyle w:val="Prosttext"/>
        <w:rPr/>
      </w:pPr>
      <w:r>
        <w:rPr/>
        <w:t xml:space="preserve">To: </w:t>
      </w:r>
      <w:hyperlink r:id="rId4">
        <w:r>
          <w:rPr>
            <w:rStyle w:val="InternetLink"/>
          </w:rPr>
          <w:t>daniela.havlikova@svupraha.cz</w:t>
        </w:r>
      </w:hyperlink>
    </w:p>
    <w:p>
      <w:pPr>
        <w:pStyle w:val="Prosttext"/>
        <w:rPr/>
      </w:pPr>
      <w:r>
        <w:rPr/>
        <w:t>Subject: POTVRZENÍ ZAKÁZKY ČÍSLO ZAK-16-04330 - O.K.SERVIS BioPro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Dobrý den,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velice děkuji za Vaši objednávku a v příloze zasílám její potvrzení. Zboží bohužel nemáme skladem a bude Vám dodáno ihned po naskladnění.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V případě dotazů či nejasností mě, prosím, kontaktujte.</w:t>
      </w:r>
    </w:p>
    <w:p>
      <w:pPr>
        <w:pStyle w:val="Prosttext"/>
        <w:rPr/>
      </w:pPr>
      <w:r>
        <w:rPr/>
        <w:t>S pozdravem,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Ilona Růžičková</w:t>
      </w:r>
    </w:p>
    <w:p>
      <w:pPr>
        <w:pStyle w:val="Prosttext"/>
        <w:rPr/>
      </w:pPr>
      <w:r>
        <w:rPr/>
        <w:t>O.K.SERVIS BioPro, s.r.o.</w:t>
      </w:r>
    </w:p>
    <w:p>
      <w:pPr>
        <w:pStyle w:val="Prosttext"/>
        <w:rPr/>
      </w:pPr>
      <w:r>
        <w:rPr/>
        <w:t>Bořetická 2668/1</w:t>
      </w:r>
    </w:p>
    <w:p>
      <w:pPr>
        <w:pStyle w:val="Prosttext"/>
        <w:rPr/>
      </w:pPr>
      <w:r>
        <w:rPr/>
        <w:t>193 00 Praha 9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FAX :</w:t>
      <w:tab/>
      <w:t>2209 20 655</w:t>
      <w:tab/>
      <w:t>DIČ: CZ00019305</w:t>
      <w:tab/>
      <w:t>Česká národní banka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 061/0710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>a) Druhá smluvní strana souhlasí s uveřejněním smlouvy ve smyslu zákona o registru smluv, u plnění od 50 tis. Kč bez DPH.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 xml:space="preserve">b) SVÚ Praha je povinna zajistit uveřejnění smlouvy ve smyslu zákona o registru smluv. 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color w:val="000000"/>
        <w:sz w:val="14"/>
        <w:szCs w:val="20"/>
      </w:rPr>
    </w:pPr>
    <w:r>
      <w:rPr>
        <w:color w:val="000000"/>
        <w:sz w:val="14"/>
        <w:szCs w:val="20"/>
      </w:rPr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1656723956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ruzickova@oks.cz" TargetMode="External"/><Relationship Id="rId3" Type="http://schemas.openxmlformats.org/officeDocument/2006/relationships/hyperlink" Target="mailto:i.ruzickova@oks.cz" TargetMode="External"/><Relationship Id="rId4" Type="http://schemas.openxmlformats.org/officeDocument/2006/relationships/hyperlink" Target="mailto:daniela.havlikova@svupraha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55:00Z</dcterms:created>
  <dc:creator>Ing. Petr Král</dc:creator>
  <dc:description/>
  <cp:keywords/>
  <dc:language>en-US</dc:language>
  <cp:lastModifiedBy>supina</cp:lastModifiedBy>
  <cp:lastPrinted>2017-01-20T08:36:00Z</cp:lastPrinted>
  <dcterms:modified xsi:type="dcterms:W3CDTF">2017-02-06T11:20:00Z</dcterms:modified>
  <cp:revision>3</cp:revision>
  <dc:subject/>
  <dc:title>Státní veterinární ústav Praha</dc:title>
</cp:coreProperties>
</file>