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užívání tělocvičny č. 1 / 2020-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Základní škola a Mateřská škola Břeclav, Kpt. Nálepky 7, příspěvková organizace</w:t>
      </w:r>
    </w:p>
    <w:p>
      <w:pPr>
        <w:pStyle w:val="Normal"/>
        <w:ind w:left="-284" w:hanging="0"/>
        <w:jc w:val="both"/>
        <w:rPr/>
      </w:pPr>
      <w:r>
        <w:rPr/>
        <w:t>Se sídlem Kpt. Nálepky 7, 690 06 Břeclav</w:t>
      </w:r>
    </w:p>
    <w:p>
      <w:pPr>
        <w:pStyle w:val="Normal"/>
        <w:ind w:left="-284" w:hanging="0"/>
        <w:jc w:val="both"/>
        <w:rPr/>
      </w:pPr>
      <w:r>
        <w:rPr/>
        <w:t>IČ: 63434504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zastoupená:</w:t>
        <w:tab/>
      </w:r>
      <w:r>
        <w:rPr>
          <w:b/>
        </w:rPr>
        <w:t>Mgr. Jitkou Šaierovou , ředitelkou školy</w:t>
      </w:r>
      <w:r>
        <w:rPr/>
        <w:t xml:space="preserve"> (dále jen „pronajímatel“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uzavírá smlouvu o užívání tělocvičny s nájemcem: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  <w:t>Sportovní klub moderní gymnastiky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  <w:t>se sídlem SPŠ a SOU Břeclav, nábř. Komenského 1, 690 25 Břeclav,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  <w:t>součást Domov mládeže, Bří. Mrštíků 4, 690 30 Břeclav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  <w:t>IČ: 26679507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left="-284" w:hanging="0"/>
        <w:jc w:val="both"/>
        <w:rPr/>
      </w:pPr>
      <w:r>
        <w:rPr/>
        <w:t>zastoupená:</w:t>
        <w:tab/>
      </w:r>
      <w:r>
        <w:rPr>
          <w:b/>
        </w:rPr>
        <w:t xml:space="preserve">Mgr. Soňou Harťanskou, </w:t>
      </w:r>
      <w:r>
        <w:rPr/>
        <w:t>předsedkyní klubu (dále jen „nájemce“)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Tato smlouva se uzavírá na základě Čl. IV. Zřizovací listiny na období školního roku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2020 / 2021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-284" w:hanging="0"/>
        <w:jc w:val="both"/>
        <w:rPr/>
      </w:pPr>
      <w:r>
        <w:rPr/>
        <w:t>Tato smlouva se uzavírá</w:t>
      </w:r>
      <w:r>
        <w:rPr>
          <w:b/>
        </w:rPr>
        <w:t xml:space="preserve"> na dobu určitou od 23. srpna 2020 do 30. června 2021</w:t>
      </w:r>
      <w:r>
        <w:rPr/>
        <w:t>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Zahájení pronájmů v srpnu 2020 je rezervováno dle týdenních rozpisů po zahájené školního roku. Převážně se jedná o pravidelné termíny (mimo prázdnin):</w:t>
      </w:r>
    </w:p>
    <w:p>
      <w:pPr>
        <w:pStyle w:val="Normal"/>
        <w:ind w:left="-284" w:hanging="0"/>
        <w:jc w:val="both"/>
        <w:rPr/>
      </w:pPr>
      <w:r>
        <w:rPr/>
        <w:t>Út:</w:t>
        <w:tab/>
        <w:t>16</w:t>
      </w:r>
      <w:r>
        <w:rPr>
          <w:vertAlign w:val="superscript"/>
        </w:rPr>
        <w:t xml:space="preserve">00 </w:t>
      </w:r>
      <w:r>
        <w:rPr/>
        <w:t>– 19</w:t>
      </w:r>
      <w:r>
        <w:rPr>
          <w:vertAlign w:val="superscript"/>
        </w:rPr>
        <w:t>30</w:t>
      </w:r>
      <w:r>
        <w:rPr/>
        <w:t xml:space="preserve"> hod.</w:t>
      </w:r>
    </w:p>
    <w:p>
      <w:pPr>
        <w:pStyle w:val="Normal"/>
        <w:ind w:left="-284" w:hanging="0"/>
        <w:jc w:val="both"/>
        <w:rPr/>
      </w:pPr>
      <w:r>
        <w:rPr/>
        <w:t>Pá:</w:t>
        <w:tab/>
        <w:t>15</w:t>
      </w:r>
      <w:r>
        <w:rPr>
          <w:vertAlign w:val="superscript"/>
        </w:rPr>
        <w:t xml:space="preserve">00 </w:t>
      </w:r>
      <w:r>
        <w:rPr/>
        <w:t>– 19</w:t>
      </w:r>
      <w:r>
        <w:rPr>
          <w:vertAlign w:val="superscript"/>
        </w:rPr>
        <w:t>00</w:t>
      </w:r>
      <w:r>
        <w:rPr/>
        <w:t xml:space="preserve"> hod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Přesné termíny jsou podloženy objednávkou mailem, SMS, operativně se řeší také telefonicky či osobně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Dohodnutá cena za 1 hod. činí =380,- Kč (slovy =Třistaosmdesátkorun=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-284" w:hanging="0"/>
        <w:jc w:val="both"/>
        <w:rPr/>
      </w:pPr>
      <w:r>
        <w:rPr/>
        <w:t>Nájemce byl seznámen se stavem užívaných prostorů a v tomto stavu je přebírá. Bude je užívat na sportovní přípravu moderních gymnas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Povinnosti nájem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adit nájemné v dohodnutém termí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známit písemně, mailem, SMS požadavek na zrušení akce, případně změny termínu z dohodnutého období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it se s řádem tělocvičny, seznámení stvrdit podpis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kům jimi organizovaných akcí je zakázán vstup do jiných než jim vyhrazených pros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i nesmí samovolně používat TV nářadí z přilehlé nářaďovny, zapůjčení je nutno dohodnout před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ásit správci případné závady, které vznikly v době užívání, neboť nájemce zodpovídá i za inventář užívaných prostor. V případě vzniku škody na zařízení či inventáři školy v době užívání je nájemce povinen tuto škodu uhradit.</w:t>
      </w:r>
    </w:p>
    <w:p>
      <w:pPr>
        <w:pStyle w:val="Normal"/>
        <w:jc w:val="both"/>
        <w:rPr/>
      </w:pPr>
      <w:r>
        <w:rPr/>
        <w:t>Výjimku tvoří škody nahodilé, k nimž uživatel nedal podnět.</w:t>
      </w:r>
    </w:p>
    <w:p>
      <w:pPr>
        <w:pStyle w:val="Normal"/>
        <w:ind w:hanging="284"/>
        <w:jc w:val="both"/>
        <w:rPr/>
      </w:pPr>
      <w:r>
        <w:rPr/>
        <w:t>6.</w:t>
        <w:tab/>
        <w:t>Zabezpečit dozor nad věcmi odloženými ve všech jemu vyhrazených prostorech po dobu užívání. Za ztrátu, respektive poškození, těchto věcí včetně jízdních kol umístěných před budovou, v níž se nacházejí užívané prostory, pronajímatel nezodpovídá.</w:t>
      </w:r>
    </w:p>
    <w:p>
      <w:pPr>
        <w:pStyle w:val="Normal"/>
        <w:ind w:hanging="284"/>
        <w:jc w:val="both"/>
        <w:rPr/>
      </w:pPr>
      <w:r>
        <w:rPr/>
        <w:t>7.</w:t>
        <w:tab/>
        <w:t>Zabezpečit ochranu účastníků jím pořádaných akcí před úrazy, za kterou dle zákona odpovídá – nájemce musí mít na místě při vstupu pověřenou dospělou osobu (trenérku), která vstupuje jako první, a po skončení aktivit pronajatý prostor opouští jako poslední.</w:t>
      </w:r>
    </w:p>
    <w:p>
      <w:pPr>
        <w:pStyle w:val="Normal"/>
        <w:ind w:hanging="284"/>
        <w:jc w:val="both"/>
        <w:rPr/>
      </w:pPr>
      <w:r>
        <w:rPr/>
        <w:t>8.</w:t>
        <w:tab/>
        <w:t>Užívat prostory výlučně za účelem uvedeným v této smlouvě.</w:t>
      </w:r>
    </w:p>
    <w:p>
      <w:pPr>
        <w:pStyle w:val="Normal"/>
        <w:ind w:hanging="284"/>
        <w:jc w:val="both"/>
        <w:rPr/>
      </w:pPr>
      <w:r>
        <w:rPr/>
        <w:t>9.</w:t>
        <w:tab/>
        <w:t>Po skončení užívání nebytové prostory předat pronajímateli (resp. správci) ve stavu, v jakém je převzal s přihlédnutím k obvyklému opotřebení. Pokud má k dispozici svěřen klíč od TV, ručí nájemce za kontrolu tekoucí vody (ihned zastaví, příp. nahlásí poruchu), vypnutí el. spotřebičů a světel, uzavření únikových východů a uzamčení hlavního vstupu do TV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Povinnosti pronajímatele: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Zabezpečit vytápění tělocvičny, úklid, možnost použití šatny a sociálního zařízení.</w:t>
      </w:r>
    </w:p>
    <w:p>
      <w:pPr>
        <w:pStyle w:val="Normal"/>
        <w:jc w:val="both"/>
        <w:rPr/>
      </w:pPr>
      <w:r>
        <w:rPr/>
        <w:t>Plynulé využití šaten v době užívání je dle dohody ředitelky ZŠ s nájemc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pustit do tělocvičny cvičence a jiné účastníky akcí pořádaných nájemcem pouze v přítomnosti zodpovědných zástupců nájemce (viz výše) a čase, který je dohodnutý v této smlouvě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-284" w:hanging="0"/>
        <w:jc w:val="both"/>
        <w:rPr/>
      </w:pPr>
      <w:r>
        <w:rPr/>
        <w:t>Smlouva je oboustranně vypověditelná v jednoměsíční lhůtě bez uvedení důvodu. Výpovědní lhůta začíná běžet od prvního dne následujícího měsíce po doručení výpovědi druhé smluvní straně.</w:t>
      </w:r>
    </w:p>
    <w:p>
      <w:pPr>
        <w:pStyle w:val="Normal"/>
        <w:ind w:left="-284" w:hanging="0"/>
        <w:jc w:val="both"/>
        <w:rPr/>
      </w:pPr>
      <w:r>
        <w:rPr/>
        <w:t>Při nedodržení podmínek smlouvy nebo při jejím hrubém porušení může pronajímatel vypovědět smlouvu s okamžitým účinkem, tedy bez výpovědní lhůty. Nájemní vztah v tomto případě skončí nájemci písemným doručením okamžitého zrušení užívání.</w:t>
      </w:r>
    </w:p>
    <w:p>
      <w:pPr>
        <w:pStyle w:val="Normal"/>
        <w:ind w:left="-284" w:hanging="0"/>
        <w:jc w:val="both"/>
        <w:rPr/>
      </w:pPr>
      <w:r>
        <w:rPr/>
        <w:t>Jakékoliv změny v uzavřené smlouvě o užívání lze provést formou písemného dodatku ke smlouvě.</w:t>
      </w:r>
    </w:p>
    <w:p>
      <w:pPr>
        <w:pStyle w:val="Normal"/>
        <w:ind w:left="-284" w:hanging="0"/>
        <w:jc w:val="both"/>
        <w:rPr/>
      </w:pPr>
      <w:r>
        <w:rPr/>
        <w:t>Pronajímatel si vyhrazuje právo, aby ve výjimečných případech byla tělocvična uvolněna pro potřeby školy. Změna bude předem oznámena a může být dohodnut náhradní termín.</w:t>
      </w:r>
    </w:p>
    <w:p>
      <w:pPr>
        <w:pStyle w:val="Normal"/>
        <w:ind w:left="-284" w:hanging="0"/>
        <w:jc w:val="both"/>
        <w:rPr/>
      </w:pPr>
      <w:r>
        <w:rPr/>
        <w:t>Tato smlouva je vyhotovena ve 2 exemplářích, po jednom pro každou smluvní stranu. Obě smluvní strany prohlašují, že se seznámily s textem této smlouvy, porozuměly jejímu obsahu i právním důsledkům. Na důkaz souhlasu připojily podpisy svých zástupců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V Břeclavi dne 21. 8. 2020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___________________________</w:t>
        <w:tab/>
        <w:tab/>
        <w:tab/>
        <w:tab/>
        <w:t>___________________________</w:t>
      </w:r>
    </w:p>
    <w:p>
      <w:pPr>
        <w:pStyle w:val="Normal"/>
        <w:ind w:left="-284" w:firstLine="992"/>
        <w:jc w:val="both"/>
        <w:rPr/>
      </w:pPr>
      <w:r>
        <w:rPr/>
        <w:t xml:space="preserve">  </w:t>
      </w:r>
      <w:r>
        <w:rPr/>
        <w:t>nájemce</w:t>
        <w:tab/>
        <w:tab/>
        <w:tab/>
        <w:tab/>
        <w:tab/>
        <w:tab/>
        <w:tab/>
        <w:t xml:space="preserve">      pronajím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Základní škola a Mateřská škola Břeclav, Kpt. Nálepky 7, příspěvková organizace</w:t>
    </w:r>
  </w:p>
  <w:p>
    <w:pPr>
      <w:pStyle w:val="Header"/>
      <w:jc w:val="center"/>
      <w:rPr>
        <w:color w:val="808080"/>
      </w:rPr>
    </w:pPr>
    <w:r>
      <w:rPr>
        <w:color w:val="808080"/>
      </w:rPr>
      <w:t>IČ: 634345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3:00Z</dcterms:created>
  <dc:creator>Milan Štoček</dc:creator>
  <dc:description/>
  <cp:keywords/>
  <dc:language>en-US</dc:language>
  <cp:lastModifiedBy>Rajnochová Olga</cp:lastModifiedBy>
  <cp:lastPrinted>2020-08-21T14:18:00Z</cp:lastPrinted>
  <dcterms:modified xsi:type="dcterms:W3CDTF">2020-08-21T12:20:00Z</dcterms:modified>
  <cp:revision>15</cp:revision>
  <dc:subject/>
  <dc:title>Smlouva č</dc:title>
</cp:coreProperties>
</file>