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ch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gnostická div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lovo nám.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 00  Prah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961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gnostická div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lovo nám.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 00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9617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2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eden</w:t>
        <w:tab/>
        <w:t xml:space="preserve">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3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276"/>
        <w:gridCol w:w="992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430 112 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 730 964 001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le Vašeho ceníku pro r.2017 zaslaného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e 11.1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96 Systém Fluid (Internal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Compact Nucleic Acid Isolation Kit I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 694,-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PC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 64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 840,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Dia, Prague [</w:t>
      </w:r>
      <w:hyperlink r:id="rId2">
        <w:r>
          <w:rPr>
            <w:rStyle w:val="InternetLink"/>
            <w:rFonts w:cs="Tahoma" w:ascii="Tahoma" w:hAnsi="Tahoma"/>
          </w:rPr>
          <w:t>mailto:prague.objednavkydia@roche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anuary 16, 2017 10:0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3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6.1.2017 jsme přijali Vaši objednávku číslo R-23/OM/17 a tuto objednávku akceptujem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ředběžná celková cena bez DPH 53 694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Andrea Pačovsk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8356756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7:00Z</dcterms:created>
  <dc:creator>Ing. Petr Král</dc:creator>
  <dc:description/>
  <cp:keywords/>
  <dc:language>en-US</dc:language>
  <cp:lastModifiedBy>supina</cp:lastModifiedBy>
  <cp:lastPrinted>2017-01-13T16:39:00Z</cp:lastPrinted>
  <dcterms:modified xsi:type="dcterms:W3CDTF">2017-01-16T09:57:00Z</dcterms:modified>
  <cp:revision>3</cp:revision>
  <dc:subject/>
  <dc:title>Státní veterinární ústav Praha</dc:title>
</cp:coreProperties>
</file>