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V+SAT ANTÉNY DIGIT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Marek Laud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olstého 690/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1 00  Praha 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V+SAT ANTÉNY DIGIT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Marek Laud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olstého 690/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1 00  Praha 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 číslo     12/HS/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</w:t>
        <w:tab/>
        <w:t xml:space="preserve">                      leden, únor, rok   2017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Vyřizuje : Ing. Petr Král              </w:t>
        <w:tab/>
        <w:t>Tel.: 251 031 262,  602 938 430                 Praha dne 18.1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 :</w:t>
        <w:tab/>
        <w:t>Ing. Alexandr Šupina</w:t>
        <w:tab/>
        <w:tab/>
        <w:t xml:space="preserve">         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306830</wp:posOffset>
                </wp:positionH>
                <wp:positionV relativeFrom="paragraph">
                  <wp:posOffset>49530</wp:posOffset>
                </wp:positionV>
                <wp:extent cx="4236085" cy="240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7"/>
                              <w:gridCol w:w="334"/>
                              <w:gridCol w:w="720"/>
                              <w:gridCol w:w="2700"/>
                              <w:gridCol w:w="36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dividuální přísli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mitovaný přísli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18.9pt;mso-wrap-distance-left:7.05pt;mso-wrap-distance-right:7.05pt;mso-wrap-distance-top:0pt;mso-wrap-distance-bottom:0pt;margin-top:3.9pt;mso-position-vertical-relative:text;margin-left:102.9pt;mso-position-horizontal-relative:text">
                <v:fill opacity="0f"/>
                <v:textbox inset="0in,0in,0in,0in">
                  <w:txbxContent>
                    <w:tbl>
                      <w:tblPr>
                        <w:tblW w:w="6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7"/>
                        <w:gridCol w:w="334"/>
                        <w:gridCol w:w="720"/>
                        <w:gridCol w:w="2700"/>
                        <w:gridCol w:w="36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dividuální přísli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imitovaný přísli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</w:p>
    <w:tbl>
      <w:tblPr>
        <w:tblW w:w="98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5240"/>
        <w:gridCol w:w="1414"/>
        <w:gridCol w:w="1606"/>
      </w:tblGrid>
      <w:tr>
        <w:trPr>
          <w:trHeight w:val="328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</w:t>
            </w:r>
            <w:r>
              <w:rPr>
                <w:b/>
                <w:sz w:val="22"/>
                <w:szCs w:val="22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Cena v Kč           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bez DPH:  </w:t>
            </w:r>
          </w:p>
        </w:tc>
      </w:tr>
      <w:tr>
        <w:trPr>
          <w:trHeight w:val="5730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Objednáváme u Vás demontáž a odpojení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nefunkčního analogového systému včetně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nastavení nových vstupních a výstupních úrovní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nového digitálního centra STA, instalace,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propojení a sladění nových 31 ks televizních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přijímačů s digitálním tunerem v objektu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Školicího střediska.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Příkazce operace : </w:t>
            </w:r>
            <w:r>
              <w:rPr>
                <w:b/>
                <w:sz w:val="24"/>
                <w:szCs w:val="24"/>
              </w:rPr>
              <w:t>MVDr. Kamil Sedlák, Ph.D.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sz w:val="24"/>
                <w:szCs w:val="24"/>
              </w:rPr>
              <w:t xml:space="preserve">ředitel SVÚ Praha     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Umístění: Školicí středisko pro státní veterinární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správu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ntaktní osoba: Ing.Chaloup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ks  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59.500.-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 :  Státní veterinární ústav Praha, Sídlištní 136/24, 165 03  Praha 6 - Lysolaj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FAX :</w:t>
      <w:tab/>
      <w:t>2209 20 655</w:t>
      <w:tab/>
      <w:t>DIČ: CZ00019305</w:t>
      <w:tab/>
      <w:t>Komerční banka Praha 6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 – 06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781114666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45:00Z</dcterms:created>
  <dc:creator>Ing. Petr Král</dc:creator>
  <dc:description/>
  <dc:language>en-US</dc:language>
  <cp:lastModifiedBy>supina</cp:lastModifiedBy>
  <cp:lastPrinted>2016-12-08T14:29:00Z</cp:lastPrinted>
  <dcterms:modified xsi:type="dcterms:W3CDTF">2017-01-19T07:45:00Z</dcterms:modified>
  <cp:revision>2</cp:revision>
  <dc:subject/>
  <dc:title>Státní veterinární ústav Praha</dc:title>
</cp:coreProperties>
</file>