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501920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alá zelená tělocvična, </w:t>
      </w:r>
      <w:r>
        <w:rPr/>
        <w:t>pavilon C, č. míst. 165, výměra 206 m2,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ýuka tělesné výchovy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roužky (florbal, teakwoondo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6. 1. 2020 a konče dnem 26. 6. 2020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.45 –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3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10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tř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.00 -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xxx</w:t>
      </w:r>
      <w:r>
        <w:rPr/>
        <w:t xml:space="preserve">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xxx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xxx  </w:t>
      </w:r>
    </w:p>
    <w:p>
      <w:pPr>
        <w:pStyle w:val="Normal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 xml:space="preserve">xxx </w:t>
      </w:r>
      <w:r>
        <w:rPr/>
        <w:t>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xxx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služby spojené s předmětem podnájmu činí 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223 200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splátkou do 31. 3. 2020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1920.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4.5 Nezaplatí-li podnájemce v příslušném termínu nájemné a úhrady za služby, jejichž poskytování je   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 xml:space="preserve">s užíváním nebytových prostor spojeno, zavazuje se uhradit úroky z prodlení v zákonné výši podle    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rPr/>
      </w:pPr>
      <w:r>
        <w:rPr/>
        <w:t>Podnájemce se zavazuje dodržovat předpisy BOZP, hygienické a předpisy požární ochrany a respektovat ustanovení, která stanoví režim ve škole.</w:t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  6. 1. 2020</w:t>
        <w:tab/>
        <w:tab/>
        <w:tab/>
        <w:tab/>
        <w:tab/>
        <w:t>V Praze dne     6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8:00Z</dcterms:created>
  <dc:creator>esvobodova</dc:creator>
  <dc:description/>
  <cp:keywords/>
  <dc:language>en-US</dc:language>
  <cp:lastModifiedBy>zdenka.vykydalova@ZSPOSEPNEHO.LOCAL</cp:lastModifiedBy>
  <cp:lastPrinted>2020-07-09T16:36:00Z</cp:lastPrinted>
  <dcterms:modified xsi:type="dcterms:W3CDTF">2020-07-20T08:52:00Z</dcterms:modified>
  <cp:revision>4</cp:revision>
  <dc:subject/>
  <dc:title>/pro nesouvislý podnájem/</dc:title>
</cp:coreProperties>
</file>