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1395" cy="883285"/>
            <wp:effectExtent l="0" t="0" r="0" b="0"/>
            <wp:docPr id="1" name="9a10a2006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a10a2006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B.M.N. spol.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uková izo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ná 1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 00, Praha 9                                          V Praze, 2.8.2020 / ZUS/ č.j.0208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c: Objednávka zvukové izo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bjednáváme od vaší firmy na základě výběrového řízení-realizaci podle vašeho návrhu č. 200729-řešení učebny dramatického oboru  č. 14 v I.patře budovy Základní umělecké školy v Praze 3, Štítného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hlasíme s cenou, uvedenou v nabídce 70 868,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četně DPH 85 752.-Kč)  Žádáme o sdělení termínu realizace, případně i datum předání. Uvítali bychom vyhotovení do začátku školního roku 2020/21, tedy do 1.9.2020. Pro fakturaci použijte údaje v hlavičce objednávky, IČO naší organizace je 613 878 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 pozdravem řed.ZUŠ ak.mal.Vladimír Vošah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Tel.:  607 913 0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9:02:00Z</dcterms:created>
  <dc:creator>Firecomp</dc:creator>
  <dc:description/>
  <cp:keywords/>
  <dc:language>en-US</dc:language>
  <cp:lastModifiedBy>Firecomp</cp:lastModifiedBy>
  <dcterms:modified xsi:type="dcterms:W3CDTF">2020-08-02T19:02:00Z</dcterms:modified>
  <cp:revision>2</cp:revision>
  <dc:subject/>
  <dc:title> </dc:title>
</cp:coreProperties>
</file>