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VEN-K, s. r. 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Pivovarská 171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: 2752617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7. 2020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2 druhů nápojů dle výběr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75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7. 2020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Králíkách dne 30. 6. 2020                               V Králíkách dne 30. 6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za SEVEN-K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      Pavel Musil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doucí ŠJ                                                                           jednatel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3:00Z</dcterms:created>
  <dc:creator>Marcela Maťašovská</dc:creator>
  <dc:description/>
  <cp:keywords/>
  <dc:language>en-US</dc:language>
  <cp:lastModifiedBy>admin</cp:lastModifiedBy>
  <cp:lastPrinted>2020-08-21T10:30:00Z</cp:lastPrinted>
  <dcterms:modified xsi:type="dcterms:W3CDTF">2020-08-21T08:30:00Z</dcterms:modified>
  <cp:revision>12</cp:revision>
  <dc:subject/>
  <dc:title>1</dc:title>
</cp:coreProperties>
</file>