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95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ZŠ a MŠ Fr. Palackého Hodslavice</w:t>
      </w:r>
    </w:p>
    <w:p>
      <w:pPr>
        <w:pStyle w:val="Normal"/>
        <w:suppressAutoHyphens w:val="true"/>
        <w:ind w:left="5103" w:firstLine="561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příspěvková organice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Hodslavice 300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742 71 Hodslavice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70646015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lang w:eastAsia="ar-SA"/>
        </w:rPr>
        <w:t>DIČ: CZ70646015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, vedoucí střediska svozu odpadu, tel.: x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Š a MŠ Fr. Palackého </w:t>
        <w:tab/>
        <w:t xml:space="preserve">                                                  vedoucí střediska svozu odpadu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Hodslavice</w:t>
        <w:tab/>
        <w:tab/>
        <w:tab/>
        <w:tab/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0:00Z</dcterms:created>
  <dc:creator>Dominika Steklá</dc:creator>
  <dc:description/>
  <cp:keywords/>
  <dc:language>en-US</dc:language>
  <cp:lastModifiedBy>Lenka Witková</cp:lastModifiedBy>
  <cp:lastPrinted>2019-07-09T09:39:00Z</cp:lastPrinted>
  <dcterms:modified xsi:type="dcterms:W3CDTF">2020-08-13T05:38:00Z</dcterms:modified>
  <cp:revision>3</cp:revision>
  <dc:subject/>
  <dc:title>S m l o u v a   o   d í l o</dc:title>
</cp:coreProperties>
</file>