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V+SAT ANTÉNY DIG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arek Lau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lstého 690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1 00  Praha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V+SAT ANTÉNY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ek Lau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lstého 690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 00  Praha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69/HS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          prosinec  , rok   2016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 262                                        Praha dne 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včetně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Objednáváme opravu havarijního stavu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(nefunkčnost TV signálu) a rekonstrukci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távajícího systému STA v objektu Školícího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třediska včetně digitalizace stávajícího systému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ro bezplatný příjem dostupných DVB-T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multiplexů s přípravou na přechod  na novou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ormu  DVBT 2.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místění: Školící středisko pro státní veterinár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práv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aktní osoba: Ing.Chaloup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s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89.300.-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– 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5819688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5:00Z</dcterms:created>
  <dc:creator>Ing. Petr Král</dc:creator>
  <dc:description/>
  <dc:language>en-US</dc:language>
  <cp:lastModifiedBy>supina</cp:lastModifiedBy>
  <cp:lastPrinted>2016-12-08T14:29:00Z</cp:lastPrinted>
  <dcterms:modified xsi:type="dcterms:W3CDTF">2016-12-12T16:15:00Z</dcterms:modified>
  <cp:revision>2</cp:revision>
  <dc:subject/>
  <dc:title>Státní veterinární ústav Praha</dc:title>
</cp:coreProperties>
</file>