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40"/>
          <w:u w:val="single"/>
        </w:rPr>
        <w:t>S M L O U V A</w:t>
      </w:r>
      <w:r>
        <w:rPr>
          <w:b/>
          <w:sz w:val="24"/>
        </w:rPr>
        <w:t xml:space="preserve">        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o pronájmu krytého bazénu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19 / 16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Vodní sporty Pražačka, </w:t>
      </w:r>
      <w:r>
        <w:rPr>
          <w:sz w:val="24"/>
        </w:rPr>
        <w:t>IČO 64935175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3, Za žižkovskou vozovnou 17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Jiřím Richtr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rytý bazé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réninky plavání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  <w:vertAlign w:val="superscript"/>
        </w:rPr>
      </w:pPr>
      <w:r>
        <w:rPr>
          <w:sz w:val="24"/>
        </w:rPr>
        <w:t>úterý        1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- 19</w:t>
      </w:r>
      <w:r>
        <w:rPr>
          <w:sz w:val="24"/>
          <w:vertAlign w:val="superscript"/>
        </w:rPr>
        <w:t xml:space="preserve">00 </w:t>
      </w:r>
      <w:r>
        <w:rPr>
          <w:sz w:val="24"/>
          <w:szCs w:val="24"/>
        </w:rPr>
        <w:t>hod.</w:t>
      </w:r>
    </w:p>
    <w:p>
      <w:pPr>
        <w:pStyle w:val="Normal"/>
        <w:spacing w:before="120" w:after="0"/>
        <w:rPr/>
      </w:pPr>
      <w:r>
        <w:rPr>
          <w:sz w:val="24"/>
        </w:rPr>
        <w:t>čtvrtek     1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         celkem 46 vyučovacích hodin po 1.400,- Kč s DPH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13. 9. do  15. 12. 2016.</w:t>
      </w:r>
      <w:r>
        <w:rPr>
          <w:sz w:val="24"/>
        </w:rPr>
        <w:t xml:space="preserve">  Mimo dny 27.9., 29.9.,25.10., 27.10., 17.11. 2016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/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krytého bazénu, zejména způsobí-li závažnou škodu.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Celková částka za pronájem včetně skladu činí  </w:t>
      </w:r>
      <w:r>
        <w:rPr>
          <w:b/>
          <w:sz w:val="24"/>
          <w:u w:val="single"/>
        </w:rPr>
        <w:t>64.400,- Kč vč. DPH.</w:t>
      </w:r>
      <w:r>
        <w:rPr>
          <w:sz w:val="24"/>
        </w:rPr>
        <w:t xml:space="preserve"> Úhrada této částky bude provedena u České spořitelny, Praha 1, Rytířská 29, na účet číslo 2000789389/0800, variabilní symbol 20091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 bude uhrazena dle  faktu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jednává se poplatek z prodlení za pozdní zaplacení uvedených plateb ve výši 2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se zavazuje dodržovat lázeňský řád krytého bazénu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aximální počet návštěvníků krytého bazénu je 34 osob na jednu hodin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 1. září 2016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1:17:00Z</dcterms:created>
  <dc:creator>Martin Čadek</dc:creator>
  <dc:description/>
  <cp:keywords/>
  <dc:language>en-US</dc:language>
  <cp:lastModifiedBy>Plavecká škola</cp:lastModifiedBy>
  <cp:lastPrinted>1998-01-28T14:04:00Z</cp:lastPrinted>
  <dcterms:modified xsi:type="dcterms:W3CDTF">2016-09-08T10:18:00Z</dcterms:modified>
  <cp:revision>17</cp:revision>
  <dc:subject/>
  <dc:title> N Á J E M N Í   S M L O U V A</dc:title>
</cp:coreProperties>
</file>