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8N16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Pozovice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Smilov 52, Štoky 582 5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35826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358263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V, vložka 1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an Mare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3 k nájemní smlouvě č. 38N16/18 ze dne 1. 6. 2016 ve znění dodatku č.1 ze dne 10. 10. 2016, dodatku č.2 ze dne 12. 9. 2017 (dále jen „smlouva“), kterým se mění předmět nájmu a 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kontroly pozemky s katastrem nemovitostí jsme Vám uvedli do souladu pozemky v k.ú. Pozovice a 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měna z důvodu revize katastru nemovitostí pozemek v k.ú. Pozovice KN 57/6 st a pozemek KN 464/13 byl sloučen do pozemku KN 464/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13 527,- Kč (slovy: Třinácttisícpětsetdva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13 953,- Kč</w:t>
      </w:r>
      <w:r>
        <w:rPr>
          <w:rFonts w:cs="Arial" w:ascii="Arial" w:hAnsi="Arial"/>
          <w:b w:val="false"/>
          <w:sz w:val="22"/>
          <w:szCs w:val="22"/>
        </w:rPr>
        <w:t xml:space="preserve"> (slovy: Třinácttisícdevětset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nájemce a jeden je určen pro pronajímatel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1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Poz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Jan Mar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Mgr. Silvie Hawerlandová LL.M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1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8114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1. 8. 2020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8:00Z</dcterms:created>
  <dc:creator>PFCR</dc:creator>
  <dc:description/>
  <cp:keywords/>
  <dc:language>en-US</dc:language>
  <cp:lastModifiedBy>Slámová Jolana</cp:lastModifiedBy>
  <cp:lastPrinted>2020-07-08T08:03:00Z</cp:lastPrinted>
  <dcterms:modified xsi:type="dcterms:W3CDTF">2020-08-21T05:21:00Z</dcterms:modified>
  <cp:revision>3</cp:revision>
  <dc:subject/>
  <dc:title>B - část 2/4/1/a - příloha 7 - str</dc:title>
</cp:coreProperties>
</file>