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468630</wp:posOffset>
                </wp:positionV>
                <wp:extent cx="990282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9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0.7pt;mso-wrap-distance-left:0pt;mso-wrap-distance-right:0pt;mso-wrap-distance-top:0pt;mso-wrap-distance-bottom:0pt;margin-top:36.9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9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5505</wp:posOffset>
                </wp:positionH>
                <wp:positionV relativeFrom="page">
                  <wp:posOffset>53721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2.3pt;mso-position-vertical-relative:page;margin-left:66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845820</wp:posOffset>
                </wp:positionV>
                <wp:extent cx="950404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6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11pt;mso-wrap-distance-left:0pt;mso-wrap-distance-right:0pt;mso-wrap-distance-top:0pt;mso-wrap-distance-bottom:0pt;margin-top:66.6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6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1101725</wp:posOffset>
                </wp:positionV>
                <wp:extent cx="9903460" cy="4318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2"/>
                              <w:gridCol w:w="6437"/>
                              <w:gridCol w:w="1134"/>
                              <w:gridCol w:w="850"/>
                              <w:gridCol w:w="1152"/>
                              <w:gridCol w:w="814"/>
                              <w:gridCol w:w="756"/>
                              <w:gridCol w:w="128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3 2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340.05pt;mso-wrap-distance-left:0pt;mso-wrap-distance-right:0pt;mso-wrap-distance-top:0pt;mso-wrap-distance-bottom:0pt;margin-top:86.75pt;mso-position-vertical-relative:page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2"/>
                        <w:gridCol w:w="6437"/>
                        <w:gridCol w:w="1134"/>
                        <w:gridCol w:w="850"/>
                        <w:gridCol w:w="1152"/>
                        <w:gridCol w:w="814"/>
                        <w:gridCol w:w="756"/>
                        <w:gridCol w:w="128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3 20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5572760</wp:posOffset>
                </wp:positionV>
                <wp:extent cx="127508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10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38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10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050</wp:posOffset>
                </wp:positionH>
                <wp:positionV relativeFrom="page">
                  <wp:posOffset>5854065</wp:posOffset>
                </wp:positionV>
                <wp:extent cx="9902825" cy="356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69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8.1pt;mso-wrap-distance-left:0pt;mso-wrap-distance-right:0pt;mso-wrap-distance-top:0pt;mso-wrap-distance-bottom:0pt;margin-top:460.9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69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99555</wp:posOffset>
                </wp:positionH>
                <wp:positionV relativeFrom="page">
                  <wp:posOffset>5554345</wp:posOffset>
                </wp:positionV>
                <wp:extent cx="1231900" cy="504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1040" w:hanging="10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 2 050 631 2 050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9.75pt;mso-wrap-distance-left:0pt;mso-wrap-distance-right:0pt;mso-wrap-distance-top:0pt;mso-wrap-distance-bottom:0pt;margin-top:437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1040" w:hanging="10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 2 050 631 2 050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240" w:after="0"/>
      <w:ind w:hanging="104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0:00Z</dcterms:created>
  <dc:creator>horak</dc:creator>
  <dc:description/>
  <cp:keywords/>
  <dc:language>en-US</dc:language>
  <cp:lastModifiedBy>horak</cp:lastModifiedBy>
  <dcterms:modified xsi:type="dcterms:W3CDTF">2020-08-20T14:42:00Z</dcterms:modified>
  <cp:revision>1</cp:revision>
  <dc:subject/>
  <dc:title>KM_horak-20200820165713</dc:title>
</cp:coreProperties>
</file>