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68"/>
        <w:gridCol w:w="22"/>
        <w:gridCol w:w="7"/>
        <w:gridCol w:w="1183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14/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7. 8.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IEDEN s.r.o.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lodoubská 355/6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 08 Liberec – Dolní Hanychov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 Jablonec nad Niso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/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91998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791998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xxxxx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výměnu skla v přístavbě Muzea skla a bižuterie v Jablonci nad Nisou dle cenové nabídky č. 216-2020 ze dne 29. 7. 2020, která je nedílnou součástí této objednávky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nožství a specifikace: dle cenové nabídky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 dodání: 6 – 8 týdnů od doručení závazné objednávky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154.217,- 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M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xxxxxxxxxxxxxxxx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>objednávky: 20.8.2020 xxxxxxxxxxxxxx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7:00Z</dcterms:created>
  <dc:creator>Iva Brožová</dc:creator>
  <dc:description/>
  <cp:keywords/>
  <dc:language>en-US</dc:language>
  <cp:lastModifiedBy>Jana Hamplová</cp:lastModifiedBy>
  <cp:lastPrinted>2017-03-29T14:13:00Z</cp:lastPrinted>
  <dcterms:modified xsi:type="dcterms:W3CDTF">2020-08-20T12:36:00Z</dcterms:modified>
  <cp:revision>3</cp:revision>
  <dc:subject/>
  <dc:title/>
</cp:coreProperties>
</file>