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drawing>
          <wp:anchor behindDoc="0" distT="0" distB="0" distL="180340" distR="114935" simplePos="0" locked="0" layoutInCell="0" allowOverlap="1" relativeHeight="8">
            <wp:simplePos x="0" y="0"/>
            <wp:positionH relativeFrom="column">
              <wp:posOffset>4853305</wp:posOffset>
            </wp:positionH>
            <wp:positionV relativeFrom="page">
              <wp:posOffset>802640</wp:posOffset>
            </wp:positionV>
            <wp:extent cx="1145540" cy="1485900"/>
            <wp:effectExtent l="0" t="0" r="0" b="0"/>
            <wp:wrapTight wrapText="bothSides">
              <wp:wrapPolygon edited="0">
                <wp:start x="-148" y="0"/>
                <wp:lineTo x="-148" y="21482"/>
                <wp:lineTo x="21600" y="21482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Smlouva o výpůjčce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2"/>
          <w:szCs w:val="24"/>
        </w:rPr>
        <w:t>uzavřená podle § 2193  a násl. občanského zákoníku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Číslo smlouvy: 5/2020</w:t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ravské muzeum, příspěvková organiza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arykovo nám. 1, 728 41 Ostrava 1</w:t>
      </w:r>
    </w:p>
    <w:p>
      <w:pPr>
        <w:pStyle w:val="Normal"/>
        <w:jc w:val="both"/>
        <w:rPr/>
      </w:pPr>
      <w:r>
        <w:rPr>
          <w:sz w:val="24"/>
          <w:szCs w:val="24"/>
        </w:rPr>
        <w:t>IČO: 00097594, bank. spojení: KB Ostrava, č. ú. 7332761/ 01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st. </w:t>
      </w:r>
      <w:r>
        <w:rPr>
          <w:b/>
          <w:sz w:val="24"/>
          <w:szCs w:val="24"/>
        </w:rPr>
        <w:t>RNDr. Jiřinou Kábrtovou</w:t>
      </w:r>
      <w:r>
        <w:rPr>
          <w:sz w:val="24"/>
          <w:szCs w:val="24"/>
        </w:rPr>
        <w:t>, ředitelkou Ostravského muze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en půjčite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</w:t>
        <w:tab/>
        <w:t>Alšova jihočeská galerie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se sídlem:  373 41 Hluboká nad Vltavou č. 144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 00073512      bank. spojení: ČSOB, č. ú.: 211 555 188/03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á:  Mgr. Alešem Seifertem, ředitele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en vypůjčite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smlouvu o výpůjčce následujícího obsahu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I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ředmět a účel smlouv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1) Předmětem této smlouvy je právo vypůjčitele bezplatně užívat předmět výpůjčky, tedy věci movité (označení, inv. číslo): uvedené v Příloze č. 1 (10 inventárních čísel). Příloha č. 1 je nedílnou součástí této smlouv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Vypůjčitel se zavazuje předmět výpůjčky užívat výhradně pro smluvený účel a 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stavní, výstava – Formosa deformitas: Barokní charakter českého kubismu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II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4"/>
        </w:rPr>
        <w:t>Doba trvání smlou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Tato smlouva se uzavírá na dobu určitou počínaje 24. 8. 2020  do  22. 1. 2021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Vypůjčitel je povinen věc vrátit půjčiteli kdykoli, jakmile ji nepotřebuje a to bez ohledu   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a sjednanou dobu výpůjč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) Půjčitel může požadovat vrácení zapůjčených věcí kdykoliv, bude-li zjištěno, že vypůjčitel neužívá věci řádně nebo je užívá v rozporu s dohodnutým účel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II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Ostatní ujedná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Vypůjčitel bere na vědomí, že předmět výpůjčky tvoří sbírkový fond půjčite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Účastníci podpisem této smlouvy stvrzují, že popsaný předmět výpůjčky byl mezi nimi     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celém rozsahu předá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Půjčitel upozorňuje tímto na zvláštní vlastnosti a vady vypůjčených věcí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z Příloha č.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Vypůjčitel se zavazuje vrátit předmět výpůjčky ve stavu, v jakém jej podle této smlouvy převzal,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opačném případě nahradí škodu vzniklou poškozením, zničením či ztrátou vě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Vypůjčitel není oprávněn provádět na předmětu výpůjčky žádné úpravy a změny a je povinen vytvořit taková bezpečnostní, klimatizační, popř. další opatření, která zamezí škodě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vypůjčených věce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Pokud bude předmět výpůjčky vystaven veřejně, bude tak učiněno způsobem, jaký odpovídá jeho významu a bude opatřen označením o tom, že byl zapůjčen Ostravským muze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Vypůjčitel není oprávněn předmět výpůjčky či jeho část dále přenechat k užívání jinému, není bez souhlasu půjčitele oprávněn pořizovat fotografický, filmový, nebo jiný záznam a pořizovat z něj kopie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Bude-li to vyžadovat zájem, je vypůjčitel po dohodě s půjčitelem povinen předmět výpůjčky pojistit.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IV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Ujednání závěrečn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ro případ prodlení vypůjčitele s vrácením předmětu výpůjčky nebo jeho části zaplatí půjčiteli smluvní pokutu ve výši 500,- Kč za každý den prodle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) Pro případ, že vypůjčitel bude předmět výpůjčky užívat v rozporu s účelem této smlouvy nebo jej předá dalšímu, zaplatí půjčiteli smluvní pokutu v souladu s Příkazem ředitelky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Ostravského muzea pro uzavírání Smluv o výpůjčce sbírkových předmět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Nedílnou součástí této smlouvy je Příloha č. 1 (10 inventárních čísel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Tato smlouva může být měněna jen písemnými dodatk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Ostravě dne:  7. 8. 2020</w:t>
        <w:tab/>
        <w:tab/>
        <w:tab/>
        <w:tab/>
        <w:t>V                                     d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 xml:space="preserve">RNDr. Jiřina Kábrtová  </w:t>
      </w:r>
      <w:r>
        <w:rPr>
          <w:sz w:val="24"/>
          <w:szCs w:val="24"/>
        </w:rPr>
        <w:t xml:space="preserve">                              </w:t>
        <w:tab/>
      </w:r>
      <w:r>
        <w:rPr>
          <w:sz w:val="24"/>
          <w:szCs w:val="24"/>
          <w:u w:val="single"/>
        </w:rPr>
        <w:t>Mgr. Aleš Seife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ůjčitel                                                            vypůjči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bírkové předměty převzal: 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datum, jméno a příjmení,  č. OP, podp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bírkové předměty před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znam o vrácení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 výpůjčky vrácen dne: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bez záv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při převzetí zjištěn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____________________                                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ůjčitel                                                              vypůjči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ředal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567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82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9375</wp:posOffset>
              </wp:positionH>
              <wp:positionV relativeFrom="paragraph">
                <wp:posOffset>-69850</wp:posOffset>
              </wp:positionV>
              <wp:extent cx="6145530" cy="381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560" cy="3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5pt,-5.5pt" to="477.6pt,-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26610</wp:posOffset>
          </wp:positionH>
          <wp:positionV relativeFrom="paragraph">
            <wp:posOffset>67945</wp:posOffset>
          </wp:positionV>
          <wp:extent cx="1358265" cy="1644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16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 xml:space="preserve">Bankovní spojení:   </w:t>
    </w:r>
    <w:r>
      <w:rPr>
        <w:b/>
        <w:sz w:val="16"/>
      </w:rPr>
      <w:t>KB 7332761/0100</w:t>
      <w:tab/>
      <w:t>i</w:t>
    </w:r>
    <w:r>
      <w:rPr>
        <w:sz w:val="16"/>
      </w:rPr>
      <w:t xml:space="preserve">nternet: </w:t>
    </w:r>
    <w:r>
      <w:rPr>
        <w:b/>
        <w:sz w:val="16"/>
      </w:rPr>
      <w:t>http://www.ostrmuz.cz</w:t>
    </w:r>
  </w:p>
  <w:p>
    <w:pPr>
      <w:pStyle w:val="Footer"/>
      <w:tabs>
        <w:tab w:val="clear" w:pos="4536"/>
        <w:tab w:val="left" w:pos="3828" w:leader="none"/>
        <w:tab w:val="right" w:pos="9072" w:leader="none"/>
      </w:tabs>
      <w:rPr/>
    </w:pPr>
    <w:r>
      <w:rPr>
        <w:sz w:val="16"/>
      </w:rPr>
      <w:t>IČO: 00</w:t>
    </w:r>
    <w:r>
      <w:rPr>
        <w:b/>
        <w:sz w:val="16"/>
      </w:rPr>
      <w:t xml:space="preserve">097594 </w:t>
      <w:tab/>
    </w:r>
    <w:r>
      <w:rPr>
        <w:sz w:val="16"/>
      </w:rPr>
      <w:t xml:space="preserve">e-mail:   </w:t>
    </w:r>
    <w:r>
      <w:rPr>
        <w:b/>
        <w:sz w:val="16"/>
      </w:rPr>
      <w:t>muzeum@ostrmuz.cz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sz w:val="28"/>
      <w:lang w:val="en-US" w:eastAsia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28"/>
      <w:vertAlign w:val="superscript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40:00Z</dcterms:created>
  <dc:creator>Pre-instaled user</dc:creator>
  <dc:description/>
  <cp:keywords/>
  <dc:language>en-US</dc:language>
  <cp:lastModifiedBy>Roman</cp:lastModifiedBy>
  <cp:lastPrinted>2006-11-08T08:47:00Z</cp:lastPrinted>
  <dcterms:modified xsi:type="dcterms:W3CDTF">2020-08-07T13:15:00Z</dcterms:modified>
  <cp:revision>22</cp:revision>
  <dc:subject/>
  <dc:title>Vážení přátelé a příznivci muzea,</dc:title>
</cp:coreProperties>
</file>