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Elektro revize Zlí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a Kopci 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760 01  Zlín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Elektro revize Zlín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a Kopci 5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760 01  Zlín</w:t>
                      </w:r>
                    </w:p>
                    <w:p>
                      <w:pPr>
                        <w:pStyle w:val="Prosttex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       </w:t>
        <w:tab/>
        <w:t xml:space="preserve">                                         10. 8. 2020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</w:rPr>
        <w:t>Na základě Vaší cenové nabídky ze dne 7. 8. 2020 č. 17-2020 Gymnázium objednávám výměnu zářivkových trubic v kancelářích a učebnác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70.000 Kč,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zhotovení do 31. 8. 2020. 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2:00Z</dcterms:created>
  <dc:creator>admin</dc:creator>
  <dc:description/>
  <cp:keywords/>
  <dc:language>en-US</dc:language>
  <cp:lastModifiedBy>Štachová, Alena</cp:lastModifiedBy>
  <cp:lastPrinted>2020-08-18T12:39:00Z</cp:lastPrinted>
  <dcterms:modified xsi:type="dcterms:W3CDTF">2020-08-19T11:12:00Z</dcterms:modified>
  <cp:revision>2</cp:revision>
  <dc:subject/>
  <dc:title> </dc:title>
</cp:coreProperties>
</file>